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right="4227" w:hanging="10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19685" distL="130810" distR="127000" simplePos="0" locked="0" layoutInCell="0" allowOverlap="1" relativeHeight="2" wp14:anchorId="6240E55C">
                <wp:simplePos x="0" y="0"/>
                <wp:positionH relativeFrom="column">
                  <wp:posOffset>6062980</wp:posOffset>
                </wp:positionH>
                <wp:positionV relativeFrom="paragraph">
                  <wp:posOffset>635</wp:posOffset>
                </wp:positionV>
                <wp:extent cx="728345" cy="589915"/>
                <wp:effectExtent l="2540" t="0" r="1905" b="635"/>
                <wp:wrapSquare wrapText="bothSides"/>
                <wp:docPr id="1" name="Group 1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590040"/>
                          <a:chOff x="0" y="0"/>
                          <a:chExt cx="728280" cy="590040"/>
                        </a:xfrm>
                      </wpg:grpSpPr>
                      <wps:wsp>
                        <wps:cNvSpPr/>
                        <wps:spPr>
                          <a:xfrm>
                            <a:off x="375840" y="35316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2" h="65916">
                                <a:moveTo>
                                  <a:pt x="1010" y="0"/>
                                </a:moveTo>
                                <a:lnTo>
                                  <a:pt x="1617" y="979"/>
                                </a:lnTo>
                                <a:lnTo>
                                  <a:pt x="3161" y="3571"/>
                                </a:lnTo>
                                <a:lnTo>
                                  <a:pt x="5483" y="7618"/>
                                </a:lnTo>
                                <a:lnTo>
                                  <a:pt x="8464" y="12800"/>
                                </a:lnTo>
                                <a:lnTo>
                                  <a:pt x="11993" y="19031"/>
                                </a:lnTo>
                                <a:lnTo>
                                  <a:pt x="15970" y="25912"/>
                                </a:lnTo>
                                <a:lnTo>
                                  <a:pt x="20165" y="33366"/>
                                </a:lnTo>
                                <a:lnTo>
                                  <a:pt x="24473" y="41053"/>
                                </a:lnTo>
                                <a:lnTo>
                                  <a:pt x="28780" y="48748"/>
                                </a:lnTo>
                                <a:lnTo>
                                  <a:pt x="32976" y="56193"/>
                                </a:lnTo>
                                <a:lnTo>
                                  <a:pt x="36894" y="63239"/>
                                </a:lnTo>
                                <a:lnTo>
                                  <a:pt x="38352" y="65916"/>
                                </a:lnTo>
                                <a:lnTo>
                                  <a:pt x="35462" y="65916"/>
                                </a:lnTo>
                                <a:lnTo>
                                  <a:pt x="35350" y="65189"/>
                                </a:lnTo>
                                <a:lnTo>
                                  <a:pt x="35185" y="64452"/>
                                </a:lnTo>
                                <a:lnTo>
                                  <a:pt x="35020" y="63646"/>
                                </a:lnTo>
                                <a:lnTo>
                                  <a:pt x="34796" y="62918"/>
                                </a:lnTo>
                                <a:lnTo>
                                  <a:pt x="34301" y="61540"/>
                                </a:lnTo>
                                <a:lnTo>
                                  <a:pt x="33694" y="60084"/>
                                </a:lnTo>
                                <a:lnTo>
                                  <a:pt x="32976" y="58706"/>
                                </a:lnTo>
                                <a:lnTo>
                                  <a:pt x="32256" y="57415"/>
                                </a:lnTo>
                                <a:lnTo>
                                  <a:pt x="31431" y="56115"/>
                                </a:lnTo>
                                <a:lnTo>
                                  <a:pt x="30548" y="54823"/>
                                </a:lnTo>
                                <a:lnTo>
                                  <a:pt x="28727" y="52232"/>
                                </a:lnTo>
                                <a:lnTo>
                                  <a:pt x="26901" y="49797"/>
                                </a:lnTo>
                                <a:lnTo>
                                  <a:pt x="26017" y="48584"/>
                                </a:lnTo>
                                <a:lnTo>
                                  <a:pt x="25133" y="47292"/>
                                </a:lnTo>
                                <a:lnTo>
                                  <a:pt x="24308" y="46079"/>
                                </a:lnTo>
                                <a:lnTo>
                                  <a:pt x="23589" y="44857"/>
                                </a:lnTo>
                                <a:lnTo>
                                  <a:pt x="23589" y="41538"/>
                                </a:lnTo>
                                <a:lnTo>
                                  <a:pt x="21327" y="41538"/>
                                </a:lnTo>
                                <a:lnTo>
                                  <a:pt x="21162" y="40169"/>
                                </a:lnTo>
                                <a:lnTo>
                                  <a:pt x="20996" y="38791"/>
                                </a:lnTo>
                                <a:lnTo>
                                  <a:pt x="20831" y="37577"/>
                                </a:lnTo>
                                <a:lnTo>
                                  <a:pt x="20661" y="36277"/>
                                </a:lnTo>
                                <a:lnTo>
                                  <a:pt x="20165" y="36355"/>
                                </a:lnTo>
                                <a:lnTo>
                                  <a:pt x="19671" y="36520"/>
                                </a:lnTo>
                                <a:lnTo>
                                  <a:pt x="19229" y="36685"/>
                                </a:lnTo>
                                <a:lnTo>
                                  <a:pt x="18840" y="36927"/>
                                </a:lnTo>
                                <a:lnTo>
                                  <a:pt x="18675" y="37491"/>
                                </a:lnTo>
                                <a:lnTo>
                                  <a:pt x="18563" y="38141"/>
                                </a:lnTo>
                                <a:lnTo>
                                  <a:pt x="18457" y="38869"/>
                                </a:lnTo>
                                <a:lnTo>
                                  <a:pt x="18398" y="39597"/>
                                </a:lnTo>
                                <a:lnTo>
                                  <a:pt x="17791" y="39111"/>
                                </a:lnTo>
                                <a:lnTo>
                                  <a:pt x="17184" y="38548"/>
                                </a:lnTo>
                                <a:lnTo>
                                  <a:pt x="16631" y="37976"/>
                                </a:lnTo>
                                <a:lnTo>
                                  <a:pt x="16024" y="37248"/>
                                </a:lnTo>
                                <a:lnTo>
                                  <a:pt x="15417" y="36520"/>
                                </a:lnTo>
                                <a:lnTo>
                                  <a:pt x="14869" y="35714"/>
                                </a:lnTo>
                                <a:lnTo>
                                  <a:pt x="14315" y="34900"/>
                                </a:lnTo>
                                <a:lnTo>
                                  <a:pt x="13708" y="34007"/>
                                </a:lnTo>
                                <a:lnTo>
                                  <a:pt x="12600" y="32066"/>
                                </a:lnTo>
                                <a:lnTo>
                                  <a:pt x="11551" y="30046"/>
                                </a:lnTo>
                                <a:lnTo>
                                  <a:pt x="10502" y="27854"/>
                                </a:lnTo>
                                <a:lnTo>
                                  <a:pt x="9513" y="25592"/>
                                </a:lnTo>
                                <a:lnTo>
                                  <a:pt x="7580" y="21059"/>
                                </a:lnTo>
                                <a:lnTo>
                                  <a:pt x="5812" y="16518"/>
                                </a:lnTo>
                                <a:lnTo>
                                  <a:pt x="4156" y="12315"/>
                                </a:lnTo>
                                <a:lnTo>
                                  <a:pt x="2719" y="8666"/>
                                </a:lnTo>
                                <a:lnTo>
                                  <a:pt x="2336" y="7288"/>
                                </a:lnTo>
                                <a:lnTo>
                                  <a:pt x="2000" y="6162"/>
                                </a:lnTo>
                                <a:lnTo>
                                  <a:pt x="1617" y="5182"/>
                                </a:lnTo>
                                <a:lnTo>
                                  <a:pt x="1175" y="4376"/>
                                </a:lnTo>
                                <a:lnTo>
                                  <a:pt x="674" y="3571"/>
                                </a:lnTo>
                                <a:lnTo>
                                  <a:pt x="126" y="2834"/>
                                </a:lnTo>
                                <a:lnTo>
                                  <a:pt x="0" y="2678"/>
                                </a:lnTo>
                                <a:lnTo>
                                  <a:pt x="1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04920"/>
                            <a:ext cx="77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22" h="206555">
                                <a:moveTo>
                                  <a:pt x="53495" y="0"/>
                                </a:moveTo>
                                <a:lnTo>
                                  <a:pt x="55098" y="0"/>
                                </a:lnTo>
                                <a:lnTo>
                                  <a:pt x="55322" y="1213"/>
                                </a:lnTo>
                                <a:lnTo>
                                  <a:pt x="55652" y="2513"/>
                                </a:lnTo>
                                <a:lnTo>
                                  <a:pt x="56035" y="3727"/>
                                </a:lnTo>
                                <a:lnTo>
                                  <a:pt x="56477" y="4940"/>
                                </a:lnTo>
                                <a:lnTo>
                                  <a:pt x="56978" y="6153"/>
                                </a:lnTo>
                                <a:lnTo>
                                  <a:pt x="57585" y="7288"/>
                                </a:lnTo>
                                <a:lnTo>
                                  <a:pt x="58192" y="8502"/>
                                </a:lnTo>
                                <a:lnTo>
                                  <a:pt x="58799" y="9559"/>
                                </a:lnTo>
                                <a:lnTo>
                                  <a:pt x="59517" y="10686"/>
                                </a:lnTo>
                                <a:lnTo>
                                  <a:pt x="60177" y="11665"/>
                                </a:lnTo>
                                <a:lnTo>
                                  <a:pt x="60949" y="12636"/>
                                </a:lnTo>
                                <a:lnTo>
                                  <a:pt x="61668" y="13606"/>
                                </a:lnTo>
                                <a:lnTo>
                                  <a:pt x="62440" y="14412"/>
                                </a:lnTo>
                                <a:lnTo>
                                  <a:pt x="63218" y="15140"/>
                                </a:lnTo>
                                <a:lnTo>
                                  <a:pt x="63989" y="15868"/>
                                </a:lnTo>
                                <a:lnTo>
                                  <a:pt x="64761" y="16440"/>
                                </a:lnTo>
                                <a:lnTo>
                                  <a:pt x="64761" y="18217"/>
                                </a:lnTo>
                                <a:lnTo>
                                  <a:pt x="64874" y="19924"/>
                                </a:lnTo>
                                <a:lnTo>
                                  <a:pt x="65039" y="21623"/>
                                </a:lnTo>
                                <a:lnTo>
                                  <a:pt x="65203" y="23399"/>
                                </a:lnTo>
                                <a:lnTo>
                                  <a:pt x="65586" y="23642"/>
                                </a:lnTo>
                                <a:lnTo>
                                  <a:pt x="65975" y="23885"/>
                                </a:lnTo>
                                <a:lnTo>
                                  <a:pt x="66470" y="24127"/>
                                </a:lnTo>
                                <a:lnTo>
                                  <a:pt x="66971" y="24370"/>
                                </a:lnTo>
                                <a:lnTo>
                                  <a:pt x="67189" y="25592"/>
                                </a:lnTo>
                                <a:lnTo>
                                  <a:pt x="67466" y="26640"/>
                                </a:lnTo>
                                <a:lnTo>
                                  <a:pt x="67631" y="27126"/>
                                </a:lnTo>
                                <a:lnTo>
                                  <a:pt x="67796" y="27533"/>
                                </a:lnTo>
                                <a:lnTo>
                                  <a:pt x="68020" y="27940"/>
                                </a:lnTo>
                                <a:lnTo>
                                  <a:pt x="68238" y="28261"/>
                                </a:lnTo>
                                <a:lnTo>
                                  <a:pt x="68738" y="28989"/>
                                </a:lnTo>
                                <a:lnTo>
                                  <a:pt x="69345" y="29639"/>
                                </a:lnTo>
                                <a:lnTo>
                                  <a:pt x="70006" y="30280"/>
                                </a:lnTo>
                                <a:lnTo>
                                  <a:pt x="70777" y="30930"/>
                                </a:lnTo>
                                <a:lnTo>
                                  <a:pt x="70836" y="32066"/>
                                </a:lnTo>
                                <a:lnTo>
                                  <a:pt x="70942" y="33201"/>
                                </a:lnTo>
                                <a:lnTo>
                                  <a:pt x="71055" y="34250"/>
                                </a:lnTo>
                                <a:lnTo>
                                  <a:pt x="71219" y="35307"/>
                                </a:lnTo>
                                <a:lnTo>
                                  <a:pt x="71443" y="36355"/>
                                </a:lnTo>
                                <a:lnTo>
                                  <a:pt x="71662" y="37413"/>
                                </a:lnTo>
                                <a:lnTo>
                                  <a:pt x="71938" y="38383"/>
                                </a:lnTo>
                                <a:lnTo>
                                  <a:pt x="72268" y="39276"/>
                                </a:lnTo>
                                <a:lnTo>
                                  <a:pt x="72657" y="40160"/>
                                </a:lnTo>
                                <a:lnTo>
                                  <a:pt x="73099" y="40975"/>
                                </a:lnTo>
                                <a:lnTo>
                                  <a:pt x="73540" y="41703"/>
                                </a:lnTo>
                                <a:lnTo>
                                  <a:pt x="74036" y="42353"/>
                                </a:lnTo>
                                <a:lnTo>
                                  <a:pt x="74643" y="42916"/>
                                </a:lnTo>
                                <a:lnTo>
                                  <a:pt x="75250" y="43401"/>
                                </a:lnTo>
                                <a:lnTo>
                                  <a:pt x="75916" y="43809"/>
                                </a:lnTo>
                                <a:lnTo>
                                  <a:pt x="76634" y="44129"/>
                                </a:lnTo>
                                <a:lnTo>
                                  <a:pt x="76634" y="48419"/>
                                </a:lnTo>
                                <a:lnTo>
                                  <a:pt x="77347" y="49147"/>
                                </a:lnTo>
                                <a:lnTo>
                                  <a:pt x="78125" y="49962"/>
                                </a:lnTo>
                                <a:lnTo>
                                  <a:pt x="78949" y="50768"/>
                                </a:lnTo>
                                <a:lnTo>
                                  <a:pt x="79780" y="51738"/>
                                </a:lnTo>
                                <a:lnTo>
                                  <a:pt x="80387" y="52466"/>
                                </a:lnTo>
                                <a:lnTo>
                                  <a:pt x="80883" y="53281"/>
                                </a:lnTo>
                                <a:lnTo>
                                  <a:pt x="81436" y="54174"/>
                                </a:lnTo>
                                <a:lnTo>
                                  <a:pt x="82043" y="55465"/>
                                </a:lnTo>
                                <a:lnTo>
                                  <a:pt x="82815" y="57328"/>
                                </a:lnTo>
                                <a:lnTo>
                                  <a:pt x="83811" y="59919"/>
                                </a:lnTo>
                                <a:lnTo>
                                  <a:pt x="85189" y="63481"/>
                                </a:lnTo>
                                <a:lnTo>
                                  <a:pt x="86957" y="68178"/>
                                </a:lnTo>
                                <a:lnTo>
                                  <a:pt x="87730" y="69071"/>
                                </a:lnTo>
                                <a:lnTo>
                                  <a:pt x="88322" y="69800"/>
                                </a:lnTo>
                                <a:lnTo>
                                  <a:pt x="87894" y="70934"/>
                                </a:lnTo>
                                <a:lnTo>
                                  <a:pt x="86351" y="74895"/>
                                </a:lnTo>
                                <a:lnTo>
                                  <a:pt x="84801" y="79029"/>
                                </a:lnTo>
                                <a:lnTo>
                                  <a:pt x="83145" y="83319"/>
                                </a:lnTo>
                                <a:lnTo>
                                  <a:pt x="81436" y="87695"/>
                                </a:lnTo>
                                <a:lnTo>
                                  <a:pt x="79721" y="92228"/>
                                </a:lnTo>
                                <a:lnTo>
                                  <a:pt x="78013" y="96760"/>
                                </a:lnTo>
                                <a:lnTo>
                                  <a:pt x="76246" y="101379"/>
                                </a:lnTo>
                                <a:lnTo>
                                  <a:pt x="74531" y="105990"/>
                                </a:lnTo>
                                <a:lnTo>
                                  <a:pt x="72875" y="110609"/>
                                </a:lnTo>
                                <a:lnTo>
                                  <a:pt x="71220" y="115219"/>
                                </a:lnTo>
                                <a:lnTo>
                                  <a:pt x="69617" y="119674"/>
                                </a:lnTo>
                                <a:lnTo>
                                  <a:pt x="68073" y="124051"/>
                                </a:lnTo>
                                <a:lnTo>
                                  <a:pt x="66635" y="128340"/>
                                </a:lnTo>
                                <a:lnTo>
                                  <a:pt x="65256" y="132466"/>
                                </a:lnTo>
                                <a:lnTo>
                                  <a:pt x="64043" y="136357"/>
                                </a:lnTo>
                                <a:lnTo>
                                  <a:pt x="63218" y="138463"/>
                                </a:lnTo>
                                <a:lnTo>
                                  <a:pt x="62387" y="140811"/>
                                </a:lnTo>
                                <a:lnTo>
                                  <a:pt x="61556" y="143238"/>
                                </a:lnTo>
                                <a:lnTo>
                                  <a:pt x="60731" y="145829"/>
                                </a:lnTo>
                                <a:lnTo>
                                  <a:pt x="59900" y="148498"/>
                                </a:lnTo>
                                <a:lnTo>
                                  <a:pt x="59075" y="151254"/>
                                </a:lnTo>
                                <a:lnTo>
                                  <a:pt x="58245" y="154088"/>
                                </a:lnTo>
                                <a:lnTo>
                                  <a:pt x="57472" y="157000"/>
                                </a:lnTo>
                                <a:lnTo>
                                  <a:pt x="56701" y="159912"/>
                                </a:lnTo>
                                <a:lnTo>
                                  <a:pt x="56035" y="162746"/>
                                </a:lnTo>
                                <a:lnTo>
                                  <a:pt x="55428" y="165666"/>
                                </a:lnTo>
                                <a:lnTo>
                                  <a:pt x="54821" y="168500"/>
                                </a:lnTo>
                                <a:lnTo>
                                  <a:pt x="54380" y="171248"/>
                                </a:lnTo>
                                <a:lnTo>
                                  <a:pt x="53938" y="174004"/>
                                </a:lnTo>
                                <a:lnTo>
                                  <a:pt x="53660" y="176595"/>
                                </a:lnTo>
                                <a:lnTo>
                                  <a:pt x="53442" y="179021"/>
                                </a:lnTo>
                                <a:lnTo>
                                  <a:pt x="37764" y="196597"/>
                                </a:lnTo>
                                <a:lnTo>
                                  <a:pt x="37764" y="202265"/>
                                </a:lnTo>
                                <a:lnTo>
                                  <a:pt x="36214" y="202265"/>
                                </a:lnTo>
                                <a:lnTo>
                                  <a:pt x="35995" y="202993"/>
                                </a:lnTo>
                                <a:lnTo>
                                  <a:pt x="35778" y="203556"/>
                                </a:lnTo>
                                <a:lnTo>
                                  <a:pt x="35607" y="204041"/>
                                </a:lnTo>
                                <a:lnTo>
                                  <a:pt x="35336" y="204527"/>
                                </a:lnTo>
                                <a:lnTo>
                                  <a:pt x="35000" y="204934"/>
                                </a:lnTo>
                                <a:lnTo>
                                  <a:pt x="34617" y="205341"/>
                                </a:lnTo>
                                <a:lnTo>
                                  <a:pt x="34063" y="205827"/>
                                </a:lnTo>
                                <a:lnTo>
                                  <a:pt x="33291" y="206555"/>
                                </a:lnTo>
                                <a:lnTo>
                                  <a:pt x="16893" y="154816"/>
                                </a:lnTo>
                                <a:lnTo>
                                  <a:pt x="15844" y="151497"/>
                                </a:lnTo>
                                <a:lnTo>
                                  <a:pt x="14518" y="147770"/>
                                </a:lnTo>
                                <a:lnTo>
                                  <a:pt x="13081" y="143559"/>
                                </a:lnTo>
                                <a:lnTo>
                                  <a:pt x="11537" y="139104"/>
                                </a:lnTo>
                                <a:lnTo>
                                  <a:pt x="9882" y="134329"/>
                                </a:lnTo>
                                <a:lnTo>
                                  <a:pt x="8226" y="129389"/>
                                </a:lnTo>
                                <a:lnTo>
                                  <a:pt x="6623" y="124371"/>
                                </a:lnTo>
                                <a:lnTo>
                                  <a:pt x="5080" y="119267"/>
                                </a:lnTo>
                                <a:lnTo>
                                  <a:pt x="4301" y="116675"/>
                                </a:lnTo>
                                <a:lnTo>
                                  <a:pt x="3642" y="114171"/>
                                </a:lnTo>
                                <a:lnTo>
                                  <a:pt x="2982" y="111658"/>
                                </a:lnTo>
                                <a:lnTo>
                                  <a:pt x="2375" y="109144"/>
                                </a:lnTo>
                                <a:lnTo>
                                  <a:pt x="1821" y="106718"/>
                                </a:lnTo>
                                <a:lnTo>
                                  <a:pt x="1320" y="104369"/>
                                </a:lnTo>
                                <a:lnTo>
                                  <a:pt x="884" y="102021"/>
                                </a:lnTo>
                                <a:lnTo>
                                  <a:pt x="548" y="99759"/>
                                </a:lnTo>
                                <a:lnTo>
                                  <a:pt x="271" y="97488"/>
                                </a:lnTo>
                                <a:lnTo>
                                  <a:pt x="53" y="95382"/>
                                </a:lnTo>
                                <a:lnTo>
                                  <a:pt x="0" y="93363"/>
                                </a:lnTo>
                                <a:lnTo>
                                  <a:pt x="0" y="91500"/>
                                </a:lnTo>
                                <a:lnTo>
                                  <a:pt x="53" y="89636"/>
                                </a:lnTo>
                                <a:lnTo>
                                  <a:pt x="271" y="87938"/>
                                </a:lnTo>
                                <a:lnTo>
                                  <a:pt x="607" y="86395"/>
                                </a:lnTo>
                                <a:lnTo>
                                  <a:pt x="1049" y="84939"/>
                                </a:lnTo>
                                <a:lnTo>
                                  <a:pt x="1102" y="84939"/>
                                </a:lnTo>
                                <a:lnTo>
                                  <a:pt x="1102" y="85017"/>
                                </a:lnTo>
                                <a:lnTo>
                                  <a:pt x="1155" y="85017"/>
                                </a:lnTo>
                                <a:lnTo>
                                  <a:pt x="1214" y="85104"/>
                                </a:lnTo>
                                <a:lnTo>
                                  <a:pt x="1267" y="85182"/>
                                </a:lnTo>
                                <a:lnTo>
                                  <a:pt x="1320" y="85182"/>
                                </a:lnTo>
                                <a:lnTo>
                                  <a:pt x="1320" y="85260"/>
                                </a:lnTo>
                                <a:lnTo>
                                  <a:pt x="1379" y="85260"/>
                                </a:lnTo>
                                <a:lnTo>
                                  <a:pt x="1432" y="85260"/>
                                </a:lnTo>
                                <a:lnTo>
                                  <a:pt x="1432" y="85346"/>
                                </a:lnTo>
                                <a:lnTo>
                                  <a:pt x="1491" y="85346"/>
                                </a:lnTo>
                                <a:lnTo>
                                  <a:pt x="1544" y="85424"/>
                                </a:lnTo>
                                <a:lnTo>
                                  <a:pt x="1656" y="85502"/>
                                </a:lnTo>
                                <a:lnTo>
                                  <a:pt x="1709" y="85502"/>
                                </a:lnTo>
                                <a:lnTo>
                                  <a:pt x="1709" y="85589"/>
                                </a:lnTo>
                                <a:lnTo>
                                  <a:pt x="1762" y="85589"/>
                                </a:lnTo>
                                <a:lnTo>
                                  <a:pt x="1821" y="85589"/>
                                </a:lnTo>
                                <a:lnTo>
                                  <a:pt x="1821" y="85667"/>
                                </a:lnTo>
                                <a:lnTo>
                                  <a:pt x="1874" y="85667"/>
                                </a:lnTo>
                                <a:lnTo>
                                  <a:pt x="1874" y="87123"/>
                                </a:lnTo>
                                <a:lnTo>
                                  <a:pt x="1986" y="88666"/>
                                </a:lnTo>
                                <a:lnTo>
                                  <a:pt x="2151" y="90200"/>
                                </a:lnTo>
                                <a:lnTo>
                                  <a:pt x="2316" y="91898"/>
                                </a:lnTo>
                                <a:lnTo>
                                  <a:pt x="2811" y="93363"/>
                                </a:lnTo>
                                <a:lnTo>
                                  <a:pt x="3311" y="94897"/>
                                </a:lnTo>
                                <a:lnTo>
                                  <a:pt x="3807" y="96439"/>
                                </a:lnTo>
                                <a:lnTo>
                                  <a:pt x="4301" y="98051"/>
                                </a:lnTo>
                                <a:lnTo>
                                  <a:pt x="4802" y="99594"/>
                                </a:lnTo>
                                <a:lnTo>
                                  <a:pt x="5356" y="101215"/>
                                </a:lnTo>
                                <a:lnTo>
                                  <a:pt x="5851" y="102835"/>
                                </a:lnTo>
                                <a:lnTo>
                                  <a:pt x="6346" y="104369"/>
                                </a:lnTo>
                                <a:lnTo>
                                  <a:pt x="7012" y="104699"/>
                                </a:lnTo>
                                <a:lnTo>
                                  <a:pt x="7725" y="104941"/>
                                </a:lnTo>
                                <a:lnTo>
                                  <a:pt x="8444" y="105184"/>
                                </a:lnTo>
                                <a:lnTo>
                                  <a:pt x="9275" y="105426"/>
                                </a:lnTo>
                                <a:lnTo>
                                  <a:pt x="9275" y="107688"/>
                                </a:lnTo>
                                <a:lnTo>
                                  <a:pt x="10818" y="107688"/>
                                </a:lnTo>
                                <a:lnTo>
                                  <a:pt x="10877" y="108174"/>
                                </a:lnTo>
                                <a:lnTo>
                                  <a:pt x="10983" y="108746"/>
                                </a:lnTo>
                                <a:lnTo>
                                  <a:pt x="11095" y="109309"/>
                                </a:lnTo>
                                <a:lnTo>
                                  <a:pt x="11261" y="110037"/>
                                </a:lnTo>
                                <a:lnTo>
                                  <a:pt x="12032" y="110037"/>
                                </a:lnTo>
                                <a:lnTo>
                                  <a:pt x="12421" y="109959"/>
                                </a:lnTo>
                                <a:lnTo>
                                  <a:pt x="12863" y="109794"/>
                                </a:lnTo>
                                <a:lnTo>
                                  <a:pt x="13746" y="109552"/>
                                </a:lnTo>
                                <a:lnTo>
                                  <a:pt x="14795" y="109066"/>
                                </a:lnTo>
                                <a:lnTo>
                                  <a:pt x="15897" y="108659"/>
                                </a:lnTo>
                                <a:lnTo>
                                  <a:pt x="17111" y="108260"/>
                                </a:lnTo>
                                <a:lnTo>
                                  <a:pt x="18437" y="107931"/>
                                </a:lnTo>
                                <a:lnTo>
                                  <a:pt x="19821" y="107688"/>
                                </a:lnTo>
                                <a:lnTo>
                                  <a:pt x="19875" y="106960"/>
                                </a:lnTo>
                                <a:lnTo>
                                  <a:pt x="19986" y="106232"/>
                                </a:lnTo>
                                <a:lnTo>
                                  <a:pt x="20093" y="105582"/>
                                </a:lnTo>
                                <a:lnTo>
                                  <a:pt x="20258" y="105097"/>
                                </a:lnTo>
                                <a:lnTo>
                                  <a:pt x="21530" y="104369"/>
                                </a:lnTo>
                                <a:lnTo>
                                  <a:pt x="22691" y="103806"/>
                                </a:lnTo>
                                <a:lnTo>
                                  <a:pt x="23740" y="103563"/>
                                </a:lnTo>
                                <a:lnTo>
                                  <a:pt x="24788" y="103398"/>
                                </a:lnTo>
                                <a:lnTo>
                                  <a:pt x="25837" y="103321"/>
                                </a:lnTo>
                                <a:lnTo>
                                  <a:pt x="26939" y="103321"/>
                                </a:lnTo>
                                <a:lnTo>
                                  <a:pt x="28153" y="103398"/>
                                </a:lnTo>
                                <a:lnTo>
                                  <a:pt x="29479" y="103398"/>
                                </a:lnTo>
                                <a:lnTo>
                                  <a:pt x="29479" y="105426"/>
                                </a:lnTo>
                                <a:lnTo>
                                  <a:pt x="30197" y="104941"/>
                                </a:lnTo>
                                <a:lnTo>
                                  <a:pt x="31028" y="104369"/>
                                </a:lnTo>
                                <a:lnTo>
                                  <a:pt x="30863" y="102506"/>
                                </a:lnTo>
                                <a:lnTo>
                                  <a:pt x="30640" y="100729"/>
                                </a:lnTo>
                                <a:lnTo>
                                  <a:pt x="30421" y="98944"/>
                                </a:lnTo>
                                <a:lnTo>
                                  <a:pt x="30145" y="97167"/>
                                </a:lnTo>
                                <a:lnTo>
                                  <a:pt x="29590" y="93848"/>
                                </a:lnTo>
                                <a:lnTo>
                                  <a:pt x="29037" y="90442"/>
                                </a:lnTo>
                                <a:lnTo>
                                  <a:pt x="28489" y="87045"/>
                                </a:lnTo>
                                <a:lnTo>
                                  <a:pt x="28100" y="83561"/>
                                </a:lnTo>
                                <a:lnTo>
                                  <a:pt x="27935" y="81698"/>
                                </a:lnTo>
                                <a:lnTo>
                                  <a:pt x="27770" y="79757"/>
                                </a:lnTo>
                                <a:lnTo>
                                  <a:pt x="27711" y="77815"/>
                                </a:lnTo>
                                <a:lnTo>
                                  <a:pt x="27658" y="75787"/>
                                </a:lnTo>
                                <a:lnTo>
                                  <a:pt x="28265" y="72876"/>
                                </a:lnTo>
                                <a:lnTo>
                                  <a:pt x="28984" y="69392"/>
                                </a:lnTo>
                                <a:lnTo>
                                  <a:pt x="29814" y="65587"/>
                                </a:lnTo>
                                <a:lnTo>
                                  <a:pt x="30752" y="61297"/>
                                </a:lnTo>
                                <a:lnTo>
                                  <a:pt x="31800" y="56843"/>
                                </a:lnTo>
                                <a:lnTo>
                                  <a:pt x="32962" y="52146"/>
                                </a:lnTo>
                                <a:lnTo>
                                  <a:pt x="34116" y="47448"/>
                                </a:lnTo>
                                <a:lnTo>
                                  <a:pt x="35389" y="42673"/>
                                </a:lnTo>
                                <a:lnTo>
                                  <a:pt x="36656" y="38054"/>
                                </a:lnTo>
                                <a:lnTo>
                                  <a:pt x="37928" y="33686"/>
                                </a:lnTo>
                                <a:lnTo>
                                  <a:pt x="38588" y="31580"/>
                                </a:lnTo>
                                <a:lnTo>
                                  <a:pt x="39254" y="29552"/>
                                </a:lnTo>
                                <a:lnTo>
                                  <a:pt x="39914" y="27689"/>
                                </a:lnTo>
                                <a:lnTo>
                                  <a:pt x="40580" y="25834"/>
                                </a:lnTo>
                                <a:lnTo>
                                  <a:pt x="41187" y="24214"/>
                                </a:lnTo>
                                <a:lnTo>
                                  <a:pt x="41846" y="22671"/>
                                </a:lnTo>
                                <a:lnTo>
                                  <a:pt x="42453" y="21215"/>
                                </a:lnTo>
                                <a:lnTo>
                                  <a:pt x="43119" y="20002"/>
                                </a:lnTo>
                                <a:lnTo>
                                  <a:pt x="43726" y="18945"/>
                                </a:lnTo>
                                <a:lnTo>
                                  <a:pt x="44280" y="17974"/>
                                </a:lnTo>
                                <a:lnTo>
                                  <a:pt x="44887" y="17333"/>
                                </a:lnTo>
                                <a:lnTo>
                                  <a:pt x="45435" y="16761"/>
                                </a:lnTo>
                                <a:lnTo>
                                  <a:pt x="45600" y="15790"/>
                                </a:lnTo>
                                <a:lnTo>
                                  <a:pt x="45771" y="14897"/>
                                </a:lnTo>
                                <a:lnTo>
                                  <a:pt x="45936" y="14014"/>
                                </a:lnTo>
                                <a:lnTo>
                                  <a:pt x="46101" y="13199"/>
                                </a:lnTo>
                                <a:lnTo>
                                  <a:pt x="46484" y="12956"/>
                                </a:lnTo>
                                <a:lnTo>
                                  <a:pt x="46926" y="12636"/>
                                </a:lnTo>
                                <a:lnTo>
                                  <a:pt x="47314" y="12150"/>
                                </a:lnTo>
                                <a:lnTo>
                                  <a:pt x="47698" y="11665"/>
                                </a:lnTo>
                                <a:lnTo>
                                  <a:pt x="48034" y="11093"/>
                                </a:lnTo>
                                <a:lnTo>
                                  <a:pt x="48364" y="10443"/>
                                </a:lnTo>
                                <a:lnTo>
                                  <a:pt x="48693" y="9802"/>
                                </a:lnTo>
                                <a:lnTo>
                                  <a:pt x="49023" y="9074"/>
                                </a:lnTo>
                                <a:lnTo>
                                  <a:pt x="49577" y="7609"/>
                                </a:lnTo>
                                <a:lnTo>
                                  <a:pt x="50019" y="6075"/>
                                </a:lnTo>
                                <a:lnTo>
                                  <a:pt x="50349" y="4619"/>
                                </a:lnTo>
                                <a:lnTo>
                                  <a:pt x="50573" y="3319"/>
                                </a:lnTo>
                                <a:lnTo>
                                  <a:pt x="51121" y="3077"/>
                                </a:lnTo>
                                <a:lnTo>
                                  <a:pt x="51622" y="2834"/>
                                </a:lnTo>
                                <a:lnTo>
                                  <a:pt x="52170" y="2513"/>
                                </a:lnTo>
                                <a:lnTo>
                                  <a:pt x="52836" y="2271"/>
                                </a:lnTo>
                                <a:lnTo>
                                  <a:pt x="53166" y="1057"/>
                                </a:lnTo>
                                <a:lnTo>
                                  <a:pt x="53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67480"/>
                            <a:ext cx="97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11" h="169792">
                                <a:moveTo>
                                  <a:pt x="110532" y="0"/>
                                </a:moveTo>
                                <a:lnTo>
                                  <a:pt x="110868" y="4533"/>
                                </a:lnTo>
                                <a:lnTo>
                                  <a:pt x="111197" y="9065"/>
                                </a:lnTo>
                                <a:lnTo>
                                  <a:pt x="111528" y="13606"/>
                                </a:lnTo>
                                <a:lnTo>
                                  <a:pt x="111804" y="18217"/>
                                </a:lnTo>
                                <a:lnTo>
                                  <a:pt x="112023" y="22749"/>
                                </a:lnTo>
                                <a:lnTo>
                                  <a:pt x="112194" y="27446"/>
                                </a:lnTo>
                                <a:lnTo>
                                  <a:pt x="112359" y="32066"/>
                                </a:lnTo>
                                <a:lnTo>
                                  <a:pt x="112411" y="36841"/>
                                </a:lnTo>
                                <a:lnTo>
                                  <a:pt x="61008" y="64044"/>
                                </a:lnTo>
                                <a:lnTo>
                                  <a:pt x="59517" y="80407"/>
                                </a:lnTo>
                                <a:lnTo>
                                  <a:pt x="53554" y="130524"/>
                                </a:lnTo>
                                <a:lnTo>
                                  <a:pt x="49860" y="127283"/>
                                </a:lnTo>
                                <a:lnTo>
                                  <a:pt x="45388" y="151254"/>
                                </a:lnTo>
                                <a:lnTo>
                                  <a:pt x="41688" y="169792"/>
                                </a:lnTo>
                                <a:lnTo>
                                  <a:pt x="35006" y="169792"/>
                                </a:lnTo>
                                <a:lnTo>
                                  <a:pt x="32743" y="161125"/>
                                </a:lnTo>
                                <a:lnTo>
                                  <a:pt x="32743" y="139269"/>
                                </a:lnTo>
                                <a:lnTo>
                                  <a:pt x="34234" y="111978"/>
                                </a:lnTo>
                                <a:lnTo>
                                  <a:pt x="39425" y="82591"/>
                                </a:lnTo>
                                <a:lnTo>
                                  <a:pt x="23799" y="97809"/>
                                </a:lnTo>
                                <a:lnTo>
                                  <a:pt x="8225" y="103320"/>
                                </a:lnTo>
                                <a:lnTo>
                                  <a:pt x="0" y="96760"/>
                                </a:lnTo>
                                <a:lnTo>
                                  <a:pt x="1491" y="90200"/>
                                </a:lnTo>
                                <a:lnTo>
                                  <a:pt x="5244" y="78214"/>
                                </a:lnTo>
                                <a:lnTo>
                                  <a:pt x="10435" y="70605"/>
                                </a:lnTo>
                                <a:lnTo>
                                  <a:pt x="19379" y="53116"/>
                                </a:lnTo>
                                <a:lnTo>
                                  <a:pt x="23799" y="44372"/>
                                </a:lnTo>
                                <a:lnTo>
                                  <a:pt x="27275" y="44372"/>
                                </a:lnTo>
                                <a:lnTo>
                                  <a:pt x="27994" y="43722"/>
                                </a:lnTo>
                                <a:lnTo>
                                  <a:pt x="28766" y="42994"/>
                                </a:lnTo>
                                <a:lnTo>
                                  <a:pt x="29537" y="42101"/>
                                </a:lnTo>
                                <a:lnTo>
                                  <a:pt x="30309" y="41217"/>
                                </a:lnTo>
                                <a:lnTo>
                                  <a:pt x="31912" y="39189"/>
                                </a:lnTo>
                                <a:lnTo>
                                  <a:pt x="33515" y="37161"/>
                                </a:lnTo>
                                <a:lnTo>
                                  <a:pt x="35118" y="35220"/>
                                </a:lnTo>
                                <a:lnTo>
                                  <a:pt x="36714" y="33521"/>
                                </a:lnTo>
                                <a:lnTo>
                                  <a:pt x="37492" y="32793"/>
                                </a:lnTo>
                                <a:lnTo>
                                  <a:pt x="38205" y="32144"/>
                                </a:lnTo>
                                <a:lnTo>
                                  <a:pt x="38924" y="31580"/>
                                </a:lnTo>
                                <a:lnTo>
                                  <a:pt x="39643" y="31251"/>
                                </a:lnTo>
                                <a:lnTo>
                                  <a:pt x="39643" y="28911"/>
                                </a:lnTo>
                                <a:lnTo>
                                  <a:pt x="41299" y="28660"/>
                                </a:lnTo>
                                <a:lnTo>
                                  <a:pt x="43013" y="28417"/>
                                </a:lnTo>
                                <a:lnTo>
                                  <a:pt x="44669" y="28174"/>
                                </a:lnTo>
                                <a:lnTo>
                                  <a:pt x="46377" y="27932"/>
                                </a:lnTo>
                                <a:lnTo>
                                  <a:pt x="46377" y="32230"/>
                                </a:lnTo>
                                <a:lnTo>
                                  <a:pt x="44999" y="32230"/>
                                </a:lnTo>
                                <a:lnTo>
                                  <a:pt x="44999" y="35549"/>
                                </a:lnTo>
                                <a:lnTo>
                                  <a:pt x="44115" y="35549"/>
                                </a:lnTo>
                                <a:lnTo>
                                  <a:pt x="44115" y="36841"/>
                                </a:lnTo>
                                <a:lnTo>
                                  <a:pt x="43508" y="41703"/>
                                </a:lnTo>
                                <a:lnTo>
                                  <a:pt x="43013" y="46235"/>
                                </a:lnTo>
                                <a:lnTo>
                                  <a:pt x="42848" y="48419"/>
                                </a:lnTo>
                                <a:lnTo>
                                  <a:pt x="42678" y="50603"/>
                                </a:lnTo>
                                <a:lnTo>
                                  <a:pt x="42513" y="52709"/>
                                </a:lnTo>
                                <a:lnTo>
                                  <a:pt x="42406" y="54815"/>
                                </a:lnTo>
                                <a:lnTo>
                                  <a:pt x="42347" y="56921"/>
                                </a:lnTo>
                                <a:lnTo>
                                  <a:pt x="42294" y="59105"/>
                                </a:lnTo>
                                <a:lnTo>
                                  <a:pt x="42294" y="61211"/>
                                </a:lnTo>
                                <a:lnTo>
                                  <a:pt x="42347" y="63481"/>
                                </a:lnTo>
                                <a:lnTo>
                                  <a:pt x="42406" y="65752"/>
                                </a:lnTo>
                                <a:lnTo>
                                  <a:pt x="42513" y="68092"/>
                                </a:lnTo>
                                <a:lnTo>
                                  <a:pt x="42624" y="70527"/>
                                </a:lnTo>
                                <a:lnTo>
                                  <a:pt x="42789" y="73032"/>
                                </a:lnTo>
                                <a:lnTo>
                                  <a:pt x="48587" y="73032"/>
                                </a:lnTo>
                                <a:lnTo>
                                  <a:pt x="48422" y="74089"/>
                                </a:lnTo>
                                <a:lnTo>
                                  <a:pt x="48257" y="75059"/>
                                </a:lnTo>
                                <a:lnTo>
                                  <a:pt x="48092" y="76195"/>
                                </a:lnTo>
                                <a:lnTo>
                                  <a:pt x="47927" y="77330"/>
                                </a:lnTo>
                                <a:lnTo>
                                  <a:pt x="46101" y="78136"/>
                                </a:lnTo>
                                <a:lnTo>
                                  <a:pt x="44339" y="79029"/>
                                </a:lnTo>
                                <a:lnTo>
                                  <a:pt x="42678" y="79999"/>
                                </a:lnTo>
                                <a:lnTo>
                                  <a:pt x="40968" y="80970"/>
                                </a:lnTo>
                                <a:lnTo>
                                  <a:pt x="40916" y="84454"/>
                                </a:lnTo>
                                <a:lnTo>
                                  <a:pt x="40857" y="87123"/>
                                </a:lnTo>
                                <a:lnTo>
                                  <a:pt x="40857" y="90442"/>
                                </a:lnTo>
                                <a:lnTo>
                                  <a:pt x="40968" y="91500"/>
                                </a:lnTo>
                                <a:lnTo>
                                  <a:pt x="41134" y="92306"/>
                                </a:lnTo>
                                <a:lnTo>
                                  <a:pt x="41358" y="93034"/>
                                </a:lnTo>
                                <a:lnTo>
                                  <a:pt x="41629" y="93848"/>
                                </a:lnTo>
                                <a:lnTo>
                                  <a:pt x="42571" y="93761"/>
                                </a:lnTo>
                                <a:lnTo>
                                  <a:pt x="43396" y="93597"/>
                                </a:lnTo>
                                <a:lnTo>
                                  <a:pt x="44115" y="93441"/>
                                </a:lnTo>
                                <a:lnTo>
                                  <a:pt x="44834" y="93112"/>
                                </a:lnTo>
                                <a:lnTo>
                                  <a:pt x="45388" y="92791"/>
                                </a:lnTo>
                                <a:lnTo>
                                  <a:pt x="45936" y="92306"/>
                                </a:lnTo>
                                <a:lnTo>
                                  <a:pt x="46377" y="91820"/>
                                </a:lnTo>
                                <a:lnTo>
                                  <a:pt x="46819" y="91257"/>
                                </a:lnTo>
                                <a:lnTo>
                                  <a:pt x="47149" y="90685"/>
                                </a:lnTo>
                                <a:lnTo>
                                  <a:pt x="47485" y="90035"/>
                                </a:lnTo>
                                <a:lnTo>
                                  <a:pt x="47756" y="89307"/>
                                </a:lnTo>
                                <a:lnTo>
                                  <a:pt x="47980" y="88579"/>
                                </a:lnTo>
                                <a:lnTo>
                                  <a:pt x="48370" y="86958"/>
                                </a:lnTo>
                                <a:lnTo>
                                  <a:pt x="48640" y="85260"/>
                                </a:lnTo>
                                <a:lnTo>
                                  <a:pt x="48864" y="83483"/>
                                </a:lnTo>
                                <a:lnTo>
                                  <a:pt x="49141" y="81620"/>
                                </a:lnTo>
                                <a:lnTo>
                                  <a:pt x="49418" y="79757"/>
                                </a:lnTo>
                                <a:lnTo>
                                  <a:pt x="49801" y="77971"/>
                                </a:lnTo>
                                <a:lnTo>
                                  <a:pt x="50078" y="77087"/>
                                </a:lnTo>
                                <a:lnTo>
                                  <a:pt x="50355" y="76195"/>
                                </a:lnTo>
                                <a:lnTo>
                                  <a:pt x="50631" y="75380"/>
                                </a:lnTo>
                                <a:lnTo>
                                  <a:pt x="51015" y="74574"/>
                                </a:lnTo>
                                <a:lnTo>
                                  <a:pt x="51457" y="73846"/>
                                </a:lnTo>
                                <a:lnTo>
                                  <a:pt x="51958" y="73118"/>
                                </a:lnTo>
                                <a:lnTo>
                                  <a:pt x="52452" y="72390"/>
                                </a:lnTo>
                                <a:lnTo>
                                  <a:pt x="53113" y="71740"/>
                                </a:lnTo>
                                <a:lnTo>
                                  <a:pt x="53283" y="69799"/>
                                </a:lnTo>
                                <a:lnTo>
                                  <a:pt x="53448" y="67771"/>
                                </a:lnTo>
                                <a:lnTo>
                                  <a:pt x="53613" y="65830"/>
                                </a:lnTo>
                                <a:lnTo>
                                  <a:pt x="53779" y="63802"/>
                                </a:lnTo>
                                <a:lnTo>
                                  <a:pt x="54662" y="63559"/>
                                </a:lnTo>
                                <a:lnTo>
                                  <a:pt x="55599" y="63403"/>
                                </a:lnTo>
                                <a:lnTo>
                                  <a:pt x="56595" y="63239"/>
                                </a:lnTo>
                                <a:lnTo>
                                  <a:pt x="57584" y="63161"/>
                                </a:lnTo>
                                <a:lnTo>
                                  <a:pt x="57750" y="59997"/>
                                </a:lnTo>
                                <a:lnTo>
                                  <a:pt x="57920" y="56843"/>
                                </a:lnTo>
                                <a:lnTo>
                                  <a:pt x="58139" y="53680"/>
                                </a:lnTo>
                                <a:lnTo>
                                  <a:pt x="58415" y="50525"/>
                                </a:lnTo>
                                <a:lnTo>
                                  <a:pt x="58692" y="47448"/>
                                </a:lnTo>
                                <a:lnTo>
                                  <a:pt x="59022" y="44372"/>
                                </a:lnTo>
                                <a:lnTo>
                                  <a:pt x="59352" y="41295"/>
                                </a:lnTo>
                                <a:lnTo>
                                  <a:pt x="59741" y="38219"/>
                                </a:lnTo>
                                <a:lnTo>
                                  <a:pt x="60566" y="32066"/>
                                </a:lnTo>
                                <a:lnTo>
                                  <a:pt x="61450" y="25912"/>
                                </a:lnTo>
                                <a:lnTo>
                                  <a:pt x="62445" y="19673"/>
                                </a:lnTo>
                                <a:lnTo>
                                  <a:pt x="63441" y="13442"/>
                                </a:lnTo>
                                <a:lnTo>
                                  <a:pt x="64708" y="12792"/>
                                </a:lnTo>
                                <a:lnTo>
                                  <a:pt x="66034" y="12064"/>
                                </a:lnTo>
                                <a:lnTo>
                                  <a:pt x="67360" y="11336"/>
                                </a:lnTo>
                                <a:lnTo>
                                  <a:pt x="68685" y="10530"/>
                                </a:lnTo>
                                <a:lnTo>
                                  <a:pt x="71278" y="8822"/>
                                </a:lnTo>
                                <a:lnTo>
                                  <a:pt x="73983" y="7046"/>
                                </a:lnTo>
                                <a:lnTo>
                                  <a:pt x="76634" y="5347"/>
                                </a:lnTo>
                                <a:lnTo>
                                  <a:pt x="79285" y="3727"/>
                                </a:lnTo>
                                <a:lnTo>
                                  <a:pt x="80611" y="2999"/>
                                </a:lnTo>
                                <a:lnTo>
                                  <a:pt x="81937" y="2349"/>
                                </a:lnTo>
                                <a:lnTo>
                                  <a:pt x="83263" y="1699"/>
                                </a:lnTo>
                                <a:lnTo>
                                  <a:pt x="84583" y="1213"/>
                                </a:lnTo>
                                <a:lnTo>
                                  <a:pt x="77353" y="14984"/>
                                </a:lnTo>
                                <a:lnTo>
                                  <a:pt x="84807" y="18217"/>
                                </a:lnTo>
                                <a:lnTo>
                                  <a:pt x="108599" y="9472"/>
                                </a:lnTo>
                                <a:lnTo>
                                  <a:pt x="110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62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3484">
                                <a:moveTo>
                                  <a:pt x="0" y="0"/>
                                </a:moveTo>
                                <a:lnTo>
                                  <a:pt x="495" y="165"/>
                                </a:lnTo>
                                <a:lnTo>
                                  <a:pt x="772" y="407"/>
                                </a:lnTo>
                                <a:lnTo>
                                  <a:pt x="990" y="728"/>
                                </a:lnTo>
                                <a:lnTo>
                                  <a:pt x="1214" y="1057"/>
                                </a:lnTo>
                                <a:lnTo>
                                  <a:pt x="1326" y="2271"/>
                                </a:lnTo>
                                <a:lnTo>
                                  <a:pt x="1379" y="3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2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1" h="893">
                                <a:moveTo>
                                  <a:pt x="0" y="0"/>
                                </a:moveTo>
                                <a:lnTo>
                                  <a:pt x="1491" y="87"/>
                                </a:lnTo>
                                <a:lnTo>
                                  <a:pt x="2876" y="243"/>
                                </a:lnTo>
                                <a:lnTo>
                                  <a:pt x="4090" y="329"/>
                                </a:lnTo>
                                <a:lnTo>
                                  <a:pt x="5191" y="407"/>
                                </a:lnTo>
                                <a:lnTo>
                                  <a:pt x="943" y="407"/>
                                </a:lnTo>
                                <a:lnTo>
                                  <a:pt x="0" y="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5092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2" h="54243">
                                <a:moveTo>
                                  <a:pt x="1102" y="0"/>
                                </a:moveTo>
                                <a:lnTo>
                                  <a:pt x="1379" y="0"/>
                                </a:lnTo>
                                <a:lnTo>
                                  <a:pt x="1597" y="78"/>
                                </a:lnTo>
                                <a:lnTo>
                                  <a:pt x="1874" y="156"/>
                                </a:lnTo>
                                <a:lnTo>
                                  <a:pt x="2098" y="321"/>
                                </a:lnTo>
                                <a:lnTo>
                                  <a:pt x="2316" y="485"/>
                                </a:lnTo>
                                <a:lnTo>
                                  <a:pt x="2480" y="728"/>
                                </a:lnTo>
                                <a:lnTo>
                                  <a:pt x="2704" y="1049"/>
                                </a:lnTo>
                                <a:lnTo>
                                  <a:pt x="2870" y="1291"/>
                                </a:lnTo>
                                <a:lnTo>
                                  <a:pt x="3146" y="2019"/>
                                </a:lnTo>
                                <a:lnTo>
                                  <a:pt x="3365" y="2834"/>
                                </a:lnTo>
                                <a:lnTo>
                                  <a:pt x="3918" y="3077"/>
                                </a:lnTo>
                                <a:lnTo>
                                  <a:pt x="4473" y="3319"/>
                                </a:lnTo>
                                <a:lnTo>
                                  <a:pt x="5132" y="3562"/>
                                </a:lnTo>
                                <a:lnTo>
                                  <a:pt x="5798" y="3805"/>
                                </a:lnTo>
                                <a:lnTo>
                                  <a:pt x="5963" y="4853"/>
                                </a:lnTo>
                                <a:lnTo>
                                  <a:pt x="6181" y="5824"/>
                                </a:lnTo>
                                <a:lnTo>
                                  <a:pt x="6346" y="6959"/>
                                </a:lnTo>
                                <a:lnTo>
                                  <a:pt x="6511" y="8094"/>
                                </a:lnTo>
                                <a:lnTo>
                                  <a:pt x="7507" y="8900"/>
                                </a:lnTo>
                                <a:lnTo>
                                  <a:pt x="8444" y="9715"/>
                                </a:lnTo>
                                <a:lnTo>
                                  <a:pt x="9275" y="10686"/>
                                </a:lnTo>
                                <a:lnTo>
                                  <a:pt x="10047" y="11578"/>
                                </a:lnTo>
                                <a:lnTo>
                                  <a:pt x="10765" y="12549"/>
                                </a:lnTo>
                                <a:lnTo>
                                  <a:pt x="11537" y="13520"/>
                                </a:lnTo>
                                <a:lnTo>
                                  <a:pt x="12368" y="14490"/>
                                </a:lnTo>
                                <a:lnTo>
                                  <a:pt x="13252" y="15383"/>
                                </a:lnTo>
                                <a:lnTo>
                                  <a:pt x="13252" y="17809"/>
                                </a:lnTo>
                                <a:lnTo>
                                  <a:pt x="13140" y="20236"/>
                                </a:lnTo>
                                <a:lnTo>
                                  <a:pt x="13028" y="22671"/>
                                </a:lnTo>
                                <a:lnTo>
                                  <a:pt x="12810" y="25176"/>
                                </a:lnTo>
                                <a:lnTo>
                                  <a:pt x="12533" y="27689"/>
                                </a:lnTo>
                                <a:lnTo>
                                  <a:pt x="12197" y="30202"/>
                                </a:lnTo>
                                <a:lnTo>
                                  <a:pt x="11814" y="32707"/>
                                </a:lnTo>
                                <a:lnTo>
                                  <a:pt x="11372" y="35142"/>
                                </a:lnTo>
                                <a:lnTo>
                                  <a:pt x="10930" y="37647"/>
                                </a:lnTo>
                                <a:lnTo>
                                  <a:pt x="10435" y="40073"/>
                                </a:lnTo>
                                <a:lnTo>
                                  <a:pt x="9882" y="42509"/>
                                </a:lnTo>
                                <a:lnTo>
                                  <a:pt x="9386" y="44935"/>
                                </a:lnTo>
                                <a:lnTo>
                                  <a:pt x="8279" y="49710"/>
                                </a:lnTo>
                                <a:lnTo>
                                  <a:pt x="7177" y="54243"/>
                                </a:lnTo>
                                <a:lnTo>
                                  <a:pt x="4802" y="37889"/>
                                </a:lnTo>
                                <a:lnTo>
                                  <a:pt x="3035" y="25583"/>
                                </a:lnTo>
                                <a:lnTo>
                                  <a:pt x="1709" y="16674"/>
                                </a:lnTo>
                                <a:lnTo>
                                  <a:pt x="884" y="10443"/>
                                </a:lnTo>
                                <a:lnTo>
                                  <a:pt x="383" y="6396"/>
                                </a:lnTo>
                                <a:lnTo>
                                  <a:pt x="106" y="3805"/>
                                </a:lnTo>
                                <a:lnTo>
                                  <a:pt x="0" y="2019"/>
                                </a:lnTo>
                                <a:lnTo>
                                  <a:pt x="0" y="563"/>
                                </a:lnTo>
                                <a:lnTo>
                                  <a:pt x="277" y="321"/>
                                </a:lnTo>
                                <a:lnTo>
                                  <a:pt x="548" y="156"/>
                                </a:lnTo>
                                <a:lnTo>
                                  <a:pt x="825" y="78"/>
                                </a:lnTo>
                                <a:lnTo>
                                  <a:pt x="1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2428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4" h="41295">
                                <a:moveTo>
                                  <a:pt x="27051" y="0"/>
                                </a:moveTo>
                                <a:lnTo>
                                  <a:pt x="30751" y="0"/>
                                </a:lnTo>
                                <a:lnTo>
                                  <a:pt x="30975" y="563"/>
                                </a:lnTo>
                                <a:lnTo>
                                  <a:pt x="31246" y="1127"/>
                                </a:lnTo>
                                <a:lnTo>
                                  <a:pt x="31523" y="1621"/>
                                </a:lnTo>
                                <a:lnTo>
                                  <a:pt x="31800" y="2019"/>
                                </a:lnTo>
                                <a:lnTo>
                                  <a:pt x="32407" y="2834"/>
                                </a:lnTo>
                                <a:lnTo>
                                  <a:pt x="33072" y="3562"/>
                                </a:lnTo>
                                <a:lnTo>
                                  <a:pt x="33679" y="4290"/>
                                </a:lnTo>
                                <a:lnTo>
                                  <a:pt x="34340" y="5018"/>
                                </a:lnTo>
                                <a:lnTo>
                                  <a:pt x="34669" y="5425"/>
                                </a:lnTo>
                                <a:lnTo>
                                  <a:pt x="34947" y="5910"/>
                                </a:lnTo>
                                <a:lnTo>
                                  <a:pt x="35223" y="6396"/>
                                </a:lnTo>
                                <a:lnTo>
                                  <a:pt x="35500" y="6881"/>
                                </a:lnTo>
                                <a:lnTo>
                                  <a:pt x="35942" y="12142"/>
                                </a:lnTo>
                                <a:lnTo>
                                  <a:pt x="36384" y="16432"/>
                                </a:lnTo>
                                <a:lnTo>
                                  <a:pt x="36767" y="19837"/>
                                </a:lnTo>
                                <a:lnTo>
                                  <a:pt x="37044" y="22585"/>
                                </a:lnTo>
                                <a:lnTo>
                                  <a:pt x="37267" y="24855"/>
                                </a:lnTo>
                                <a:lnTo>
                                  <a:pt x="37374" y="26718"/>
                                </a:lnTo>
                                <a:lnTo>
                                  <a:pt x="37374" y="29145"/>
                                </a:lnTo>
                                <a:lnTo>
                                  <a:pt x="37267" y="29960"/>
                                </a:lnTo>
                                <a:lnTo>
                                  <a:pt x="35058" y="31251"/>
                                </a:lnTo>
                                <a:lnTo>
                                  <a:pt x="34564" y="31736"/>
                                </a:lnTo>
                                <a:lnTo>
                                  <a:pt x="34062" y="32144"/>
                                </a:lnTo>
                                <a:lnTo>
                                  <a:pt x="33455" y="32542"/>
                                </a:lnTo>
                                <a:lnTo>
                                  <a:pt x="32848" y="32950"/>
                                </a:lnTo>
                                <a:lnTo>
                                  <a:pt x="31470" y="33678"/>
                                </a:lnTo>
                                <a:lnTo>
                                  <a:pt x="29926" y="34492"/>
                                </a:lnTo>
                                <a:lnTo>
                                  <a:pt x="28265" y="35134"/>
                                </a:lnTo>
                                <a:lnTo>
                                  <a:pt x="26556" y="35783"/>
                                </a:lnTo>
                                <a:lnTo>
                                  <a:pt x="24788" y="36433"/>
                                </a:lnTo>
                                <a:lnTo>
                                  <a:pt x="22968" y="36997"/>
                                </a:lnTo>
                                <a:lnTo>
                                  <a:pt x="19545" y="38054"/>
                                </a:lnTo>
                                <a:lnTo>
                                  <a:pt x="16451" y="38860"/>
                                </a:lnTo>
                                <a:lnTo>
                                  <a:pt x="14023" y="39432"/>
                                </a:lnTo>
                                <a:lnTo>
                                  <a:pt x="12585" y="39831"/>
                                </a:lnTo>
                                <a:lnTo>
                                  <a:pt x="10105" y="40403"/>
                                </a:lnTo>
                                <a:lnTo>
                                  <a:pt x="8225" y="40801"/>
                                </a:lnTo>
                                <a:lnTo>
                                  <a:pt x="6682" y="41044"/>
                                </a:lnTo>
                                <a:lnTo>
                                  <a:pt x="5462" y="41209"/>
                                </a:lnTo>
                                <a:lnTo>
                                  <a:pt x="4307" y="41295"/>
                                </a:lnTo>
                                <a:lnTo>
                                  <a:pt x="1708" y="41295"/>
                                </a:lnTo>
                                <a:lnTo>
                                  <a:pt x="0" y="41131"/>
                                </a:lnTo>
                                <a:lnTo>
                                  <a:pt x="53" y="39917"/>
                                </a:lnTo>
                                <a:lnTo>
                                  <a:pt x="218" y="38704"/>
                                </a:lnTo>
                                <a:lnTo>
                                  <a:pt x="442" y="37404"/>
                                </a:lnTo>
                                <a:lnTo>
                                  <a:pt x="771" y="36026"/>
                                </a:lnTo>
                                <a:lnTo>
                                  <a:pt x="1160" y="34735"/>
                                </a:lnTo>
                                <a:lnTo>
                                  <a:pt x="1602" y="33357"/>
                                </a:lnTo>
                                <a:lnTo>
                                  <a:pt x="2150" y="31901"/>
                                </a:lnTo>
                                <a:lnTo>
                                  <a:pt x="2757" y="30523"/>
                                </a:lnTo>
                                <a:lnTo>
                                  <a:pt x="3423" y="29067"/>
                                </a:lnTo>
                                <a:lnTo>
                                  <a:pt x="4142" y="27689"/>
                                </a:lnTo>
                                <a:lnTo>
                                  <a:pt x="4914" y="26233"/>
                                </a:lnTo>
                                <a:lnTo>
                                  <a:pt x="5738" y="24777"/>
                                </a:lnTo>
                                <a:lnTo>
                                  <a:pt x="7453" y="21857"/>
                                </a:lnTo>
                                <a:lnTo>
                                  <a:pt x="9327" y="19023"/>
                                </a:lnTo>
                                <a:lnTo>
                                  <a:pt x="11260" y="16189"/>
                                </a:lnTo>
                                <a:lnTo>
                                  <a:pt x="13192" y="13442"/>
                                </a:lnTo>
                                <a:lnTo>
                                  <a:pt x="15125" y="10850"/>
                                </a:lnTo>
                                <a:lnTo>
                                  <a:pt x="17058" y="8337"/>
                                </a:lnTo>
                                <a:lnTo>
                                  <a:pt x="20540" y="3883"/>
                                </a:lnTo>
                                <a:lnTo>
                                  <a:pt x="23351" y="321"/>
                                </a:lnTo>
                                <a:lnTo>
                                  <a:pt x="25230" y="156"/>
                                </a:lnTo>
                                <a:lnTo>
                                  <a:pt x="27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13" h="49554">
                                <a:moveTo>
                                  <a:pt x="25236" y="0"/>
                                </a:moveTo>
                                <a:lnTo>
                                  <a:pt x="24128" y="1135"/>
                                </a:lnTo>
                                <a:lnTo>
                                  <a:pt x="23027" y="2349"/>
                                </a:lnTo>
                                <a:lnTo>
                                  <a:pt x="21919" y="3562"/>
                                </a:lnTo>
                                <a:lnTo>
                                  <a:pt x="20817" y="4862"/>
                                </a:lnTo>
                                <a:lnTo>
                                  <a:pt x="20705" y="6803"/>
                                </a:lnTo>
                                <a:lnTo>
                                  <a:pt x="20652" y="8822"/>
                                </a:lnTo>
                                <a:lnTo>
                                  <a:pt x="20599" y="10772"/>
                                </a:lnTo>
                                <a:lnTo>
                                  <a:pt x="20599" y="12792"/>
                                </a:lnTo>
                                <a:lnTo>
                                  <a:pt x="25619" y="12792"/>
                                </a:lnTo>
                                <a:lnTo>
                                  <a:pt x="28159" y="12714"/>
                                </a:lnTo>
                                <a:lnTo>
                                  <a:pt x="30645" y="12792"/>
                                </a:lnTo>
                                <a:lnTo>
                                  <a:pt x="31859" y="12956"/>
                                </a:lnTo>
                                <a:lnTo>
                                  <a:pt x="33131" y="13121"/>
                                </a:lnTo>
                                <a:lnTo>
                                  <a:pt x="34345" y="13364"/>
                                </a:lnTo>
                                <a:lnTo>
                                  <a:pt x="35559" y="13684"/>
                                </a:lnTo>
                                <a:lnTo>
                                  <a:pt x="36773" y="14092"/>
                                </a:lnTo>
                                <a:lnTo>
                                  <a:pt x="37987" y="14577"/>
                                </a:lnTo>
                                <a:lnTo>
                                  <a:pt x="39201" y="15305"/>
                                </a:lnTo>
                                <a:lnTo>
                                  <a:pt x="40361" y="16033"/>
                                </a:lnTo>
                                <a:lnTo>
                                  <a:pt x="40361" y="18061"/>
                                </a:lnTo>
                                <a:lnTo>
                                  <a:pt x="42017" y="18789"/>
                                </a:lnTo>
                                <a:lnTo>
                                  <a:pt x="43731" y="19595"/>
                                </a:lnTo>
                                <a:lnTo>
                                  <a:pt x="45441" y="20401"/>
                                </a:lnTo>
                                <a:lnTo>
                                  <a:pt x="47096" y="21293"/>
                                </a:lnTo>
                                <a:lnTo>
                                  <a:pt x="47155" y="21865"/>
                                </a:lnTo>
                                <a:lnTo>
                                  <a:pt x="47261" y="22351"/>
                                </a:lnTo>
                                <a:lnTo>
                                  <a:pt x="47373" y="22914"/>
                                </a:lnTo>
                                <a:lnTo>
                                  <a:pt x="47538" y="23642"/>
                                </a:lnTo>
                                <a:lnTo>
                                  <a:pt x="48369" y="24127"/>
                                </a:lnTo>
                                <a:lnTo>
                                  <a:pt x="49194" y="24699"/>
                                </a:lnTo>
                                <a:lnTo>
                                  <a:pt x="50025" y="25098"/>
                                </a:lnTo>
                                <a:lnTo>
                                  <a:pt x="50850" y="25505"/>
                                </a:lnTo>
                                <a:lnTo>
                                  <a:pt x="52512" y="26233"/>
                                </a:lnTo>
                                <a:lnTo>
                                  <a:pt x="54220" y="26718"/>
                                </a:lnTo>
                                <a:lnTo>
                                  <a:pt x="55876" y="27126"/>
                                </a:lnTo>
                                <a:lnTo>
                                  <a:pt x="57590" y="27446"/>
                                </a:lnTo>
                                <a:lnTo>
                                  <a:pt x="59246" y="27689"/>
                                </a:lnTo>
                                <a:lnTo>
                                  <a:pt x="60954" y="27776"/>
                                </a:lnTo>
                                <a:lnTo>
                                  <a:pt x="64378" y="27776"/>
                                </a:lnTo>
                                <a:lnTo>
                                  <a:pt x="66093" y="27689"/>
                                </a:lnTo>
                                <a:lnTo>
                                  <a:pt x="67801" y="27533"/>
                                </a:lnTo>
                                <a:lnTo>
                                  <a:pt x="71278" y="27204"/>
                                </a:lnTo>
                                <a:lnTo>
                                  <a:pt x="74701" y="26961"/>
                                </a:lnTo>
                                <a:lnTo>
                                  <a:pt x="89113" y="26961"/>
                                </a:lnTo>
                                <a:lnTo>
                                  <a:pt x="88283" y="29882"/>
                                </a:lnTo>
                                <a:lnTo>
                                  <a:pt x="87570" y="32629"/>
                                </a:lnTo>
                                <a:lnTo>
                                  <a:pt x="86904" y="35142"/>
                                </a:lnTo>
                                <a:lnTo>
                                  <a:pt x="86244" y="37491"/>
                                </a:lnTo>
                                <a:lnTo>
                                  <a:pt x="85637" y="39753"/>
                                </a:lnTo>
                                <a:lnTo>
                                  <a:pt x="85030" y="41859"/>
                                </a:lnTo>
                                <a:lnTo>
                                  <a:pt x="84476" y="43887"/>
                                </a:lnTo>
                                <a:lnTo>
                                  <a:pt x="83869" y="45993"/>
                                </a:lnTo>
                                <a:lnTo>
                                  <a:pt x="77353" y="45178"/>
                                </a:lnTo>
                                <a:lnTo>
                                  <a:pt x="54332" y="49554"/>
                                </a:lnTo>
                                <a:lnTo>
                                  <a:pt x="37934" y="42994"/>
                                </a:lnTo>
                                <a:lnTo>
                                  <a:pt x="34234" y="34328"/>
                                </a:lnTo>
                                <a:lnTo>
                                  <a:pt x="27552" y="34328"/>
                                </a:lnTo>
                                <a:lnTo>
                                  <a:pt x="24570" y="28824"/>
                                </a:lnTo>
                                <a:lnTo>
                                  <a:pt x="2268" y="28824"/>
                                </a:lnTo>
                                <a:lnTo>
                                  <a:pt x="0" y="17974"/>
                                </a:lnTo>
                                <a:lnTo>
                                  <a:pt x="8231" y="9230"/>
                                </a:lnTo>
                                <a:lnTo>
                                  <a:pt x="25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892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54" h="66150">
                                <a:moveTo>
                                  <a:pt x="47592" y="0"/>
                                </a:moveTo>
                                <a:lnTo>
                                  <a:pt x="49854" y="78"/>
                                </a:lnTo>
                                <a:lnTo>
                                  <a:pt x="51952" y="165"/>
                                </a:lnTo>
                                <a:lnTo>
                                  <a:pt x="53996" y="321"/>
                                </a:lnTo>
                                <a:lnTo>
                                  <a:pt x="55876" y="650"/>
                                </a:lnTo>
                                <a:lnTo>
                                  <a:pt x="57638" y="971"/>
                                </a:lnTo>
                                <a:lnTo>
                                  <a:pt x="59187" y="1456"/>
                                </a:lnTo>
                                <a:lnTo>
                                  <a:pt x="60619" y="2019"/>
                                </a:lnTo>
                                <a:lnTo>
                                  <a:pt x="61833" y="2756"/>
                                </a:lnTo>
                                <a:lnTo>
                                  <a:pt x="62829" y="3562"/>
                                </a:lnTo>
                                <a:lnTo>
                                  <a:pt x="63600" y="4533"/>
                                </a:lnTo>
                                <a:lnTo>
                                  <a:pt x="64154" y="5668"/>
                                </a:lnTo>
                                <a:lnTo>
                                  <a:pt x="57696" y="5910"/>
                                </a:lnTo>
                                <a:lnTo>
                                  <a:pt x="51622" y="6153"/>
                                </a:lnTo>
                                <a:lnTo>
                                  <a:pt x="48752" y="6318"/>
                                </a:lnTo>
                                <a:lnTo>
                                  <a:pt x="46048" y="6474"/>
                                </a:lnTo>
                                <a:lnTo>
                                  <a:pt x="43449" y="6716"/>
                                </a:lnTo>
                                <a:lnTo>
                                  <a:pt x="40969" y="7124"/>
                                </a:lnTo>
                                <a:lnTo>
                                  <a:pt x="39749" y="7366"/>
                                </a:lnTo>
                                <a:lnTo>
                                  <a:pt x="38647" y="7609"/>
                                </a:lnTo>
                                <a:lnTo>
                                  <a:pt x="37545" y="7852"/>
                                </a:lnTo>
                                <a:lnTo>
                                  <a:pt x="36437" y="8181"/>
                                </a:lnTo>
                                <a:lnTo>
                                  <a:pt x="35447" y="8580"/>
                                </a:lnTo>
                                <a:lnTo>
                                  <a:pt x="34451" y="8987"/>
                                </a:lnTo>
                                <a:lnTo>
                                  <a:pt x="33515" y="9394"/>
                                </a:lnTo>
                                <a:lnTo>
                                  <a:pt x="32572" y="9958"/>
                                </a:lnTo>
                                <a:lnTo>
                                  <a:pt x="31747" y="10443"/>
                                </a:lnTo>
                                <a:lnTo>
                                  <a:pt x="30917" y="11093"/>
                                </a:lnTo>
                                <a:lnTo>
                                  <a:pt x="30145" y="11743"/>
                                </a:lnTo>
                                <a:lnTo>
                                  <a:pt x="29425" y="12384"/>
                                </a:lnTo>
                                <a:lnTo>
                                  <a:pt x="28707" y="13199"/>
                                </a:lnTo>
                                <a:lnTo>
                                  <a:pt x="28100" y="14005"/>
                                </a:lnTo>
                                <a:lnTo>
                                  <a:pt x="27493" y="14897"/>
                                </a:lnTo>
                                <a:lnTo>
                                  <a:pt x="26998" y="15868"/>
                                </a:lnTo>
                                <a:lnTo>
                                  <a:pt x="26333" y="18295"/>
                                </a:lnTo>
                                <a:lnTo>
                                  <a:pt x="25784" y="20886"/>
                                </a:lnTo>
                                <a:lnTo>
                                  <a:pt x="25560" y="22264"/>
                                </a:lnTo>
                                <a:lnTo>
                                  <a:pt x="25343" y="23642"/>
                                </a:lnTo>
                                <a:lnTo>
                                  <a:pt x="25119" y="25020"/>
                                </a:lnTo>
                                <a:lnTo>
                                  <a:pt x="24954" y="26476"/>
                                </a:lnTo>
                                <a:lnTo>
                                  <a:pt x="24841" y="27932"/>
                                </a:lnTo>
                                <a:lnTo>
                                  <a:pt x="24677" y="29474"/>
                                </a:lnTo>
                                <a:lnTo>
                                  <a:pt x="24623" y="30930"/>
                                </a:lnTo>
                                <a:lnTo>
                                  <a:pt x="24571" y="32551"/>
                                </a:lnTo>
                                <a:lnTo>
                                  <a:pt x="24571" y="35705"/>
                                </a:lnTo>
                                <a:lnTo>
                                  <a:pt x="24623" y="37248"/>
                                </a:lnTo>
                                <a:lnTo>
                                  <a:pt x="24736" y="38860"/>
                                </a:lnTo>
                                <a:lnTo>
                                  <a:pt x="24842" y="40567"/>
                                </a:lnTo>
                                <a:lnTo>
                                  <a:pt x="25012" y="42188"/>
                                </a:lnTo>
                                <a:lnTo>
                                  <a:pt x="25230" y="43887"/>
                                </a:lnTo>
                                <a:lnTo>
                                  <a:pt x="25507" y="45585"/>
                                </a:lnTo>
                                <a:lnTo>
                                  <a:pt x="25784" y="47284"/>
                                </a:lnTo>
                                <a:lnTo>
                                  <a:pt x="26167" y="48982"/>
                                </a:lnTo>
                                <a:lnTo>
                                  <a:pt x="26557" y="50690"/>
                                </a:lnTo>
                                <a:lnTo>
                                  <a:pt x="26998" y="52388"/>
                                </a:lnTo>
                                <a:lnTo>
                                  <a:pt x="27552" y="54087"/>
                                </a:lnTo>
                                <a:lnTo>
                                  <a:pt x="28100" y="55785"/>
                                </a:lnTo>
                                <a:lnTo>
                                  <a:pt x="28707" y="57571"/>
                                </a:lnTo>
                                <a:lnTo>
                                  <a:pt x="29425" y="59269"/>
                                </a:lnTo>
                                <a:lnTo>
                                  <a:pt x="30145" y="60968"/>
                                </a:lnTo>
                                <a:lnTo>
                                  <a:pt x="30917" y="62667"/>
                                </a:lnTo>
                                <a:lnTo>
                                  <a:pt x="31800" y="64452"/>
                                </a:lnTo>
                                <a:lnTo>
                                  <a:pt x="32737" y="66150"/>
                                </a:lnTo>
                                <a:lnTo>
                                  <a:pt x="31912" y="65908"/>
                                </a:lnTo>
                                <a:lnTo>
                                  <a:pt x="31140" y="65587"/>
                                </a:lnTo>
                                <a:lnTo>
                                  <a:pt x="30362" y="65180"/>
                                </a:lnTo>
                                <a:lnTo>
                                  <a:pt x="29590" y="64773"/>
                                </a:lnTo>
                                <a:lnTo>
                                  <a:pt x="27770" y="63637"/>
                                </a:lnTo>
                                <a:lnTo>
                                  <a:pt x="25507" y="62346"/>
                                </a:lnTo>
                                <a:lnTo>
                                  <a:pt x="25507" y="59997"/>
                                </a:lnTo>
                                <a:lnTo>
                                  <a:pt x="24399" y="59434"/>
                                </a:lnTo>
                                <a:lnTo>
                                  <a:pt x="23409" y="58784"/>
                                </a:lnTo>
                                <a:lnTo>
                                  <a:pt x="22414" y="58056"/>
                                </a:lnTo>
                                <a:lnTo>
                                  <a:pt x="21530" y="57328"/>
                                </a:lnTo>
                                <a:lnTo>
                                  <a:pt x="20705" y="56513"/>
                                </a:lnTo>
                                <a:lnTo>
                                  <a:pt x="19927" y="55707"/>
                                </a:lnTo>
                                <a:lnTo>
                                  <a:pt x="19155" y="54893"/>
                                </a:lnTo>
                                <a:lnTo>
                                  <a:pt x="18437" y="54087"/>
                                </a:lnTo>
                                <a:lnTo>
                                  <a:pt x="16946" y="52466"/>
                                </a:lnTo>
                                <a:lnTo>
                                  <a:pt x="15455" y="50846"/>
                                </a:lnTo>
                                <a:lnTo>
                                  <a:pt x="14630" y="50118"/>
                                </a:lnTo>
                                <a:lnTo>
                                  <a:pt x="13800" y="49390"/>
                                </a:lnTo>
                                <a:lnTo>
                                  <a:pt x="12974" y="48740"/>
                                </a:lnTo>
                                <a:lnTo>
                                  <a:pt x="12038" y="48176"/>
                                </a:lnTo>
                                <a:lnTo>
                                  <a:pt x="12038" y="45828"/>
                                </a:lnTo>
                                <a:lnTo>
                                  <a:pt x="10653" y="44935"/>
                                </a:lnTo>
                                <a:lnTo>
                                  <a:pt x="9275" y="44043"/>
                                </a:lnTo>
                                <a:lnTo>
                                  <a:pt x="7896" y="42994"/>
                                </a:lnTo>
                                <a:lnTo>
                                  <a:pt x="6570" y="41937"/>
                                </a:lnTo>
                                <a:lnTo>
                                  <a:pt x="5297" y="40723"/>
                                </a:lnTo>
                                <a:lnTo>
                                  <a:pt x="4142" y="39510"/>
                                </a:lnTo>
                                <a:lnTo>
                                  <a:pt x="3588" y="38782"/>
                                </a:lnTo>
                                <a:lnTo>
                                  <a:pt x="3035" y="38132"/>
                                </a:lnTo>
                                <a:lnTo>
                                  <a:pt x="2539" y="37404"/>
                                </a:lnTo>
                                <a:lnTo>
                                  <a:pt x="2098" y="36598"/>
                                </a:lnTo>
                                <a:lnTo>
                                  <a:pt x="1656" y="35870"/>
                                </a:lnTo>
                                <a:lnTo>
                                  <a:pt x="1267" y="35055"/>
                                </a:lnTo>
                                <a:lnTo>
                                  <a:pt x="937" y="34172"/>
                                </a:lnTo>
                                <a:lnTo>
                                  <a:pt x="660" y="33279"/>
                                </a:lnTo>
                                <a:lnTo>
                                  <a:pt x="383" y="32386"/>
                                </a:lnTo>
                                <a:lnTo>
                                  <a:pt x="218" y="31416"/>
                                </a:lnTo>
                                <a:lnTo>
                                  <a:pt x="112" y="30358"/>
                                </a:lnTo>
                                <a:lnTo>
                                  <a:pt x="0" y="29388"/>
                                </a:lnTo>
                                <a:lnTo>
                                  <a:pt x="0" y="28261"/>
                                </a:lnTo>
                                <a:lnTo>
                                  <a:pt x="53" y="27204"/>
                                </a:lnTo>
                                <a:lnTo>
                                  <a:pt x="165" y="25990"/>
                                </a:lnTo>
                                <a:lnTo>
                                  <a:pt x="383" y="24777"/>
                                </a:lnTo>
                                <a:lnTo>
                                  <a:pt x="660" y="23564"/>
                                </a:lnTo>
                                <a:lnTo>
                                  <a:pt x="990" y="22264"/>
                                </a:lnTo>
                                <a:lnTo>
                                  <a:pt x="1379" y="20886"/>
                                </a:lnTo>
                                <a:lnTo>
                                  <a:pt x="1932" y="19517"/>
                                </a:lnTo>
                                <a:lnTo>
                                  <a:pt x="1986" y="17489"/>
                                </a:lnTo>
                                <a:lnTo>
                                  <a:pt x="2045" y="15461"/>
                                </a:lnTo>
                                <a:lnTo>
                                  <a:pt x="2150" y="13598"/>
                                </a:lnTo>
                                <a:lnTo>
                                  <a:pt x="2374" y="11899"/>
                                </a:lnTo>
                                <a:lnTo>
                                  <a:pt x="2539" y="11015"/>
                                </a:lnTo>
                                <a:lnTo>
                                  <a:pt x="2757" y="10200"/>
                                </a:lnTo>
                                <a:lnTo>
                                  <a:pt x="2981" y="9472"/>
                                </a:lnTo>
                                <a:lnTo>
                                  <a:pt x="3259" y="8744"/>
                                </a:lnTo>
                                <a:lnTo>
                                  <a:pt x="3588" y="8016"/>
                                </a:lnTo>
                                <a:lnTo>
                                  <a:pt x="4030" y="7288"/>
                                </a:lnTo>
                                <a:lnTo>
                                  <a:pt x="4525" y="6638"/>
                                </a:lnTo>
                                <a:lnTo>
                                  <a:pt x="5079" y="5988"/>
                                </a:lnTo>
                                <a:lnTo>
                                  <a:pt x="6788" y="5668"/>
                                </a:lnTo>
                                <a:lnTo>
                                  <a:pt x="9386" y="5182"/>
                                </a:lnTo>
                                <a:lnTo>
                                  <a:pt x="12645" y="4533"/>
                                </a:lnTo>
                                <a:lnTo>
                                  <a:pt x="16563" y="3805"/>
                                </a:lnTo>
                                <a:lnTo>
                                  <a:pt x="20870" y="2999"/>
                                </a:lnTo>
                                <a:lnTo>
                                  <a:pt x="25560" y="2184"/>
                                </a:lnTo>
                                <a:lnTo>
                                  <a:pt x="30474" y="1456"/>
                                </a:lnTo>
                                <a:lnTo>
                                  <a:pt x="35500" y="806"/>
                                </a:lnTo>
                                <a:lnTo>
                                  <a:pt x="37987" y="563"/>
                                </a:lnTo>
                                <a:lnTo>
                                  <a:pt x="40467" y="321"/>
                                </a:lnTo>
                                <a:lnTo>
                                  <a:pt x="42895" y="165"/>
                                </a:lnTo>
                                <a:lnTo>
                                  <a:pt x="45269" y="78"/>
                                </a:lnTo>
                                <a:lnTo>
                                  <a:pt x="47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2636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14" h="36191">
                                <a:moveTo>
                                  <a:pt x="26946" y="0"/>
                                </a:moveTo>
                                <a:lnTo>
                                  <a:pt x="27605" y="0"/>
                                </a:lnTo>
                                <a:lnTo>
                                  <a:pt x="28271" y="78"/>
                                </a:lnTo>
                                <a:lnTo>
                                  <a:pt x="28878" y="321"/>
                                </a:lnTo>
                                <a:lnTo>
                                  <a:pt x="29426" y="650"/>
                                </a:lnTo>
                                <a:lnTo>
                                  <a:pt x="29591" y="1213"/>
                                </a:lnTo>
                                <a:lnTo>
                                  <a:pt x="29762" y="2106"/>
                                </a:lnTo>
                                <a:lnTo>
                                  <a:pt x="29927" y="3077"/>
                                </a:lnTo>
                                <a:lnTo>
                                  <a:pt x="30092" y="4290"/>
                                </a:lnTo>
                                <a:lnTo>
                                  <a:pt x="30421" y="7202"/>
                                </a:lnTo>
                                <a:lnTo>
                                  <a:pt x="30811" y="10850"/>
                                </a:lnTo>
                                <a:lnTo>
                                  <a:pt x="31252" y="14898"/>
                                </a:lnTo>
                                <a:lnTo>
                                  <a:pt x="31748" y="19517"/>
                                </a:lnTo>
                                <a:lnTo>
                                  <a:pt x="32355" y="24457"/>
                                </a:lnTo>
                                <a:lnTo>
                                  <a:pt x="33014" y="29630"/>
                                </a:lnTo>
                                <a:lnTo>
                                  <a:pt x="31082" y="30445"/>
                                </a:lnTo>
                                <a:lnTo>
                                  <a:pt x="29096" y="31095"/>
                                </a:lnTo>
                                <a:lnTo>
                                  <a:pt x="27052" y="31736"/>
                                </a:lnTo>
                                <a:lnTo>
                                  <a:pt x="25012" y="32386"/>
                                </a:lnTo>
                                <a:lnTo>
                                  <a:pt x="22915" y="32958"/>
                                </a:lnTo>
                                <a:lnTo>
                                  <a:pt x="20817" y="33444"/>
                                </a:lnTo>
                                <a:lnTo>
                                  <a:pt x="18714" y="33842"/>
                                </a:lnTo>
                                <a:lnTo>
                                  <a:pt x="16616" y="34250"/>
                                </a:lnTo>
                                <a:lnTo>
                                  <a:pt x="12368" y="34978"/>
                                </a:lnTo>
                                <a:lnTo>
                                  <a:pt x="8173" y="35541"/>
                                </a:lnTo>
                                <a:lnTo>
                                  <a:pt x="4031" y="35948"/>
                                </a:lnTo>
                                <a:lnTo>
                                  <a:pt x="0" y="36191"/>
                                </a:lnTo>
                                <a:lnTo>
                                  <a:pt x="219" y="35142"/>
                                </a:lnTo>
                                <a:lnTo>
                                  <a:pt x="495" y="34007"/>
                                </a:lnTo>
                                <a:lnTo>
                                  <a:pt x="831" y="32872"/>
                                </a:lnTo>
                                <a:lnTo>
                                  <a:pt x="1214" y="31658"/>
                                </a:lnTo>
                                <a:lnTo>
                                  <a:pt x="1656" y="30445"/>
                                </a:lnTo>
                                <a:lnTo>
                                  <a:pt x="2098" y="29310"/>
                                </a:lnTo>
                                <a:lnTo>
                                  <a:pt x="2652" y="28174"/>
                                </a:lnTo>
                                <a:lnTo>
                                  <a:pt x="3259" y="27039"/>
                                </a:lnTo>
                                <a:lnTo>
                                  <a:pt x="3866" y="25990"/>
                                </a:lnTo>
                                <a:lnTo>
                                  <a:pt x="4525" y="25098"/>
                                </a:lnTo>
                                <a:lnTo>
                                  <a:pt x="5191" y="24205"/>
                                </a:lnTo>
                                <a:lnTo>
                                  <a:pt x="5910" y="23477"/>
                                </a:lnTo>
                                <a:lnTo>
                                  <a:pt x="6682" y="22914"/>
                                </a:lnTo>
                                <a:lnTo>
                                  <a:pt x="7401" y="22429"/>
                                </a:lnTo>
                                <a:lnTo>
                                  <a:pt x="7784" y="22264"/>
                                </a:lnTo>
                                <a:lnTo>
                                  <a:pt x="8226" y="22186"/>
                                </a:lnTo>
                                <a:lnTo>
                                  <a:pt x="8615" y="22108"/>
                                </a:lnTo>
                                <a:lnTo>
                                  <a:pt x="8998" y="22021"/>
                                </a:lnTo>
                                <a:lnTo>
                                  <a:pt x="9440" y="20808"/>
                                </a:lnTo>
                                <a:lnTo>
                                  <a:pt x="10158" y="19352"/>
                                </a:lnTo>
                                <a:lnTo>
                                  <a:pt x="11042" y="17567"/>
                                </a:lnTo>
                                <a:lnTo>
                                  <a:pt x="12144" y="15703"/>
                                </a:lnTo>
                                <a:lnTo>
                                  <a:pt x="13364" y="13684"/>
                                </a:lnTo>
                                <a:lnTo>
                                  <a:pt x="14684" y="11578"/>
                                </a:lnTo>
                                <a:lnTo>
                                  <a:pt x="16174" y="9550"/>
                                </a:lnTo>
                                <a:lnTo>
                                  <a:pt x="17724" y="7531"/>
                                </a:lnTo>
                                <a:lnTo>
                                  <a:pt x="18496" y="6561"/>
                                </a:lnTo>
                                <a:lnTo>
                                  <a:pt x="19268" y="5668"/>
                                </a:lnTo>
                                <a:lnTo>
                                  <a:pt x="20099" y="4775"/>
                                </a:lnTo>
                                <a:lnTo>
                                  <a:pt x="20871" y="3883"/>
                                </a:lnTo>
                                <a:lnTo>
                                  <a:pt x="21696" y="3155"/>
                                </a:lnTo>
                                <a:lnTo>
                                  <a:pt x="22473" y="2427"/>
                                </a:lnTo>
                                <a:lnTo>
                                  <a:pt x="23245" y="1785"/>
                                </a:lnTo>
                                <a:lnTo>
                                  <a:pt x="24017" y="1291"/>
                                </a:lnTo>
                                <a:lnTo>
                                  <a:pt x="24788" y="806"/>
                                </a:lnTo>
                                <a:lnTo>
                                  <a:pt x="25508" y="407"/>
                                </a:lnTo>
                                <a:lnTo>
                                  <a:pt x="26226" y="165"/>
                                </a:lnTo>
                                <a:lnTo>
                                  <a:pt x="26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24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1" h="40238">
                                <a:moveTo>
                                  <a:pt x="21141" y="0"/>
                                </a:moveTo>
                                <a:lnTo>
                                  <a:pt x="20534" y="2669"/>
                                </a:lnTo>
                                <a:lnTo>
                                  <a:pt x="19927" y="5260"/>
                                </a:lnTo>
                                <a:lnTo>
                                  <a:pt x="19321" y="7852"/>
                                </a:lnTo>
                                <a:lnTo>
                                  <a:pt x="18714" y="10521"/>
                                </a:lnTo>
                                <a:lnTo>
                                  <a:pt x="18160" y="13112"/>
                                </a:lnTo>
                                <a:lnTo>
                                  <a:pt x="17553" y="15781"/>
                                </a:lnTo>
                                <a:lnTo>
                                  <a:pt x="17005" y="18459"/>
                                </a:lnTo>
                                <a:lnTo>
                                  <a:pt x="16451" y="21129"/>
                                </a:lnTo>
                                <a:lnTo>
                                  <a:pt x="14466" y="23642"/>
                                </a:lnTo>
                                <a:lnTo>
                                  <a:pt x="12533" y="26146"/>
                                </a:lnTo>
                                <a:lnTo>
                                  <a:pt x="10541" y="28582"/>
                                </a:lnTo>
                                <a:lnTo>
                                  <a:pt x="8503" y="31086"/>
                                </a:lnTo>
                                <a:lnTo>
                                  <a:pt x="6511" y="33513"/>
                                </a:lnTo>
                                <a:lnTo>
                                  <a:pt x="4579" y="35861"/>
                                </a:lnTo>
                                <a:lnTo>
                                  <a:pt x="2593" y="38132"/>
                                </a:lnTo>
                                <a:lnTo>
                                  <a:pt x="660" y="40238"/>
                                </a:lnTo>
                                <a:lnTo>
                                  <a:pt x="548" y="37326"/>
                                </a:lnTo>
                                <a:lnTo>
                                  <a:pt x="383" y="34735"/>
                                </a:lnTo>
                                <a:lnTo>
                                  <a:pt x="271" y="32386"/>
                                </a:lnTo>
                                <a:lnTo>
                                  <a:pt x="165" y="30116"/>
                                </a:lnTo>
                                <a:lnTo>
                                  <a:pt x="53" y="27767"/>
                                </a:lnTo>
                                <a:lnTo>
                                  <a:pt x="0" y="25340"/>
                                </a:lnTo>
                                <a:lnTo>
                                  <a:pt x="0" y="22585"/>
                                </a:lnTo>
                                <a:lnTo>
                                  <a:pt x="53" y="19430"/>
                                </a:lnTo>
                                <a:lnTo>
                                  <a:pt x="937" y="18702"/>
                                </a:lnTo>
                                <a:lnTo>
                                  <a:pt x="1874" y="17974"/>
                                </a:lnTo>
                                <a:lnTo>
                                  <a:pt x="2870" y="17246"/>
                                </a:lnTo>
                                <a:lnTo>
                                  <a:pt x="3866" y="16509"/>
                                </a:lnTo>
                                <a:lnTo>
                                  <a:pt x="3866" y="14169"/>
                                </a:lnTo>
                                <a:lnTo>
                                  <a:pt x="4802" y="14169"/>
                                </a:lnTo>
                                <a:lnTo>
                                  <a:pt x="5244" y="14083"/>
                                </a:lnTo>
                                <a:lnTo>
                                  <a:pt x="5356" y="13918"/>
                                </a:lnTo>
                                <a:lnTo>
                                  <a:pt x="5409" y="13762"/>
                                </a:lnTo>
                                <a:lnTo>
                                  <a:pt x="5462" y="13520"/>
                                </a:lnTo>
                                <a:lnTo>
                                  <a:pt x="5462" y="13190"/>
                                </a:lnTo>
                                <a:lnTo>
                                  <a:pt x="7342" y="10764"/>
                                </a:lnTo>
                                <a:lnTo>
                                  <a:pt x="9110" y="8580"/>
                                </a:lnTo>
                                <a:lnTo>
                                  <a:pt x="10047" y="7522"/>
                                </a:lnTo>
                                <a:lnTo>
                                  <a:pt x="10930" y="6638"/>
                                </a:lnTo>
                                <a:lnTo>
                                  <a:pt x="11814" y="5746"/>
                                </a:lnTo>
                                <a:lnTo>
                                  <a:pt x="12698" y="4853"/>
                                </a:lnTo>
                                <a:lnTo>
                                  <a:pt x="13635" y="4125"/>
                                </a:lnTo>
                                <a:lnTo>
                                  <a:pt x="14571" y="3397"/>
                                </a:lnTo>
                                <a:lnTo>
                                  <a:pt x="15567" y="2747"/>
                                </a:lnTo>
                                <a:lnTo>
                                  <a:pt x="16616" y="2097"/>
                                </a:lnTo>
                                <a:lnTo>
                                  <a:pt x="17665" y="1534"/>
                                </a:lnTo>
                                <a:lnTo>
                                  <a:pt x="18767" y="971"/>
                                </a:lnTo>
                                <a:lnTo>
                                  <a:pt x="19927" y="485"/>
                                </a:lnTo>
                                <a:lnTo>
                                  <a:pt x="21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28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8" h="46478">
                                <a:moveTo>
                                  <a:pt x="19598" y="0"/>
                                </a:moveTo>
                                <a:lnTo>
                                  <a:pt x="20428" y="0"/>
                                </a:lnTo>
                                <a:lnTo>
                                  <a:pt x="20541" y="2756"/>
                                </a:lnTo>
                                <a:lnTo>
                                  <a:pt x="20593" y="5425"/>
                                </a:lnTo>
                                <a:lnTo>
                                  <a:pt x="20706" y="8181"/>
                                </a:lnTo>
                                <a:lnTo>
                                  <a:pt x="20758" y="10928"/>
                                </a:lnTo>
                                <a:lnTo>
                                  <a:pt x="20871" y="13684"/>
                                </a:lnTo>
                                <a:lnTo>
                                  <a:pt x="20982" y="16440"/>
                                </a:lnTo>
                                <a:lnTo>
                                  <a:pt x="21035" y="19274"/>
                                </a:lnTo>
                                <a:lnTo>
                                  <a:pt x="21148" y="22108"/>
                                </a:lnTo>
                                <a:lnTo>
                                  <a:pt x="19875" y="22749"/>
                                </a:lnTo>
                                <a:lnTo>
                                  <a:pt x="18661" y="23564"/>
                                </a:lnTo>
                                <a:lnTo>
                                  <a:pt x="18107" y="24049"/>
                                </a:lnTo>
                                <a:lnTo>
                                  <a:pt x="17559" y="24535"/>
                                </a:lnTo>
                                <a:lnTo>
                                  <a:pt x="17005" y="25098"/>
                                </a:lnTo>
                                <a:lnTo>
                                  <a:pt x="16510" y="25670"/>
                                </a:lnTo>
                                <a:lnTo>
                                  <a:pt x="16009" y="26311"/>
                                </a:lnTo>
                                <a:lnTo>
                                  <a:pt x="15567" y="27048"/>
                                </a:lnTo>
                                <a:lnTo>
                                  <a:pt x="15125" y="27776"/>
                                </a:lnTo>
                                <a:lnTo>
                                  <a:pt x="14795" y="28582"/>
                                </a:lnTo>
                                <a:lnTo>
                                  <a:pt x="14466" y="29388"/>
                                </a:lnTo>
                                <a:lnTo>
                                  <a:pt x="14136" y="30280"/>
                                </a:lnTo>
                                <a:lnTo>
                                  <a:pt x="13912" y="31251"/>
                                </a:lnTo>
                                <a:lnTo>
                                  <a:pt x="13694" y="32308"/>
                                </a:lnTo>
                                <a:lnTo>
                                  <a:pt x="13028" y="32551"/>
                                </a:lnTo>
                                <a:lnTo>
                                  <a:pt x="12368" y="32793"/>
                                </a:lnTo>
                                <a:lnTo>
                                  <a:pt x="11761" y="33036"/>
                                </a:lnTo>
                                <a:lnTo>
                                  <a:pt x="11261" y="33279"/>
                                </a:lnTo>
                                <a:lnTo>
                                  <a:pt x="11095" y="34249"/>
                                </a:lnTo>
                                <a:lnTo>
                                  <a:pt x="10878" y="35307"/>
                                </a:lnTo>
                                <a:lnTo>
                                  <a:pt x="10713" y="36355"/>
                                </a:lnTo>
                                <a:lnTo>
                                  <a:pt x="10547" y="37569"/>
                                </a:lnTo>
                                <a:lnTo>
                                  <a:pt x="9664" y="37647"/>
                                </a:lnTo>
                                <a:lnTo>
                                  <a:pt x="8892" y="37889"/>
                                </a:lnTo>
                                <a:lnTo>
                                  <a:pt x="8113" y="38141"/>
                                </a:lnTo>
                                <a:lnTo>
                                  <a:pt x="7454" y="38539"/>
                                </a:lnTo>
                                <a:lnTo>
                                  <a:pt x="6788" y="38947"/>
                                </a:lnTo>
                                <a:lnTo>
                                  <a:pt x="6181" y="39510"/>
                                </a:lnTo>
                                <a:lnTo>
                                  <a:pt x="5574" y="39995"/>
                                </a:lnTo>
                                <a:lnTo>
                                  <a:pt x="5026" y="40645"/>
                                </a:lnTo>
                                <a:lnTo>
                                  <a:pt x="3918" y="42023"/>
                                </a:lnTo>
                                <a:lnTo>
                                  <a:pt x="2758" y="43401"/>
                                </a:lnTo>
                                <a:lnTo>
                                  <a:pt x="2151" y="44207"/>
                                </a:lnTo>
                                <a:lnTo>
                                  <a:pt x="1491" y="44935"/>
                                </a:lnTo>
                                <a:lnTo>
                                  <a:pt x="772" y="45663"/>
                                </a:lnTo>
                                <a:lnTo>
                                  <a:pt x="0" y="46478"/>
                                </a:lnTo>
                                <a:lnTo>
                                  <a:pt x="165" y="44935"/>
                                </a:lnTo>
                                <a:lnTo>
                                  <a:pt x="330" y="43315"/>
                                </a:lnTo>
                                <a:lnTo>
                                  <a:pt x="554" y="41781"/>
                                </a:lnTo>
                                <a:lnTo>
                                  <a:pt x="831" y="40238"/>
                                </a:lnTo>
                                <a:lnTo>
                                  <a:pt x="1102" y="38704"/>
                                </a:lnTo>
                                <a:lnTo>
                                  <a:pt x="1438" y="37161"/>
                                </a:lnTo>
                                <a:lnTo>
                                  <a:pt x="1821" y="35627"/>
                                </a:lnTo>
                                <a:lnTo>
                                  <a:pt x="2263" y="34085"/>
                                </a:lnTo>
                                <a:lnTo>
                                  <a:pt x="2704" y="32551"/>
                                </a:lnTo>
                                <a:lnTo>
                                  <a:pt x="3146" y="31008"/>
                                </a:lnTo>
                                <a:lnTo>
                                  <a:pt x="3642" y="29552"/>
                                </a:lnTo>
                                <a:lnTo>
                                  <a:pt x="4196" y="28018"/>
                                </a:lnTo>
                                <a:lnTo>
                                  <a:pt x="5356" y="25020"/>
                                </a:lnTo>
                                <a:lnTo>
                                  <a:pt x="6570" y="22021"/>
                                </a:lnTo>
                                <a:lnTo>
                                  <a:pt x="7843" y="19109"/>
                                </a:lnTo>
                                <a:lnTo>
                                  <a:pt x="9163" y="16197"/>
                                </a:lnTo>
                                <a:lnTo>
                                  <a:pt x="10547" y="13441"/>
                                </a:lnTo>
                                <a:lnTo>
                                  <a:pt x="11926" y="10608"/>
                                </a:lnTo>
                                <a:lnTo>
                                  <a:pt x="14684" y="5347"/>
                                </a:lnTo>
                                <a:lnTo>
                                  <a:pt x="17282" y="321"/>
                                </a:lnTo>
                                <a:lnTo>
                                  <a:pt x="18001" y="165"/>
                                </a:lnTo>
                                <a:lnTo>
                                  <a:pt x="18772" y="78"/>
                                </a:lnTo>
                                <a:lnTo>
                                  <a:pt x="19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2592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90" h="660214">
                                <a:moveTo>
                                  <a:pt x="47209" y="0"/>
                                </a:moveTo>
                                <a:lnTo>
                                  <a:pt x="48040" y="0"/>
                                </a:lnTo>
                                <a:lnTo>
                                  <a:pt x="48811" y="78"/>
                                </a:lnTo>
                                <a:lnTo>
                                  <a:pt x="49583" y="156"/>
                                </a:lnTo>
                                <a:lnTo>
                                  <a:pt x="50302" y="321"/>
                                </a:lnTo>
                                <a:lnTo>
                                  <a:pt x="50962" y="563"/>
                                </a:lnTo>
                                <a:lnTo>
                                  <a:pt x="51628" y="884"/>
                                </a:lnTo>
                                <a:lnTo>
                                  <a:pt x="52288" y="1213"/>
                                </a:lnTo>
                                <a:lnTo>
                                  <a:pt x="54939" y="2912"/>
                                </a:lnTo>
                                <a:lnTo>
                                  <a:pt x="57920" y="5018"/>
                                </a:lnTo>
                                <a:lnTo>
                                  <a:pt x="59689" y="6066"/>
                                </a:lnTo>
                                <a:lnTo>
                                  <a:pt x="61727" y="7124"/>
                                </a:lnTo>
                                <a:lnTo>
                                  <a:pt x="62835" y="7609"/>
                                </a:lnTo>
                                <a:lnTo>
                                  <a:pt x="64049" y="8094"/>
                                </a:lnTo>
                                <a:lnTo>
                                  <a:pt x="65315" y="8580"/>
                                </a:lnTo>
                                <a:lnTo>
                                  <a:pt x="66700" y="8987"/>
                                </a:lnTo>
                                <a:lnTo>
                                  <a:pt x="67749" y="10036"/>
                                </a:lnTo>
                                <a:lnTo>
                                  <a:pt x="68851" y="11006"/>
                                </a:lnTo>
                                <a:lnTo>
                                  <a:pt x="70011" y="12142"/>
                                </a:lnTo>
                                <a:lnTo>
                                  <a:pt x="71172" y="13277"/>
                                </a:lnTo>
                                <a:lnTo>
                                  <a:pt x="71172" y="15539"/>
                                </a:lnTo>
                                <a:lnTo>
                                  <a:pt x="71225" y="17731"/>
                                </a:lnTo>
                                <a:lnTo>
                                  <a:pt x="71279" y="19993"/>
                                </a:lnTo>
                                <a:lnTo>
                                  <a:pt x="71390" y="22177"/>
                                </a:lnTo>
                                <a:lnTo>
                                  <a:pt x="69569" y="27117"/>
                                </a:lnTo>
                                <a:lnTo>
                                  <a:pt x="68132" y="30844"/>
                                </a:lnTo>
                                <a:lnTo>
                                  <a:pt x="67142" y="33600"/>
                                </a:lnTo>
                                <a:lnTo>
                                  <a:pt x="66423" y="35619"/>
                                </a:lnTo>
                                <a:lnTo>
                                  <a:pt x="65922" y="37161"/>
                                </a:lnTo>
                                <a:lnTo>
                                  <a:pt x="65592" y="38453"/>
                                </a:lnTo>
                                <a:lnTo>
                                  <a:pt x="65374" y="39675"/>
                                </a:lnTo>
                                <a:lnTo>
                                  <a:pt x="65150" y="40966"/>
                                </a:lnTo>
                                <a:lnTo>
                                  <a:pt x="64326" y="41937"/>
                                </a:lnTo>
                                <a:lnTo>
                                  <a:pt x="63607" y="42994"/>
                                </a:lnTo>
                                <a:lnTo>
                                  <a:pt x="62888" y="44043"/>
                                </a:lnTo>
                                <a:lnTo>
                                  <a:pt x="62228" y="45256"/>
                                </a:lnTo>
                                <a:lnTo>
                                  <a:pt x="60625" y="45256"/>
                                </a:lnTo>
                                <a:lnTo>
                                  <a:pt x="60296" y="46148"/>
                                </a:lnTo>
                                <a:lnTo>
                                  <a:pt x="59959" y="47041"/>
                                </a:lnTo>
                                <a:lnTo>
                                  <a:pt x="59689" y="47934"/>
                                </a:lnTo>
                                <a:lnTo>
                                  <a:pt x="59412" y="48904"/>
                                </a:lnTo>
                                <a:lnTo>
                                  <a:pt x="59134" y="49788"/>
                                </a:lnTo>
                                <a:lnTo>
                                  <a:pt x="58969" y="50768"/>
                                </a:lnTo>
                                <a:lnTo>
                                  <a:pt x="58746" y="51738"/>
                                </a:lnTo>
                                <a:lnTo>
                                  <a:pt x="58581" y="52709"/>
                                </a:lnTo>
                                <a:lnTo>
                                  <a:pt x="58362" y="54728"/>
                                </a:lnTo>
                                <a:lnTo>
                                  <a:pt x="58198" y="56834"/>
                                </a:lnTo>
                                <a:lnTo>
                                  <a:pt x="58139" y="58862"/>
                                </a:lnTo>
                                <a:lnTo>
                                  <a:pt x="58139" y="60968"/>
                                </a:lnTo>
                                <a:lnTo>
                                  <a:pt x="58251" y="63074"/>
                                </a:lnTo>
                                <a:lnTo>
                                  <a:pt x="58416" y="65180"/>
                                </a:lnTo>
                                <a:lnTo>
                                  <a:pt x="58640" y="67277"/>
                                </a:lnTo>
                                <a:lnTo>
                                  <a:pt x="58910" y="69305"/>
                                </a:lnTo>
                                <a:lnTo>
                                  <a:pt x="59188" y="71333"/>
                                </a:lnTo>
                                <a:lnTo>
                                  <a:pt x="59576" y="73352"/>
                                </a:lnTo>
                                <a:lnTo>
                                  <a:pt x="59959" y="75293"/>
                                </a:lnTo>
                                <a:lnTo>
                                  <a:pt x="60401" y="77157"/>
                                </a:lnTo>
                                <a:lnTo>
                                  <a:pt x="61397" y="77001"/>
                                </a:lnTo>
                                <a:lnTo>
                                  <a:pt x="62446" y="76914"/>
                                </a:lnTo>
                                <a:lnTo>
                                  <a:pt x="63553" y="76836"/>
                                </a:lnTo>
                                <a:lnTo>
                                  <a:pt x="64656" y="76836"/>
                                </a:lnTo>
                                <a:lnTo>
                                  <a:pt x="68191" y="73760"/>
                                </a:lnTo>
                                <a:lnTo>
                                  <a:pt x="71720" y="70761"/>
                                </a:lnTo>
                                <a:lnTo>
                                  <a:pt x="75256" y="67771"/>
                                </a:lnTo>
                                <a:lnTo>
                                  <a:pt x="78791" y="64773"/>
                                </a:lnTo>
                                <a:lnTo>
                                  <a:pt x="82379" y="61774"/>
                                </a:lnTo>
                                <a:lnTo>
                                  <a:pt x="85968" y="58940"/>
                                </a:lnTo>
                                <a:lnTo>
                                  <a:pt x="89556" y="56106"/>
                                </a:lnTo>
                                <a:lnTo>
                                  <a:pt x="93197" y="53272"/>
                                </a:lnTo>
                                <a:lnTo>
                                  <a:pt x="96786" y="50516"/>
                                </a:lnTo>
                                <a:lnTo>
                                  <a:pt x="100486" y="47847"/>
                                </a:lnTo>
                                <a:lnTo>
                                  <a:pt x="104133" y="45256"/>
                                </a:lnTo>
                                <a:lnTo>
                                  <a:pt x="107828" y="42751"/>
                                </a:lnTo>
                                <a:lnTo>
                                  <a:pt x="111587" y="40238"/>
                                </a:lnTo>
                                <a:lnTo>
                                  <a:pt x="115281" y="37889"/>
                                </a:lnTo>
                                <a:lnTo>
                                  <a:pt x="119094" y="35619"/>
                                </a:lnTo>
                                <a:lnTo>
                                  <a:pt x="122847" y="33357"/>
                                </a:lnTo>
                                <a:lnTo>
                                  <a:pt x="126217" y="32057"/>
                                </a:lnTo>
                                <a:lnTo>
                                  <a:pt x="129476" y="30922"/>
                                </a:lnTo>
                                <a:lnTo>
                                  <a:pt x="132622" y="29873"/>
                                </a:lnTo>
                                <a:lnTo>
                                  <a:pt x="135768" y="28980"/>
                                </a:lnTo>
                                <a:lnTo>
                                  <a:pt x="138915" y="28252"/>
                                </a:lnTo>
                                <a:lnTo>
                                  <a:pt x="142115" y="27602"/>
                                </a:lnTo>
                                <a:lnTo>
                                  <a:pt x="143776" y="27360"/>
                                </a:lnTo>
                                <a:lnTo>
                                  <a:pt x="145431" y="27117"/>
                                </a:lnTo>
                                <a:lnTo>
                                  <a:pt x="147141" y="26961"/>
                                </a:lnTo>
                                <a:lnTo>
                                  <a:pt x="148908" y="26796"/>
                                </a:lnTo>
                                <a:lnTo>
                                  <a:pt x="150894" y="26389"/>
                                </a:lnTo>
                                <a:lnTo>
                                  <a:pt x="152939" y="25826"/>
                                </a:lnTo>
                                <a:lnTo>
                                  <a:pt x="154924" y="25176"/>
                                </a:lnTo>
                                <a:lnTo>
                                  <a:pt x="156916" y="24448"/>
                                </a:lnTo>
                                <a:lnTo>
                                  <a:pt x="158848" y="23642"/>
                                </a:lnTo>
                                <a:lnTo>
                                  <a:pt x="160834" y="22827"/>
                                </a:lnTo>
                                <a:lnTo>
                                  <a:pt x="162767" y="21935"/>
                                </a:lnTo>
                                <a:lnTo>
                                  <a:pt x="164752" y="20964"/>
                                </a:lnTo>
                                <a:lnTo>
                                  <a:pt x="168618" y="19023"/>
                                </a:lnTo>
                                <a:lnTo>
                                  <a:pt x="172536" y="17082"/>
                                </a:lnTo>
                                <a:lnTo>
                                  <a:pt x="174468" y="16189"/>
                                </a:lnTo>
                                <a:lnTo>
                                  <a:pt x="176460" y="15218"/>
                                </a:lnTo>
                                <a:lnTo>
                                  <a:pt x="178405" y="14412"/>
                                </a:lnTo>
                                <a:lnTo>
                                  <a:pt x="180349" y="13598"/>
                                </a:lnTo>
                                <a:lnTo>
                                  <a:pt x="181056" y="13355"/>
                                </a:lnTo>
                                <a:lnTo>
                                  <a:pt x="181822" y="13112"/>
                                </a:lnTo>
                                <a:lnTo>
                                  <a:pt x="182588" y="12948"/>
                                </a:lnTo>
                                <a:lnTo>
                                  <a:pt x="183354" y="12870"/>
                                </a:lnTo>
                                <a:lnTo>
                                  <a:pt x="184120" y="12870"/>
                                </a:lnTo>
                                <a:lnTo>
                                  <a:pt x="184473" y="12948"/>
                                </a:lnTo>
                                <a:lnTo>
                                  <a:pt x="184768" y="13112"/>
                                </a:lnTo>
                                <a:lnTo>
                                  <a:pt x="185063" y="13277"/>
                                </a:lnTo>
                                <a:lnTo>
                                  <a:pt x="185358" y="13598"/>
                                </a:lnTo>
                                <a:lnTo>
                                  <a:pt x="185593" y="13918"/>
                                </a:lnTo>
                                <a:lnTo>
                                  <a:pt x="185711" y="14248"/>
                                </a:lnTo>
                                <a:lnTo>
                                  <a:pt x="185947" y="14976"/>
                                </a:lnTo>
                                <a:lnTo>
                                  <a:pt x="186182" y="15704"/>
                                </a:lnTo>
                                <a:lnTo>
                                  <a:pt x="186300" y="16432"/>
                                </a:lnTo>
                                <a:lnTo>
                                  <a:pt x="186477" y="17246"/>
                                </a:lnTo>
                                <a:lnTo>
                                  <a:pt x="186536" y="18130"/>
                                </a:lnTo>
                                <a:lnTo>
                                  <a:pt x="186595" y="18945"/>
                                </a:lnTo>
                                <a:lnTo>
                                  <a:pt x="186595" y="20643"/>
                                </a:lnTo>
                                <a:lnTo>
                                  <a:pt x="186536" y="21536"/>
                                </a:lnTo>
                                <a:lnTo>
                                  <a:pt x="186477" y="22342"/>
                                </a:lnTo>
                                <a:lnTo>
                                  <a:pt x="186359" y="23235"/>
                                </a:lnTo>
                                <a:lnTo>
                                  <a:pt x="186182" y="23963"/>
                                </a:lnTo>
                                <a:lnTo>
                                  <a:pt x="185947" y="24769"/>
                                </a:lnTo>
                                <a:lnTo>
                                  <a:pt x="185652" y="25505"/>
                                </a:lnTo>
                                <a:lnTo>
                                  <a:pt x="185417" y="26147"/>
                                </a:lnTo>
                                <a:lnTo>
                                  <a:pt x="185063" y="26797"/>
                                </a:lnTo>
                                <a:lnTo>
                                  <a:pt x="184710" y="27360"/>
                                </a:lnTo>
                                <a:lnTo>
                                  <a:pt x="184297" y="27932"/>
                                </a:lnTo>
                                <a:lnTo>
                                  <a:pt x="183825" y="28495"/>
                                </a:lnTo>
                                <a:lnTo>
                                  <a:pt x="183295" y="28980"/>
                                </a:lnTo>
                                <a:lnTo>
                                  <a:pt x="182117" y="30194"/>
                                </a:lnTo>
                                <a:lnTo>
                                  <a:pt x="180820" y="31251"/>
                                </a:lnTo>
                                <a:lnTo>
                                  <a:pt x="179406" y="32386"/>
                                </a:lnTo>
                                <a:lnTo>
                                  <a:pt x="177816" y="33513"/>
                                </a:lnTo>
                                <a:lnTo>
                                  <a:pt x="176224" y="34570"/>
                                </a:lnTo>
                                <a:lnTo>
                                  <a:pt x="174527" y="35619"/>
                                </a:lnTo>
                                <a:lnTo>
                                  <a:pt x="172872" y="36590"/>
                                </a:lnTo>
                                <a:lnTo>
                                  <a:pt x="171157" y="37482"/>
                                </a:lnTo>
                                <a:lnTo>
                                  <a:pt x="169501" y="38297"/>
                                </a:lnTo>
                                <a:lnTo>
                                  <a:pt x="167846" y="39025"/>
                                </a:lnTo>
                                <a:lnTo>
                                  <a:pt x="166302" y="39675"/>
                                </a:lnTo>
                                <a:lnTo>
                                  <a:pt x="164864" y="40238"/>
                                </a:lnTo>
                                <a:lnTo>
                                  <a:pt x="163539" y="40645"/>
                                </a:lnTo>
                                <a:lnTo>
                                  <a:pt x="162378" y="40966"/>
                                </a:lnTo>
                                <a:lnTo>
                                  <a:pt x="161111" y="45091"/>
                                </a:lnTo>
                                <a:lnTo>
                                  <a:pt x="159897" y="49303"/>
                                </a:lnTo>
                                <a:lnTo>
                                  <a:pt x="158790" y="53515"/>
                                </a:lnTo>
                                <a:lnTo>
                                  <a:pt x="157628" y="57727"/>
                                </a:lnTo>
                                <a:lnTo>
                                  <a:pt x="157021" y="59833"/>
                                </a:lnTo>
                                <a:lnTo>
                                  <a:pt x="156474" y="61939"/>
                                </a:lnTo>
                                <a:lnTo>
                                  <a:pt x="155808" y="63958"/>
                                </a:lnTo>
                                <a:lnTo>
                                  <a:pt x="155148" y="66064"/>
                                </a:lnTo>
                                <a:lnTo>
                                  <a:pt x="154429" y="68092"/>
                                </a:lnTo>
                                <a:lnTo>
                                  <a:pt x="153710" y="70033"/>
                                </a:lnTo>
                                <a:lnTo>
                                  <a:pt x="152885" y="71974"/>
                                </a:lnTo>
                                <a:lnTo>
                                  <a:pt x="152054" y="73924"/>
                                </a:lnTo>
                                <a:lnTo>
                                  <a:pt x="151395" y="75216"/>
                                </a:lnTo>
                                <a:lnTo>
                                  <a:pt x="150676" y="76515"/>
                                </a:lnTo>
                                <a:lnTo>
                                  <a:pt x="149957" y="77729"/>
                                </a:lnTo>
                                <a:lnTo>
                                  <a:pt x="149127" y="78855"/>
                                </a:lnTo>
                                <a:lnTo>
                                  <a:pt x="148355" y="79991"/>
                                </a:lnTo>
                                <a:lnTo>
                                  <a:pt x="147530" y="81048"/>
                                </a:lnTo>
                                <a:lnTo>
                                  <a:pt x="146645" y="82097"/>
                                </a:lnTo>
                                <a:lnTo>
                                  <a:pt x="145762" y="83067"/>
                                </a:lnTo>
                                <a:lnTo>
                                  <a:pt x="143882" y="85017"/>
                                </a:lnTo>
                                <a:lnTo>
                                  <a:pt x="142008" y="86794"/>
                                </a:lnTo>
                                <a:lnTo>
                                  <a:pt x="140017" y="88492"/>
                                </a:lnTo>
                                <a:lnTo>
                                  <a:pt x="138031" y="90113"/>
                                </a:lnTo>
                                <a:lnTo>
                                  <a:pt x="136046" y="91812"/>
                                </a:lnTo>
                                <a:lnTo>
                                  <a:pt x="134054" y="93519"/>
                                </a:lnTo>
                                <a:lnTo>
                                  <a:pt x="132121" y="95218"/>
                                </a:lnTo>
                                <a:lnTo>
                                  <a:pt x="130248" y="97081"/>
                                </a:lnTo>
                                <a:lnTo>
                                  <a:pt x="129311" y="98051"/>
                                </a:lnTo>
                                <a:lnTo>
                                  <a:pt x="128427" y="99022"/>
                                </a:lnTo>
                                <a:lnTo>
                                  <a:pt x="127596" y="100071"/>
                                </a:lnTo>
                                <a:lnTo>
                                  <a:pt x="126765" y="101128"/>
                                </a:lnTo>
                                <a:lnTo>
                                  <a:pt x="125940" y="102177"/>
                                </a:lnTo>
                                <a:lnTo>
                                  <a:pt x="125168" y="103390"/>
                                </a:lnTo>
                                <a:lnTo>
                                  <a:pt x="124450" y="104612"/>
                                </a:lnTo>
                                <a:lnTo>
                                  <a:pt x="123731" y="105825"/>
                                </a:lnTo>
                                <a:lnTo>
                                  <a:pt x="121857" y="109543"/>
                                </a:lnTo>
                                <a:lnTo>
                                  <a:pt x="120031" y="113270"/>
                                </a:lnTo>
                                <a:lnTo>
                                  <a:pt x="118210" y="117074"/>
                                </a:lnTo>
                                <a:lnTo>
                                  <a:pt x="116443" y="121043"/>
                                </a:lnTo>
                                <a:lnTo>
                                  <a:pt x="114674" y="125013"/>
                                </a:lnTo>
                                <a:lnTo>
                                  <a:pt x="113019" y="128982"/>
                                </a:lnTo>
                                <a:lnTo>
                                  <a:pt x="111363" y="133107"/>
                                </a:lnTo>
                                <a:lnTo>
                                  <a:pt x="109820" y="137154"/>
                                </a:lnTo>
                                <a:lnTo>
                                  <a:pt x="108328" y="141288"/>
                                </a:lnTo>
                                <a:lnTo>
                                  <a:pt x="106891" y="145500"/>
                                </a:lnTo>
                                <a:lnTo>
                                  <a:pt x="105565" y="149625"/>
                                </a:lnTo>
                                <a:lnTo>
                                  <a:pt x="104352" y="153837"/>
                                </a:lnTo>
                                <a:lnTo>
                                  <a:pt x="103191" y="157962"/>
                                </a:lnTo>
                                <a:lnTo>
                                  <a:pt x="102142" y="162174"/>
                                </a:lnTo>
                                <a:lnTo>
                                  <a:pt x="101205" y="166308"/>
                                </a:lnTo>
                                <a:lnTo>
                                  <a:pt x="100374" y="170433"/>
                                </a:lnTo>
                                <a:lnTo>
                                  <a:pt x="102643" y="170433"/>
                                </a:lnTo>
                                <a:lnTo>
                                  <a:pt x="103138" y="169055"/>
                                </a:lnTo>
                                <a:lnTo>
                                  <a:pt x="103691" y="167764"/>
                                </a:lnTo>
                                <a:lnTo>
                                  <a:pt x="104352" y="166464"/>
                                </a:lnTo>
                                <a:lnTo>
                                  <a:pt x="105070" y="165251"/>
                                </a:lnTo>
                                <a:lnTo>
                                  <a:pt x="105677" y="164037"/>
                                </a:lnTo>
                                <a:lnTo>
                                  <a:pt x="106284" y="162824"/>
                                </a:lnTo>
                                <a:lnTo>
                                  <a:pt x="106561" y="162261"/>
                                </a:lnTo>
                                <a:lnTo>
                                  <a:pt x="106779" y="161689"/>
                                </a:lnTo>
                                <a:lnTo>
                                  <a:pt x="107003" y="161125"/>
                                </a:lnTo>
                                <a:lnTo>
                                  <a:pt x="107115" y="160553"/>
                                </a:lnTo>
                                <a:lnTo>
                                  <a:pt x="107828" y="158777"/>
                                </a:lnTo>
                                <a:lnTo>
                                  <a:pt x="108493" y="157156"/>
                                </a:lnTo>
                                <a:lnTo>
                                  <a:pt x="109213" y="155458"/>
                                </a:lnTo>
                                <a:lnTo>
                                  <a:pt x="109984" y="153837"/>
                                </a:lnTo>
                                <a:lnTo>
                                  <a:pt x="110703" y="152216"/>
                                </a:lnTo>
                                <a:lnTo>
                                  <a:pt x="111475" y="150596"/>
                                </a:lnTo>
                                <a:lnTo>
                                  <a:pt x="112194" y="148975"/>
                                </a:lnTo>
                                <a:lnTo>
                                  <a:pt x="112966" y="147363"/>
                                </a:lnTo>
                                <a:lnTo>
                                  <a:pt x="114345" y="145413"/>
                                </a:lnTo>
                                <a:lnTo>
                                  <a:pt x="115670" y="143472"/>
                                </a:lnTo>
                                <a:lnTo>
                                  <a:pt x="117108" y="141531"/>
                                </a:lnTo>
                                <a:lnTo>
                                  <a:pt x="118487" y="139667"/>
                                </a:lnTo>
                                <a:lnTo>
                                  <a:pt x="119924" y="137804"/>
                                </a:lnTo>
                                <a:lnTo>
                                  <a:pt x="121356" y="135941"/>
                                </a:lnTo>
                                <a:lnTo>
                                  <a:pt x="122735" y="134078"/>
                                </a:lnTo>
                                <a:lnTo>
                                  <a:pt x="124173" y="132214"/>
                                </a:lnTo>
                                <a:lnTo>
                                  <a:pt x="125664" y="131408"/>
                                </a:lnTo>
                                <a:lnTo>
                                  <a:pt x="127102" y="130680"/>
                                </a:lnTo>
                                <a:lnTo>
                                  <a:pt x="127820" y="130438"/>
                                </a:lnTo>
                                <a:lnTo>
                                  <a:pt x="128922" y="130438"/>
                                </a:lnTo>
                                <a:lnTo>
                                  <a:pt x="129311" y="130516"/>
                                </a:lnTo>
                                <a:lnTo>
                                  <a:pt x="129641" y="130680"/>
                                </a:lnTo>
                                <a:lnTo>
                                  <a:pt x="130024" y="130923"/>
                                </a:lnTo>
                                <a:lnTo>
                                  <a:pt x="130412" y="134242"/>
                                </a:lnTo>
                                <a:lnTo>
                                  <a:pt x="130690" y="136912"/>
                                </a:lnTo>
                                <a:lnTo>
                                  <a:pt x="130908" y="139182"/>
                                </a:lnTo>
                                <a:lnTo>
                                  <a:pt x="131020" y="141123"/>
                                </a:lnTo>
                                <a:lnTo>
                                  <a:pt x="131073" y="143151"/>
                                </a:lnTo>
                                <a:lnTo>
                                  <a:pt x="131132" y="145413"/>
                                </a:lnTo>
                                <a:lnTo>
                                  <a:pt x="131132" y="148169"/>
                                </a:lnTo>
                                <a:lnTo>
                                  <a:pt x="131184" y="151653"/>
                                </a:lnTo>
                                <a:lnTo>
                                  <a:pt x="129918" y="154730"/>
                                </a:lnTo>
                                <a:lnTo>
                                  <a:pt x="128645" y="157806"/>
                                </a:lnTo>
                                <a:lnTo>
                                  <a:pt x="127266" y="160796"/>
                                </a:lnTo>
                                <a:lnTo>
                                  <a:pt x="125829" y="163717"/>
                                </a:lnTo>
                                <a:lnTo>
                                  <a:pt x="122847" y="169549"/>
                                </a:lnTo>
                                <a:lnTo>
                                  <a:pt x="119977" y="175460"/>
                                </a:lnTo>
                                <a:lnTo>
                                  <a:pt x="118599" y="178449"/>
                                </a:lnTo>
                                <a:lnTo>
                                  <a:pt x="117273" y="181448"/>
                                </a:lnTo>
                                <a:lnTo>
                                  <a:pt x="116666" y="182982"/>
                                </a:lnTo>
                                <a:lnTo>
                                  <a:pt x="116060" y="184525"/>
                                </a:lnTo>
                                <a:lnTo>
                                  <a:pt x="115505" y="186145"/>
                                </a:lnTo>
                                <a:lnTo>
                                  <a:pt x="115010" y="187679"/>
                                </a:lnTo>
                                <a:lnTo>
                                  <a:pt x="114509" y="189300"/>
                                </a:lnTo>
                                <a:lnTo>
                                  <a:pt x="114067" y="190998"/>
                                </a:lnTo>
                                <a:lnTo>
                                  <a:pt x="113626" y="192619"/>
                                </a:lnTo>
                                <a:lnTo>
                                  <a:pt x="113295" y="194318"/>
                                </a:lnTo>
                                <a:lnTo>
                                  <a:pt x="112966" y="196025"/>
                                </a:lnTo>
                                <a:lnTo>
                                  <a:pt x="112689" y="197801"/>
                                </a:lnTo>
                                <a:lnTo>
                                  <a:pt x="112471" y="199587"/>
                                </a:lnTo>
                                <a:lnTo>
                                  <a:pt x="112300" y="201363"/>
                                </a:lnTo>
                                <a:lnTo>
                                  <a:pt x="114568" y="201363"/>
                                </a:lnTo>
                                <a:lnTo>
                                  <a:pt x="119700" y="201771"/>
                                </a:lnTo>
                                <a:lnTo>
                                  <a:pt x="124839" y="202178"/>
                                </a:lnTo>
                                <a:lnTo>
                                  <a:pt x="129918" y="202663"/>
                                </a:lnTo>
                                <a:lnTo>
                                  <a:pt x="134938" y="203149"/>
                                </a:lnTo>
                                <a:lnTo>
                                  <a:pt x="139964" y="203799"/>
                                </a:lnTo>
                                <a:lnTo>
                                  <a:pt x="144931" y="204440"/>
                                </a:lnTo>
                                <a:lnTo>
                                  <a:pt x="149904" y="205090"/>
                                </a:lnTo>
                                <a:lnTo>
                                  <a:pt x="154818" y="205896"/>
                                </a:lnTo>
                                <a:lnTo>
                                  <a:pt x="159673" y="206711"/>
                                </a:lnTo>
                                <a:lnTo>
                                  <a:pt x="164588" y="207603"/>
                                </a:lnTo>
                                <a:lnTo>
                                  <a:pt x="169390" y="208574"/>
                                </a:lnTo>
                                <a:lnTo>
                                  <a:pt x="174251" y="209622"/>
                                </a:lnTo>
                                <a:lnTo>
                                  <a:pt x="179053" y="210680"/>
                                </a:lnTo>
                                <a:lnTo>
                                  <a:pt x="183885" y="211815"/>
                                </a:lnTo>
                                <a:lnTo>
                                  <a:pt x="188599" y="213106"/>
                                </a:lnTo>
                                <a:lnTo>
                                  <a:pt x="193371" y="214320"/>
                                </a:lnTo>
                                <a:lnTo>
                                  <a:pt x="198085" y="215698"/>
                                </a:lnTo>
                                <a:lnTo>
                                  <a:pt x="202857" y="217154"/>
                                </a:lnTo>
                                <a:lnTo>
                                  <a:pt x="207571" y="218696"/>
                                </a:lnTo>
                                <a:lnTo>
                                  <a:pt x="212285" y="220230"/>
                                </a:lnTo>
                                <a:lnTo>
                                  <a:pt x="216998" y="221851"/>
                                </a:lnTo>
                                <a:lnTo>
                                  <a:pt x="221653" y="223636"/>
                                </a:lnTo>
                                <a:lnTo>
                                  <a:pt x="226368" y="225413"/>
                                </a:lnTo>
                                <a:lnTo>
                                  <a:pt x="231140" y="227276"/>
                                </a:lnTo>
                                <a:lnTo>
                                  <a:pt x="235795" y="229217"/>
                                </a:lnTo>
                                <a:lnTo>
                                  <a:pt x="240509" y="231245"/>
                                </a:lnTo>
                                <a:lnTo>
                                  <a:pt x="245222" y="233351"/>
                                </a:lnTo>
                                <a:lnTo>
                                  <a:pt x="249877" y="235613"/>
                                </a:lnTo>
                                <a:lnTo>
                                  <a:pt x="254650" y="237884"/>
                                </a:lnTo>
                                <a:lnTo>
                                  <a:pt x="259305" y="240232"/>
                                </a:lnTo>
                                <a:lnTo>
                                  <a:pt x="264078" y="242659"/>
                                </a:lnTo>
                                <a:lnTo>
                                  <a:pt x="268850" y="245172"/>
                                </a:lnTo>
                                <a:lnTo>
                                  <a:pt x="270205" y="246065"/>
                                </a:lnTo>
                                <a:lnTo>
                                  <a:pt x="271560" y="246949"/>
                                </a:lnTo>
                                <a:lnTo>
                                  <a:pt x="272975" y="247919"/>
                                </a:lnTo>
                                <a:lnTo>
                                  <a:pt x="274330" y="248812"/>
                                </a:lnTo>
                                <a:lnTo>
                                  <a:pt x="275803" y="249783"/>
                                </a:lnTo>
                                <a:lnTo>
                                  <a:pt x="277217" y="250753"/>
                                </a:lnTo>
                                <a:lnTo>
                                  <a:pt x="278631" y="251733"/>
                                </a:lnTo>
                                <a:lnTo>
                                  <a:pt x="280104" y="252781"/>
                                </a:lnTo>
                                <a:lnTo>
                                  <a:pt x="280399" y="253024"/>
                                </a:lnTo>
                                <a:lnTo>
                                  <a:pt x="280753" y="253266"/>
                                </a:lnTo>
                                <a:lnTo>
                                  <a:pt x="281106" y="253674"/>
                                </a:lnTo>
                                <a:lnTo>
                                  <a:pt x="281401" y="254072"/>
                                </a:lnTo>
                                <a:lnTo>
                                  <a:pt x="281401" y="256022"/>
                                </a:lnTo>
                                <a:lnTo>
                                  <a:pt x="282284" y="256664"/>
                                </a:lnTo>
                                <a:lnTo>
                                  <a:pt x="283109" y="257400"/>
                                </a:lnTo>
                                <a:lnTo>
                                  <a:pt x="283934" y="258128"/>
                                </a:lnTo>
                                <a:lnTo>
                                  <a:pt x="284759" y="258934"/>
                                </a:lnTo>
                                <a:lnTo>
                                  <a:pt x="286350" y="260555"/>
                                </a:lnTo>
                                <a:lnTo>
                                  <a:pt x="287882" y="262175"/>
                                </a:lnTo>
                                <a:lnTo>
                                  <a:pt x="289414" y="263709"/>
                                </a:lnTo>
                                <a:lnTo>
                                  <a:pt x="290946" y="265087"/>
                                </a:lnTo>
                                <a:lnTo>
                                  <a:pt x="291712" y="265737"/>
                                </a:lnTo>
                                <a:lnTo>
                                  <a:pt x="292595" y="266301"/>
                                </a:lnTo>
                                <a:lnTo>
                                  <a:pt x="293421" y="266873"/>
                                </a:lnTo>
                                <a:lnTo>
                                  <a:pt x="294246" y="267271"/>
                                </a:lnTo>
                                <a:lnTo>
                                  <a:pt x="294658" y="268164"/>
                                </a:lnTo>
                                <a:lnTo>
                                  <a:pt x="295070" y="268979"/>
                                </a:lnTo>
                                <a:lnTo>
                                  <a:pt x="295365" y="269707"/>
                                </a:lnTo>
                                <a:lnTo>
                                  <a:pt x="295659" y="270435"/>
                                </a:lnTo>
                                <a:lnTo>
                                  <a:pt x="295895" y="271085"/>
                                </a:lnTo>
                                <a:lnTo>
                                  <a:pt x="296013" y="271726"/>
                                </a:lnTo>
                                <a:lnTo>
                                  <a:pt x="296131" y="272454"/>
                                </a:lnTo>
                                <a:lnTo>
                                  <a:pt x="296131" y="273104"/>
                                </a:lnTo>
                                <a:lnTo>
                                  <a:pt x="296190" y="274482"/>
                                </a:lnTo>
                                <a:lnTo>
                                  <a:pt x="296131" y="276102"/>
                                </a:lnTo>
                                <a:lnTo>
                                  <a:pt x="295954" y="278044"/>
                                </a:lnTo>
                                <a:lnTo>
                                  <a:pt x="295777" y="280392"/>
                                </a:lnTo>
                                <a:lnTo>
                                  <a:pt x="294246" y="280392"/>
                                </a:lnTo>
                                <a:lnTo>
                                  <a:pt x="293892" y="281441"/>
                                </a:lnTo>
                                <a:lnTo>
                                  <a:pt x="293539" y="282741"/>
                                </a:lnTo>
                                <a:lnTo>
                                  <a:pt x="289120" y="282741"/>
                                </a:lnTo>
                                <a:lnTo>
                                  <a:pt x="287175" y="282576"/>
                                </a:lnTo>
                                <a:lnTo>
                                  <a:pt x="285466" y="282333"/>
                                </a:lnTo>
                                <a:lnTo>
                                  <a:pt x="283757" y="282091"/>
                                </a:lnTo>
                                <a:lnTo>
                                  <a:pt x="282049" y="281770"/>
                                </a:lnTo>
                                <a:lnTo>
                                  <a:pt x="280340" y="281606"/>
                                </a:lnTo>
                                <a:lnTo>
                                  <a:pt x="278513" y="281441"/>
                                </a:lnTo>
                                <a:lnTo>
                                  <a:pt x="276510" y="280956"/>
                                </a:lnTo>
                                <a:lnTo>
                                  <a:pt x="274507" y="280470"/>
                                </a:lnTo>
                                <a:lnTo>
                                  <a:pt x="272504" y="280072"/>
                                </a:lnTo>
                                <a:lnTo>
                                  <a:pt x="270559" y="279664"/>
                                </a:lnTo>
                                <a:lnTo>
                                  <a:pt x="268615" y="279257"/>
                                </a:lnTo>
                                <a:lnTo>
                                  <a:pt x="266670" y="278850"/>
                                </a:lnTo>
                                <a:lnTo>
                                  <a:pt x="264667" y="278451"/>
                                </a:lnTo>
                                <a:lnTo>
                                  <a:pt x="262781" y="278122"/>
                                </a:lnTo>
                                <a:lnTo>
                                  <a:pt x="259776" y="277151"/>
                                </a:lnTo>
                                <a:lnTo>
                                  <a:pt x="257478" y="276423"/>
                                </a:lnTo>
                                <a:lnTo>
                                  <a:pt x="255652" y="275860"/>
                                </a:lnTo>
                                <a:lnTo>
                                  <a:pt x="254119" y="275452"/>
                                </a:lnTo>
                                <a:lnTo>
                                  <a:pt x="252764" y="275210"/>
                                </a:lnTo>
                                <a:lnTo>
                                  <a:pt x="251409" y="275045"/>
                                </a:lnTo>
                                <a:lnTo>
                                  <a:pt x="249700" y="274967"/>
                                </a:lnTo>
                                <a:lnTo>
                                  <a:pt x="247756" y="274802"/>
                                </a:lnTo>
                                <a:lnTo>
                                  <a:pt x="244810" y="274802"/>
                                </a:lnTo>
                                <a:lnTo>
                                  <a:pt x="243926" y="274724"/>
                                </a:lnTo>
                                <a:lnTo>
                                  <a:pt x="242689" y="274560"/>
                                </a:lnTo>
                                <a:lnTo>
                                  <a:pt x="241333" y="274239"/>
                                </a:lnTo>
                                <a:lnTo>
                                  <a:pt x="239684" y="273832"/>
                                </a:lnTo>
                                <a:lnTo>
                                  <a:pt x="235854" y="272861"/>
                                </a:lnTo>
                                <a:lnTo>
                                  <a:pt x="231435" y="271648"/>
                                </a:lnTo>
                                <a:lnTo>
                                  <a:pt x="226721" y="270348"/>
                                </a:lnTo>
                                <a:lnTo>
                                  <a:pt x="221772" y="269057"/>
                                </a:lnTo>
                                <a:lnTo>
                                  <a:pt x="216939" y="267843"/>
                                </a:lnTo>
                                <a:lnTo>
                                  <a:pt x="212285" y="266873"/>
                                </a:lnTo>
                                <a:lnTo>
                                  <a:pt x="210164" y="266465"/>
                                </a:lnTo>
                                <a:lnTo>
                                  <a:pt x="208101" y="266145"/>
                                </a:lnTo>
                                <a:lnTo>
                                  <a:pt x="206275" y="265902"/>
                                </a:lnTo>
                                <a:lnTo>
                                  <a:pt x="204625" y="265815"/>
                                </a:lnTo>
                                <a:lnTo>
                                  <a:pt x="203152" y="265902"/>
                                </a:lnTo>
                                <a:lnTo>
                                  <a:pt x="201974" y="266058"/>
                                </a:lnTo>
                                <a:lnTo>
                                  <a:pt x="201031" y="266387"/>
                                </a:lnTo>
                                <a:lnTo>
                                  <a:pt x="200382" y="266873"/>
                                </a:lnTo>
                                <a:lnTo>
                                  <a:pt x="200029" y="267514"/>
                                </a:lnTo>
                                <a:lnTo>
                                  <a:pt x="200088" y="268407"/>
                                </a:lnTo>
                                <a:lnTo>
                                  <a:pt x="200501" y="269464"/>
                                </a:lnTo>
                                <a:lnTo>
                                  <a:pt x="201267" y="270677"/>
                                </a:lnTo>
                                <a:lnTo>
                                  <a:pt x="202445" y="272211"/>
                                </a:lnTo>
                                <a:lnTo>
                                  <a:pt x="204095" y="273918"/>
                                </a:lnTo>
                                <a:lnTo>
                                  <a:pt x="206216" y="275860"/>
                                </a:lnTo>
                                <a:lnTo>
                                  <a:pt x="208868" y="278122"/>
                                </a:lnTo>
                                <a:lnTo>
                                  <a:pt x="208927" y="278850"/>
                                </a:lnTo>
                                <a:lnTo>
                                  <a:pt x="208986" y="279500"/>
                                </a:lnTo>
                                <a:lnTo>
                                  <a:pt x="208927" y="280149"/>
                                </a:lnTo>
                                <a:lnTo>
                                  <a:pt x="208927" y="280799"/>
                                </a:lnTo>
                                <a:lnTo>
                                  <a:pt x="208690" y="282013"/>
                                </a:lnTo>
                                <a:lnTo>
                                  <a:pt x="208455" y="283061"/>
                                </a:lnTo>
                                <a:lnTo>
                                  <a:pt x="207689" y="285167"/>
                                </a:lnTo>
                                <a:lnTo>
                                  <a:pt x="206805" y="287351"/>
                                </a:lnTo>
                                <a:lnTo>
                                  <a:pt x="202622" y="287351"/>
                                </a:lnTo>
                                <a:lnTo>
                                  <a:pt x="200560" y="287438"/>
                                </a:lnTo>
                                <a:lnTo>
                                  <a:pt x="198438" y="287516"/>
                                </a:lnTo>
                                <a:lnTo>
                                  <a:pt x="196376" y="287681"/>
                                </a:lnTo>
                                <a:lnTo>
                                  <a:pt x="194314" y="287759"/>
                                </a:lnTo>
                                <a:lnTo>
                                  <a:pt x="192252" y="287837"/>
                                </a:lnTo>
                                <a:lnTo>
                                  <a:pt x="190189" y="288001"/>
                                </a:lnTo>
                                <a:lnTo>
                                  <a:pt x="188775" y="287273"/>
                                </a:lnTo>
                                <a:lnTo>
                                  <a:pt x="187420" y="286710"/>
                                </a:lnTo>
                                <a:lnTo>
                                  <a:pt x="186006" y="286225"/>
                                </a:lnTo>
                                <a:lnTo>
                                  <a:pt x="184710" y="285817"/>
                                </a:lnTo>
                                <a:lnTo>
                                  <a:pt x="183354" y="285497"/>
                                </a:lnTo>
                                <a:lnTo>
                                  <a:pt x="181999" y="285254"/>
                                </a:lnTo>
                                <a:lnTo>
                                  <a:pt x="180526" y="284925"/>
                                </a:lnTo>
                                <a:lnTo>
                                  <a:pt x="178994" y="284682"/>
                                </a:lnTo>
                                <a:lnTo>
                                  <a:pt x="178110" y="284682"/>
                                </a:lnTo>
                                <a:lnTo>
                                  <a:pt x="178051" y="284361"/>
                                </a:lnTo>
                                <a:lnTo>
                                  <a:pt x="177992" y="284119"/>
                                </a:lnTo>
                                <a:lnTo>
                                  <a:pt x="177757" y="283954"/>
                                </a:lnTo>
                                <a:lnTo>
                                  <a:pt x="177226" y="283876"/>
                                </a:lnTo>
                                <a:lnTo>
                                  <a:pt x="175223" y="283711"/>
                                </a:lnTo>
                                <a:lnTo>
                                  <a:pt x="171381" y="283711"/>
                                </a:lnTo>
                                <a:lnTo>
                                  <a:pt x="171381" y="281441"/>
                                </a:lnTo>
                                <a:lnTo>
                                  <a:pt x="167292" y="281441"/>
                                </a:lnTo>
                                <a:lnTo>
                                  <a:pt x="165306" y="281527"/>
                                </a:lnTo>
                                <a:lnTo>
                                  <a:pt x="163262" y="281770"/>
                                </a:lnTo>
                                <a:lnTo>
                                  <a:pt x="162820" y="282498"/>
                                </a:lnTo>
                                <a:lnTo>
                                  <a:pt x="162378" y="283226"/>
                                </a:lnTo>
                                <a:lnTo>
                                  <a:pt x="162048" y="283954"/>
                                </a:lnTo>
                                <a:lnTo>
                                  <a:pt x="161718" y="284682"/>
                                </a:lnTo>
                                <a:lnTo>
                                  <a:pt x="160558" y="286060"/>
                                </a:lnTo>
                                <a:lnTo>
                                  <a:pt x="159396" y="287438"/>
                                </a:lnTo>
                                <a:lnTo>
                                  <a:pt x="158242" y="288816"/>
                                </a:lnTo>
                                <a:lnTo>
                                  <a:pt x="157134" y="290107"/>
                                </a:lnTo>
                                <a:lnTo>
                                  <a:pt x="156032" y="291485"/>
                                </a:lnTo>
                                <a:lnTo>
                                  <a:pt x="154925" y="292863"/>
                                </a:lnTo>
                                <a:lnTo>
                                  <a:pt x="153822" y="294241"/>
                                </a:lnTo>
                                <a:lnTo>
                                  <a:pt x="152715" y="295532"/>
                                </a:lnTo>
                                <a:lnTo>
                                  <a:pt x="151283" y="296096"/>
                                </a:lnTo>
                                <a:lnTo>
                                  <a:pt x="149904" y="296832"/>
                                </a:lnTo>
                                <a:lnTo>
                                  <a:pt x="149238" y="297231"/>
                                </a:lnTo>
                                <a:lnTo>
                                  <a:pt x="148579" y="297716"/>
                                </a:lnTo>
                                <a:lnTo>
                                  <a:pt x="147972" y="298202"/>
                                </a:lnTo>
                                <a:lnTo>
                                  <a:pt x="147365" y="298687"/>
                                </a:lnTo>
                                <a:lnTo>
                                  <a:pt x="146758" y="299172"/>
                                </a:lnTo>
                                <a:lnTo>
                                  <a:pt x="146203" y="299744"/>
                                </a:lnTo>
                                <a:lnTo>
                                  <a:pt x="145650" y="300394"/>
                                </a:lnTo>
                                <a:lnTo>
                                  <a:pt x="145155" y="300957"/>
                                </a:lnTo>
                                <a:lnTo>
                                  <a:pt x="144654" y="301607"/>
                                </a:lnTo>
                                <a:lnTo>
                                  <a:pt x="144212" y="302335"/>
                                </a:lnTo>
                                <a:lnTo>
                                  <a:pt x="143777" y="303063"/>
                                </a:lnTo>
                                <a:lnTo>
                                  <a:pt x="143387" y="303791"/>
                                </a:lnTo>
                                <a:lnTo>
                                  <a:pt x="143057" y="304519"/>
                                </a:lnTo>
                                <a:lnTo>
                                  <a:pt x="142722" y="305334"/>
                                </a:lnTo>
                                <a:lnTo>
                                  <a:pt x="142391" y="306140"/>
                                </a:lnTo>
                                <a:lnTo>
                                  <a:pt x="142174" y="306946"/>
                                </a:lnTo>
                                <a:lnTo>
                                  <a:pt x="141897" y="307839"/>
                                </a:lnTo>
                                <a:lnTo>
                                  <a:pt x="141732" y="308731"/>
                                </a:lnTo>
                                <a:lnTo>
                                  <a:pt x="141567" y="309624"/>
                                </a:lnTo>
                                <a:lnTo>
                                  <a:pt x="141455" y="310508"/>
                                </a:lnTo>
                                <a:lnTo>
                                  <a:pt x="141401" y="311487"/>
                                </a:lnTo>
                                <a:lnTo>
                                  <a:pt x="141401" y="313428"/>
                                </a:lnTo>
                                <a:lnTo>
                                  <a:pt x="141455" y="314399"/>
                                </a:lnTo>
                                <a:lnTo>
                                  <a:pt x="141567" y="315448"/>
                                </a:lnTo>
                                <a:lnTo>
                                  <a:pt x="141732" y="316505"/>
                                </a:lnTo>
                                <a:lnTo>
                                  <a:pt x="141897" y="317554"/>
                                </a:lnTo>
                                <a:lnTo>
                                  <a:pt x="142174" y="318611"/>
                                </a:lnTo>
                                <a:lnTo>
                                  <a:pt x="143718" y="318611"/>
                                </a:lnTo>
                                <a:lnTo>
                                  <a:pt x="144212" y="320474"/>
                                </a:lnTo>
                                <a:lnTo>
                                  <a:pt x="144766" y="322251"/>
                                </a:lnTo>
                                <a:lnTo>
                                  <a:pt x="145485" y="324036"/>
                                </a:lnTo>
                                <a:lnTo>
                                  <a:pt x="146203" y="325735"/>
                                </a:lnTo>
                                <a:lnTo>
                                  <a:pt x="147088" y="327433"/>
                                </a:lnTo>
                                <a:lnTo>
                                  <a:pt x="148024" y="329054"/>
                                </a:lnTo>
                                <a:lnTo>
                                  <a:pt x="149020" y="330674"/>
                                </a:lnTo>
                                <a:lnTo>
                                  <a:pt x="150123" y="332295"/>
                                </a:lnTo>
                                <a:lnTo>
                                  <a:pt x="151230" y="333829"/>
                                </a:lnTo>
                                <a:lnTo>
                                  <a:pt x="152443" y="335285"/>
                                </a:lnTo>
                                <a:lnTo>
                                  <a:pt x="153711" y="336750"/>
                                </a:lnTo>
                                <a:lnTo>
                                  <a:pt x="155036" y="338206"/>
                                </a:lnTo>
                                <a:lnTo>
                                  <a:pt x="156362" y="339584"/>
                                </a:lnTo>
                                <a:lnTo>
                                  <a:pt x="157800" y="340875"/>
                                </a:lnTo>
                                <a:lnTo>
                                  <a:pt x="159231" y="342175"/>
                                </a:lnTo>
                                <a:lnTo>
                                  <a:pt x="160669" y="343466"/>
                                </a:lnTo>
                                <a:lnTo>
                                  <a:pt x="162160" y="344679"/>
                                </a:lnTo>
                                <a:lnTo>
                                  <a:pt x="163650" y="345893"/>
                                </a:lnTo>
                                <a:lnTo>
                                  <a:pt x="165142" y="347028"/>
                                </a:lnTo>
                                <a:lnTo>
                                  <a:pt x="166685" y="348085"/>
                                </a:lnTo>
                                <a:lnTo>
                                  <a:pt x="169725" y="350191"/>
                                </a:lnTo>
                                <a:lnTo>
                                  <a:pt x="172707" y="352132"/>
                                </a:lnTo>
                                <a:lnTo>
                                  <a:pt x="175636" y="353909"/>
                                </a:lnTo>
                                <a:lnTo>
                                  <a:pt x="178405" y="355452"/>
                                </a:lnTo>
                                <a:lnTo>
                                  <a:pt x="181056" y="356908"/>
                                </a:lnTo>
                                <a:lnTo>
                                  <a:pt x="183473" y="358121"/>
                                </a:lnTo>
                                <a:lnTo>
                                  <a:pt x="185240" y="358936"/>
                                </a:lnTo>
                                <a:lnTo>
                                  <a:pt x="187007" y="359664"/>
                                </a:lnTo>
                                <a:lnTo>
                                  <a:pt x="188775" y="360470"/>
                                </a:lnTo>
                                <a:lnTo>
                                  <a:pt x="190543" y="361362"/>
                                </a:lnTo>
                                <a:lnTo>
                                  <a:pt x="192311" y="362168"/>
                                </a:lnTo>
                                <a:lnTo>
                                  <a:pt x="194137" y="362983"/>
                                </a:lnTo>
                                <a:lnTo>
                                  <a:pt x="195904" y="363867"/>
                                </a:lnTo>
                                <a:lnTo>
                                  <a:pt x="197672" y="364759"/>
                                </a:lnTo>
                                <a:lnTo>
                                  <a:pt x="202798" y="367030"/>
                                </a:lnTo>
                                <a:lnTo>
                                  <a:pt x="206746" y="368893"/>
                                </a:lnTo>
                                <a:lnTo>
                                  <a:pt x="209987" y="370349"/>
                                </a:lnTo>
                                <a:lnTo>
                                  <a:pt x="212756" y="371727"/>
                                </a:lnTo>
                                <a:lnTo>
                                  <a:pt x="215290" y="373183"/>
                                </a:lnTo>
                                <a:lnTo>
                                  <a:pt x="218060" y="374717"/>
                                </a:lnTo>
                                <a:lnTo>
                                  <a:pt x="221241" y="376745"/>
                                </a:lnTo>
                                <a:lnTo>
                                  <a:pt x="225248" y="379258"/>
                                </a:lnTo>
                                <a:lnTo>
                                  <a:pt x="225248" y="381200"/>
                                </a:lnTo>
                                <a:lnTo>
                                  <a:pt x="230198" y="383461"/>
                                </a:lnTo>
                                <a:lnTo>
                                  <a:pt x="234793" y="385732"/>
                                </a:lnTo>
                                <a:lnTo>
                                  <a:pt x="239271" y="388003"/>
                                </a:lnTo>
                                <a:lnTo>
                                  <a:pt x="243455" y="390187"/>
                                </a:lnTo>
                                <a:lnTo>
                                  <a:pt x="247462" y="392293"/>
                                </a:lnTo>
                                <a:lnTo>
                                  <a:pt x="251233" y="394234"/>
                                </a:lnTo>
                                <a:lnTo>
                                  <a:pt x="254886" y="396097"/>
                                </a:lnTo>
                                <a:lnTo>
                                  <a:pt x="258303" y="397718"/>
                                </a:lnTo>
                                <a:lnTo>
                                  <a:pt x="258363" y="398203"/>
                                </a:lnTo>
                                <a:lnTo>
                                  <a:pt x="258421" y="398688"/>
                                </a:lnTo>
                                <a:lnTo>
                                  <a:pt x="258539" y="399338"/>
                                </a:lnTo>
                                <a:lnTo>
                                  <a:pt x="258716" y="399980"/>
                                </a:lnTo>
                                <a:lnTo>
                                  <a:pt x="259717" y="400465"/>
                                </a:lnTo>
                                <a:lnTo>
                                  <a:pt x="260719" y="401202"/>
                                </a:lnTo>
                                <a:lnTo>
                                  <a:pt x="261838" y="402008"/>
                                </a:lnTo>
                                <a:lnTo>
                                  <a:pt x="262958" y="402978"/>
                                </a:lnTo>
                                <a:lnTo>
                                  <a:pt x="264137" y="404035"/>
                                </a:lnTo>
                                <a:lnTo>
                                  <a:pt x="265315" y="405249"/>
                                </a:lnTo>
                                <a:lnTo>
                                  <a:pt x="266434" y="406540"/>
                                </a:lnTo>
                                <a:lnTo>
                                  <a:pt x="267554" y="407918"/>
                                </a:lnTo>
                                <a:lnTo>
                                  <a:pt x="268615" y="409296"/>
                                </a:lnTo>
                                <a:lnTo>
                                  <a:pt x="269616" y="410752"/>
                                </a:lnTo>
                                <a:lnTo>
                                  <a:pt x="270559" y="412295"/>
                                </a:lnTo>
                                <a:lnTo>
                                  <a:pt x="271384" y="413828"/>
                                </a:lnTo>
                                <a:lnTo>
                                  <a:pt x="272091" y="415284"/>
                                </a:lnTo>
                                <a:lnTo>
                                  <a:pt x="272621" y="416827"/>
                                </a:lnTo>
                                <a:lnTo>
                                  <a:pt x="272857" y="417555"/>
                                </a:lnTo>
                                <a:lnTo>
                                  <a:pt x="273093" y="418283"/>
                                </a:lnTo>
                                <a:lnTo>
                                  <a:pt x="273269" y="419011"/>
                                </a:lnTo>
                                <a:lnTo>
                                  <a:pt x="273328" y="419739"/>
                                </a:lnTo>
                                <a:lnTo>
                                  <a:pt x="272091" y="420224"/>
                                </a:lnTo>
                                <a:lnTo>
                                  <a:pt x="271030" y="420632"/>
                                </a:lnTo>
                                <a:lnTo>
                                  <a:pt x="270146" y="421039"/>
                                </a:lnTo>
                                <a:lnTo>
                                  <a:pt x="269322" y="421602"/>
                                </a:lnTo>
                                <a:lnTo>
                                  <a:pt x="268968" y="421923"/>
                                </a:lnTo>
                                <a:lnTo>
                                  <a:pt x="268615" y="422252"/>
                                </a:lnTo>
                                <a:lnTo>
                                  <a:pt x="268261" y="422651"/>
                                </a:lnTo>
                                <a:lnTo>
                                  <a:pt x="267908" y="423136"/>
                                </a:lnTo>
                                <a:lnTo>
                                  <a:pt x="267201" y="424271"/>
                                </a:lnTo>
                                <a:lnTo>
                                  <a:pt x="266316" y="425649"/>
                                </a:lnTo>
                                <a:lnTo>
                                  <a:pt x="265492" y="425814"/>
                                </a:lnTo>
                                <a:lnTo>
                                  <a:pt x="263901" y="425814"/>
                                </a:lnTo>
                                <a:lnTo>
                                  <a:pt x="263076" y="425727"/>
                                </a:lnTo>
                                <a:lnTo>
                                  <a:pt x="262251" y="425649"/>
                                </a:lnTo>
                                <a:lnTo>
                                  <a:pt x="261485" y="425485"/>
                                </a:lnTo>
                                <a:lnTo>
                                  <a:pt x="260719" y="425242"/>
                                </a:lnTo>
                                <a:lnTo>
                                  <a:pt x="259953" y="424999"/>
                                </a:lnTo>
                                <a:lnTo>
                                  <a:pt x="258421" y="424436"/>
                                </a:lnTo>
                                <a:lnTo>
                                  <a:pt x="256889" y="423786"/>
                                </a:lnTo>
                                <a:lnTo>
                                  <a:pt x="255416" y="423058"/>
                                </a:lnTo>
                                <a:lnTo>
                                  <a:pt x="254002" y="422408"/>
                                </a:lnTo>
                                <a:lnTo>
                                  <a:pt x="252470" y="421767"/>
                                </a:lnTo>
                                <a:lnTo>
                                  <a:pt x="250997" y="421195"/>
                                </a:lnTo>
                                <a:lnTo>
                                  <a:pt x="250290" y="420952"/>
                                </a:lnTo>
                                <a:lnTo>
                                  <a:pt x="249582" y="420710"/>
                                </a:lnTo>
                                <a:lnTo>
                                  <a:pt x="248758" y="420632"/>
                                </a:lnTo>
                                <a:lnTo>
                                  <a:pt x="248051" y="420467"/>
                                </a:lnTo>
                                <a:lnTo>
                                  <a:pt x="246519" y="420467"/>
                                </a:lnTo>
                                <a:lnTo>
                                  <a:pt x="245811" y="420545"/>
                                </a:lnTo>
                                <a:lnTo>
                                  <a:pt x="245046" y="420632"/>
                                </a:lnTo>
                                <a:lnTo>
                                  <a:pt x="244280" y="420874"/>
                                </a:lnTo>
                                <a:lnTo>
                                  <a:pt x="243514" y="421195"/>
                                </a:lnTo>
                                <a:lnTo>
                                  <a:pt x="242630" y="421602"/>
                                </a:lnTo>
                                <a:lnTo>
                                  <a:pt x="241864" y="422088"/>
                                </a:lnTo>
                                <a:lnTo>
                                  <a:pt x="241923" y="424271"/>
                                </a:lnTo>
                                <a:lnTo>
                                  <a:pt x="242041" y="425970"/>
                                </a:lnTo>
                                <a:lnTo>
                                  <a:pt x="242100" y="427270"/>
                                </a:lnTo>
                                <a:lnTo>
                                  <a:pt x="242218" y="428483"/>
                                </a:lnTo>
                                <a:lnTo>
                                  <a:pt x="242395" y="429619"/>
                                </a:lnTo>
                                <a:lnTo>
                                  <a:pt x="242630" y="430754"/>
                                </a:lnTo>
                                <a:lnTo>
                                  <a:pt x="242866" y="432132"/>
                                </a:lnTo>
                                <a:lnTo>
                                  <a:pt x="243219" y="433908"/>
                                </a:lnTo>
                                <a:lnTo>
                                  <a:pt x="241157" y="434801"/>
                                </a:lnTo>
                                <a:lnTo>
                                  <a:pt x="239213" y="435607"/>
                                </a:lnTo>
                                <a:lnTo>
                                  <a:pt x="237327" y="436335"/>
                                </a:lnTo>
                                <a:lnTo>
                                  <a:pt x="235500" y="436985"/>
                                </a:lnTo>
                                <a:lnTo>
                                  <a:pt x="233556" y="437470"/>
                                </a:lnTo>
                                <a:lnTo>
                                  <a:pt x="231611" y="437878"/>
                                </a:lnTo>
                                <a:lnTo>
                                  <a:pt x="229608" y="438285"/>
                                </a:lnTo>
                                <a:lnTo>
                                  <a:pt x="227546" y="438528"/>
                                </a:lnTo>
                                <a:lnTo>
                                  <a:pt x="225072" y="436664"/>
                                </a:lnTo>
                                <a:lnTo>
                                  <a:pt x="222596" y="434801"/>
                                </a:lnTo>
                                <a:lnTo>
                                  <a:pt x="220180" y="432938"/>
                                </a:lnTo>
                                <a:lnTo>
                                  <a:pt x="217765" y="431075"/>
                                </a:lnTo>
                                <a:lnTo>
                                  <a:pt x="215349" y="429298"/>
                                </a:lnTo>
                                <a:lnTo>
                                  <a:pt x="212934" y="427435"/>
                                </a:lnTo>
                                <a:lnTo>
                                  <a:pt x="210576" y="425571"/>
                                </a:lnTo>
                                <a:lnTo>
                                  <a:pt x="208219" y="423708"/>
                                </a:lnTo>
                                <a:lnTo>
                                  <a:pt x="208219" y="421360"/>
                                </a:lnTo>
                                <a:lnTo>
                                  <a:pt x="206275" y="420874"/>
                                </a:lnTo>
                                <a:lnTo>
                                  <a:pt x="204212" y="420146"/>
                                </a:lnTo>
                                <a:lnTo>
                                  <a:pt x="202092" y="419332"/>
                                </a:lnTo>
                                <a:lnTo>
                                  <a:pt x="199853" y="418283"/>
                                </a:lnTo>
                                <a:lnTo>
                                  <a:pt x="197614" y="417226"/>
                                </a:lnTo>
                                <a:lnTo>
                                  <a:pt x="195256" y="415934"/>
                                </a:lnTo>
                                <a:lnTo>
                                  <a:pt x="192959" y="414634"/>
                                </a:lnTo>
                                <a:lnTo>
                                  <a:pt x="190602" y="413265"/>
                                </a:lnTo>
                                <a:lnTo>
                                  <a:pt x="188245" y="411887"/>
                                </a:lnTo>
                                <a:lnTo>
                                  <a:pt x="186006" y="410431"/>
                                </a:lnTo>
                                <a:lnTo>
                                  <a:pt x="183767" y="408889"/>
                                </a:lnTo>
                                <a:lnTo>
                                  <a:pt x="181587" y="407433"/>
                                </a:lnTo>
                                <a:lnTo>
                                  <a:pt x="177580" y="404599"/>
                                </a:lnTo>
                                <a:lnTo>
                                  <a:pt x="174027" y="401929"/>
                                </a:lnTo>
                                <a:lnTo>
                                  <a:pt x="170604" y="400707"/>
                                </a:lnTo>
                                <a:lnTo>
                                  <a:pt x="167127" y="399494"/>
                                </a:lnTo>
                                <a:lnTo>
                                  <a:pt x="163763" y="398281"/>
                                </a:lnTo>
                                <a:lnTo>
                                  <a:pt x="160393" y="397232"/>
                                </a:lnTo>
                                <a:lnTo>
                                  <a:pt x="157081" y="396175"/>
                                </a:lnTo>
                                <a:lnTo>
                                  <a:pt x="153876" y="395126"/>
                                </a:lnTo>
                                <a:lnTo>
                                  <a:pt x="150841" y="394156"/>
                                </a:lnTo>
                                <a:lnTo>
                                  <a:pt x="147913" y="393263"/>
                                </a:lnTo>
                                <a:lnTo>
                                  <a:pt x="145097" y="392457"/>
                                </a:lnTo>
                                <a:lnTo>
                                  <a:pt x="142504" y="391642"/>
                                </a:lnTo>
                                <a:lnTo>
                                  <a:pt x="140129" y="390836"/>
                                </a:lnTo>
                                <a:lnTo>
                                  <a:pt x="137919" y="390187"/>
                                </a:lnTo>
                                <a:lnTo>
                                  <a:pt x="135987" y="389459"/>
                                </a:lnTo>
                                <a:lnTo>
                                  <a:pt x="134331" y="388887"/>
                                </a:lnTo>
                                <a:lnTo>
                                  <a:pt x="132900" y="388323"/>
                                </a:lnTo>
                                <a:lnTo>
                                  <a:pt x="131851" y="387760"/>
                                </a:lnTo>
                                <a:lnTo>
                                  <a:pt x="130136" y="387353"/>
                                </a:lnTo>
                                <a:lnTo>
                                  <a:pt x="128481" y="386867"/>
                                </a:lnTo>
                                <a:lnTo>
                                  <a:pt x="126766" y="386460"/>
                                </a:lnTo>
                                <a:lnTo>
                                  <a:pt x="125110" y="386053"/>
                                </a:lnTo>
                                <a:lnTo>
                                  <a:pt x="123401" y="385654"/>
                                </a:lnTo>
                                <a:lnTo>
                                  <a:pt x="121745" y="385247"/>
                                </a:lnTo>
                                <a:lnTo>
                                  <a:pt x="120031" y="384839"/>
                                </a:lnTo>
                                <a:lnTo>
                                  <a:pt x="118375" y="384519"/>
                                </a:lnTo>
                                <a:lnTo>
                                  <a:pt x="116112" y="384519"/>
                                </a:lnTo>
                                <a:lnTo>
                                  <a:pt x="115011" y="383791"/>
                                </a:lnTo>
                                <a:lnTo>
                                  <a:pt x="113903" y="383141"/>
                                </a:lnTo>
                                <a:lnTo>
                                  <a:pt x="112742" y="382577"/>
                                </a:lnTo>
                                <a:lnTo>
                                  <a:pt x="111587" y="382092"/>
                                </a:lnTo>
                                <a:lnTo>
                                  <a:pt x="110427" y="381763"/>
                                </a:lnTo>
                                <a:lnTo>
                                  <a:pt x="109213" y="381442"/>
                                </a:lnTo>
                                <a:lnTo>
                                  <a:pt x="108052" y="381199"/>
                                </a:lnTo>
                                <a:lnTo>
                                  <a:pt x="106838" y="381035"/>
                                </a:lnTo>
                                <a:lnTo>
                                  <a:pt x="104463" y="380714"/>
                                </a:lnTo>
                                <a:lnTo>
                                  <a:pt x="102036" y="380549"/>
                                </a:lnTo>
                                <a:lnTo>
                                  <a:pt x="99602" y="380385"/>
                                </a:lnTo>
                                <a:lnTo>
                                  <a:pt x="97228" y="380229"/>
                                </a:lnTo>
                                <a:lnTo>
                                  <a:pt x="94028" y="379899"/>
                                </a:lnTo>
                                <a:lnTo>
                                  <a:pt x="91654" y="379657"/>
                                </a:lnTo>
                                <a:lnTo>
                                  <a:pt x="89886" y="379501"/>
                                </a:lnTo>
                                <a:lnTo>
                                  <a:pt x="87954" y="379501"/>
                                </a:lnTo>
                                <a:lnTo>
                                  <a:pt x="87459" y="379657"/>
                                </a:lnTo>
                                <a:lnTo>
                                  <a:pt x="87129" y="379899"/>
                                </a:lnTo>
                                <a:lnTo>
                                  <a:pt x="86905" y="380229"/>
                                </a:lnTo>
                                <a:lnTo>
                                  <a:pt x="86852" y="384033"/>
                                </a:lnTo>
                                <a:lnTo>
                                  <a:pt x="86740" y="387916"/>
                                </a:lnTo>
                                <a:lnTo>
                                  <a:pt x="86687" y="391720"/>
                                </a:lnTo>
                                <a:lnTo>
                                  <a:pt x="86628" y="395534"/>
                                </a:lnTo>
                                <a:lnTo>
                                  <a:pt x="86522" y="399338"/>
                                </a:lnTo>
                                <a:lnTo>
                                  <a:pt x="86522" y="403221"/>
                                </a:lnTo>
                                <a:lnTo>
                                  <a:pt x="86463" y="407025"/>
                                </a:lnTo>
                                <a:lnTo>
                                  <a:pt x="86463" y="410830"/>
                                </a:lnTo>
                                <a:lnTo>
                                  <a:pt x="87235" y="415934"/>
                                </a:lnTo>
                                <a:lnTo>
                                  <a:pt x="88012" y="420952"/>
                                </a:lnTo>
                                <a:lnTo>
                                  <a:pt x="88726" y="426057"/>
                                </a:lnTo>
                                <a:lnTo>
                                  <a:pt x="89503" y="431152"/>
                                </a:lnTo>
                                <a:lnTo>
                                  <a:pt x="90328" y="436257"/>
                                </a:lnTo>
                                <a:lnTo>
                                  <a:pt x="91100" y="441361"/>
                                </a:lnTo>
                                <a:lnTo>
                                  <a:pt x="91931" y="446544"/>
                                </a:lnTo>
                                <a:lnTo>
                                  <a:pt x="92756" y="451718"/>
                                </a:lnTo>
                                <a:lnTo>
                                  <a:pt x="94305" y="451718"/>
                                </a:lnTo>
                                <a:lnTo>
                                  <a:pt x="94635" y="452697"/>
                                </a:lnTo>
                                <a:lnTo>
                                  <a:pt x="95024" y="453668"/>
                                </a:lnTo>
                                <a:lnTo>
                                  <a:pt x="95024" y="455930"/>
                                </a:lnTo>
                                <a:lnTo>
                                  <a:pt x="95131" y="458122"/>
                                </a:lnTo>
                                <a:lnTo>
                                  <a:pt x="95354" y="460219"/>
                                </a:lnTo>
                                <a:lnTo>
                                  <a:pt x="95631" y="462247"/>
                                </a:lnTo>
                                <a:lnTo>
                                  <a:pt x="95961" y="464189"/>
                                </a:lnTo>
                                <a:lnTo>
                                  <a:pt x="96345" y="466139"/>
                                </a:lnTo>
                                <a:lnTo>
                                  <a:pt x="96786" y="467915"/>
                                </a:lnTo>
                                <a:lnTo>
                                  <a:pt x="97287" y="469779"/>
                                </a:lnTo>
                                <a:lnTo>
                                  <a:pt x="97835" y="471564"/>
                                </a:lnTo>
                                <a:lnTo>
                                  <a:pt x="98447" y="473340"/>
                                </a:lnTo>
                                <a:lnTo>
                                  <a:pt x="99054" y="475126"/>
                                </a:lnTo>
                                <a:lnTo>
                                  <a:pt x="99715" y="476980"/>
                                </a:lnTo>
                                <a:lnTo>
                                  <a:pt x="101152" y="480707"/>
                                </a:lnTo>
                                <a:lnTo>
                                  <a:pt x="102643" y="484598"/>
                                </a:lnTo>
                                <a:lnTo>
                                  <a:pt x="103250" y="486860"/>
                                </a:lnTo>
                                <a:lnTo>
                                  <a:pt x="103910" y="489053"/>
                                </a:lnTo>
                                <a:lnTo>
                                  <a:pt x="104576" y="491150"/>
                                </a:lnTo>
                                <a:lnTo>
                                  <a:pt x="105288" y="493256"/>
                                </a:lnTo>
                                <a:lnTo>
                                  <a:pt x="106726" y="497468"/>
                                </a:lnTo>
                                <a:lnTo>
                                  <a:pt x="108217" y="501515"/>
                                </a:lnTo>
                                <a:lnTo>
                                  <a:pt x="109820" y="505484"/>
                                </a:lnTo>
                                <a:lnTo>
                                  <a:pt x="111423" y="509375"/>
                                </a:lnTo>
                                <a:lnTo>
                                  <a:pt x="113131" y="513258"/>
                                </a:lnTo>
                                <a:lnTo>
                                  <a:pt x="114846" y="517062"/>
                                </a:lnTo>
                                <a:lnTo>
                                  <a:pt x="116554" y="520789"/>
                                </a:lnTo>
                                <a:lnTo>
                                  <a:pt x="118322" y="524515"/>
                                </a:lnTo>
                                <a:lnTo>
                                  <a:pt x="120090" y="528320"/>
                                </a:lnTo>
                                <a:lnTo>
                                  <a:pt x="121858" y="532046"/>
                                </a:lnTo>
                                <a:lnTo>
                                  <a:pt x="123566" y="535764"/>
                                </a:lnTo>
                                <a:lnTo>
                                  <a:pt x="125334" y="539578"/>
                                </a:lnTo>
                                <a:lnTo>
                                  <a:pt x="127043" y="543382"/>
                                </a:lnTo>
                                <a:lnTo>
                                  <a:pt x="128698" y="547187"/>
                                </a:lnTo>
                                <a:lnTo>
                                  <a:pt x="129641" y="550584"/>
                                </a:lnTo>
                                <a:lnTo>
                                  <a:pt x="130413" y="553253"/>
                                </a:lnTo>
                                <a:lnTo>
                                  <a:pt x="131073" y="555359"/>
                                </a:lnTo>
                                <a:lnTo>
                                  <a:pt x="131738" y="557144"/>
                                </a:lnTo>
                                <a:lnTo>
                                  <a:pt x="132399" y="558921"/>
                                </a:lnTo>
                                <a:lnTo>
                                  <a:pt x="133170" y="560706"/>
                                </a:lnTo>
                                <a:lnTo>
                                  <a:pt x="134166" y="562890"/>
                                </a:lnTo>
                                <a:lnTo>
                                  <a:pt x="135439" y="565646"/>
                                </a:lnTo>
                                <a:lnTo>
                                  <a:pt x="136930" y="565889"/>
                                </a:lnTo>
                                <a:lnTo>
                                  <a:pt x="138474" y="566209"/>
                                </a:lnTo>
                                <a:lnTo>
                                  <a:pt x="139964" y="566539"/>
                                </a:lnTo>
                                <a:lnTo>
                                  <a:pt x="141508" y="566937"/>
                                </a:lnTo>
                                <a:lnTo>
                                  <a:pt x="148909" y="647665"/>
                                </a:lnTo>
                                <a:lnTo>
                                  <a:pt x="147365" y="647665"/>
                                </a:lnTo>
                                <a:lnTo>
                                  <a:pt x="145874" y="647751"/>
                                </a:lnTo>
                                <a:lnTo>
                                  <a:pt x="144436" y="647829"/>
                                </a:lnTo>
                                <a:lnTo>
                                  <a:pt x="143058" y="647994"/>
                                </a:lnTo>
                                <a:lnTo>
                                  <a:pt x="142722" y="649528"/>
                                </a:lnTo>
                                <a:lnTo>
                                  <a:pt x="142451" y="650984"/>
                                </a:lnTo>
                                <a:lnTo>
                                  <a:pt x="142115" y="652449"/>
                                </a:lnTo>
                                <a:lnTo>
                                  <a:pt x="141844" y="653982"/>
                                </a:lnTo>
                                <a:lnTo>
                                  <a:pt x="141567" y="655525"/>
                                </a:lnTo>
                                <a:lnTo>
                                  <a:pt x="141343" y="657059"/>
                                </a:lnTo>
                                <a:lnTo>
                                  <a:pt x="141066" y="658602"/>
                                </a:lnTo>
                                <a:lnTo>
                                  <a:pt x="140795" y="660214"/>
                                </a:lnTo>
                                <a:lnTo>
                                  <a:pt x="136759" y="660214"/>
                                </a:lnTo>
                                <a:lnTo>
                                  <a:pt x="135881" y="658116"/>
                                </a:lnTo>
                                <a:lnTo>
                                  <a:pt x="134997" y="656088"/>
                                </a:lnTo>
                                <a:lnTo>
                                  <a:pt x="134001" y="654147"/>
                                </a:lnTo>
                                <a:lnTo>
                                  <a:pt x="133006" y="652284"/>
                                </a:lnTo>
                                <a:lnTo>
                                  <a:pt x="132016" y="650499"/>
                                </a:lnTo>
                                <a:lnTo>
                                  <a:pt x="130908" y="648722"/>
                                </a:lnTo>
                                <a:lnTo>
                                  <a:pt x="129860" y="647023"/>
                                </a:lnTo>
                                <a:lnTo>
                                  <a:pt x="128757" y="645316"/>
                                </a:lnTo>
                                <a:lnTo>
                                  <a:pt x="126495" y="641919"/>
                                </a:lnTo>
                                <a:lnTo>
                                  <a:pt x="124173" y="638435"/>
                                </a:lnTo>
                                <a:lnTo>
                                  <a:pt x="123072" y="636658"/>
                                </a:lnTo>
                                <a:lnTo>
                                  <a:pt x="121910" y="634795"/>
                                </a:lnTo>
                                <a:lnTo>
                                  <a:pt x="120803" y="632854"/>
                                </a:lnTo>
                                <a:lnTo>
                                  <a:pt x="119701" y="630904"/>
                                </a:lnTo>
                                <a:lnTo>
                                  <a:pt x="111640" y="629526"/>
                                </a:lnTo>
                                <a:lnTo>
                                  <a:pt x="108494" y="626293"/>
                                </a:lnTo>
                                <a:lnTo>
                                  <a:pt x="107610" y="623052"/>
                                </a:lnTo>
                                <a:lnTo>
                                  <a:pt x="106562" y="619811"/>
                                </a:lnTo>
                                <a:lnTo>
                                  <a:pt x="105459" y="616492"/>
                                </a:lnTo>
                                <a:lnTo>
                                  <a:pt x="104187" y="613172"/>
                                </a:lnTo>
                                <a:lnTo>
                                  <a:pt x="102861" y="609775"/>
                                </a:lnTo>
                                <a:lnTo>
                                  <a:pt x="101429" y="606456"/>
                                </a:lnTo>
                                <a:lnTo>
                                  <a:pt x="99939" y="603050"/>
                                </a:lnTo>
                                <a:lnTo>
                                  <a:pt x="98447" y="599653"/>
                                </a:lnTo>
                                <a:lnTo>
                                  <a:pt x="95355" y="593014"/>
                                </a:lnTo>
                                <a:lnTo>
                                  <a:pt x="92314" y="586532"/>
                                </a:lnTo>
                                <a:lnTo>
                                  <a:pt x="90882" y="583377"/>
                                </a:lnTo>
                                <a:lnTo>
                                  <a:pt x="89444" y="580301"/>
                                </a:lnTo>
                                <a:lnTo>
                                  <a:pt x="88119" y="577389"/>
                                </a:lnTo>
                                <a:lnTo>
                                  <a:pt x="86905" y="574555"/>
                                </a:lnTo>
                                <a:lnTo>
                                  <a:pt x="86793" y="574148"/>
                                </a:lnTo>
                                <a:lnTo>
                                  <a:pt x="86410" y="573342"/>
                                </a:lnTo>
                                <a:lnTo>
                                  <a:pt x="85744" y="572042"/>
                                </a:lnTo>
                                <a:lnTo>
                                  <a:pt x="84920" y="570421"/>
                                </a:lnTo>
                                <a:lnTo>
                                  <a:pt x="82657" y="566209"/>
                                </a:lnTo>
                                <a:lnTo>
                                  <a:pt x="79675" y="560784"/>
                                </a:lnTo>
                                <a:lnTo>
                                  <a:pt x="77651" y="557066"/>
                                </a:lnTo>
                                <a:lnTo>
                                  <a:pt x="78626" y="557066"/>
                                </a:lnTo>
                                <a:lnTo>
                                  <a:pt x="78680" y="555038"/>
                                </a:lnTo>
                                <a:lnTo>
                                  <a:pt x="78791" y="552932"/>
                                </a:lnTo>
                                <a:lnTo>
                                  <a:pt x="78956" y="550826"/>
                                </a:lnTo>
                                <a:lnTo>
                                  <a:pt x="79068" y="548721"/>
                                </a:lnTo>
                                <a:lnTo>
                                  <a:pt x="79233" y="546701"/>
                                </a:lnTo>
                                <a:lnTo>
                                  <a:pt x="79398" y="544673"/>
                                </a:lnTo>
                                <a:lnTo>
                                  <a:pt x="79563" y="542654"/>
                                </a:lnTo>
                                <a:lnTo>
                                  <a:pt x="79728" y="540626"/>
                                </a:lnTo>
                                <a:lnTo>
                                  <a:pt x="78291" y="535366"/>
                                </a:lnTo>
                                <a:lnTo>
                                  <a:pt x="77024" y="530339"/>
                                </a:lnTo>
                                <a:lnTo>
                                  <a:pt x="76417" y="527835"/>
                                </a:lnTo>
                                <a:lnTo>
                                  <a:pt x="75863" y="525408"/>
                                </a:lnTo>
                                <a:lnTo>
                                  <a:pt x="75368" y="522973"/>
                                </a:lnTo>
                                <a:lnTo>
                                  <a:pt x="74867" y="520546"/>
                                </a:lnTo>
                                <a:lnTo>
                                  <a:pt x="74425" y="518120"/>
                                </a:lnTo>
                                <a:lnTo>
                                  <a:pt x="73989" y="515684"/>
                                </a:lnTo>
                                <a:lnTo>
                                  <a:pt x="73547" y="513180"/>
                                </a:lnTo>
                                <a:lnTo>
                                  <a:pt x="73211" y="510667"/>
                                </a:lnTo>
                                <a:lnTo>
                                  <a:pt x="72828" y="508075"/>
                                </a:lnTo>
                                <a:lnTo>
                                  <a:pt x="72499" y="505406"/>
                                </a:lnTo>
                                <a:lnTo>
                                  <a:pt x="72162" y="502650"/>
                                </a:lnTo>
                                <a:lnTo>
                                  <a:pt x="71886" y="499816"/>
                                </a:lnTo>
                                <a:lnTo>
                                  <a:pt x="73435" y="499816"/>
                                </a:lnTo>
                                <a:lnTo>
                                  <a:pt x="73818" y="497632"/>
                                </a:lnTo>
                                <a:lnTo>
                                  <a:pt x="74260" y="495526"/>
                                </a:lnTo>
                                <a:lnTo>
                                  <a:pt x="74761" y="493498"/>
                                </a:lnTo>
                                <a:lnTo>
                                  <a:pt x="75256" y="491557"/>
                                </a:lnTo>
                                <a:lnTo>
                                  <a:pt x="73930" y="488567"/>
                                </a:lnTo>
                                <a:lnTo>
                                  <a:pt x="72605" y="485647"/>
                                </a:lnTo>
                                <a:lnTo>
                                  <a:pt x="71279" y="482648"/>
                                </a:lnTo>
                                <a:lnTo>
                                  <a:pt x="70065" y="479658"/>
                                </a:lnTo>
                                <a:lnTo>
                                  <a:pt x="69458" y="478202"/>
                                </a:lnTo>
                                <a:lnTo>
                                  <a:pt x="68904" y="476660"/>
                                </a:lnTo>
                                <a:lnTo>
                                  <a:pt x="68409" y="475039"/>
                                </a:lnTo>
                                <a:lnTo>
                                  <a:pt x="67914" y="473505"/>
                                </a:lnTo>
                                <a:lnTo>
                                  <a:pt x="67525" y="471884"/>
                                </a:lnTo>
                                <a:lnTo>
                                  <a:pt x="67195" y="470264"/>
                                </a:lnTo>
                                <a:lnTo>
                                  <a:pt x="66918" y="468565"/>
                                </a:lnTo>
                                <a:lnTo>
                                  <a:pt x="66701" y="466867"/>
                                </a:lnTo>
                                <a:lnTo>
                                  <a:pt x="64432" y="466867"/>
                                </a:lnTo>
                                <a:lnTo>
                                  <a:pt x="64432" y="463547"/>
                                </a:lnTo>
                                <a:lnTo>
                                  <a:pt x="63996" y="463218"/>
                                </a:lnTo>
                                <a:lnTo>
                                  <a:pt x="63495" y="462733"/>
                                </a:lnTo>
                                <a:lnTo>
                                  <a:pt x="63054" y="462247"/>
                                </a:lnTo>
                                <a:lnTo>
                                  <a:pt x="62612" y="461684"/>
                                </a:lnTo>
                                <a:lnTo>
                                  <a:pt x="61675" y="460384"/>
                                </a:lnTo>
                                <a:lnTo>
                                  <a:pt x="60737" y="458928"/>
                                </a:lnTo>
                                <a:lnTo>
                                  <a:pt x="59795" y="457308"/>
                                </a:lnTo>
                                <a:lnTo>
                                  <a:pt x="58911" y="455444"/>
                                </a:lnTo>
                                <a:lnTo>
                                  <a:pt x="58033" y="453581"/>
                                </a:lnTo>
                                <a:lnTo>
                                  <a:pt x="57202" y="451640"/>
                                </a:lnTo>
                                <a:lnTo>
                                  <a:pt x="56431" y="449620"/>
                                </a:lnTo>
                                <a:lnTo>
                                  <a:pt x="55659" y="447515"/>
                                </a:lnTo>
                                <a:lnTo>
                                  <a:pt x="54939" y="445487"/>
                                </a:lnTo>
                                <a:lnTo>
                                  <a:pt x="54273" y="443467"/>
                                </a:lnTo>
                                <a:lnTo>
                                  <a:pt x="53666" y="441517"/>
                                </a:lnTo>
                                <a:lnTo>
                                  <a:pt x="53172" y="439576"/>
                                </a:lnTo>
                                <a:lnTo>
                                  <a:pt x="52677" y="437878"/>
                                </a:lnTo>
                                <a:lnTo>
                                  <a:pt x="52341" y="436179"/>
                                </a:lnTo>
                                <a:lnTo>
                                  <a:pt x="50962" y="436179"/>
                                </a:lnTo>
                                <a:lnTo>
                                  <a:pt x="50685" y="434472"/>
                                </a:lnTo>
                                <a:lnTo>
                                  <a:pt x="50467" y="432773"/>
                                </a:lnTo>
                                <a:lnTo>
                                  <a:pt x="50243" y="431152"/>
                                </a:lnTo>
                                <a:lnTo>
                                  <a:pt x="50078" y="429618"/>
                                </a:lnTo>
                                <a:lnTo>
                                  <a:pt x="48753" y="429618"/>
                                </a:lnTo>
                                <a:lnTo>
                                  <a:pt x="47374" y="424193"/>
                                </a:lnTo>
                                <a:lnTo>
                                  <a:pt x="46107" y="418768"/>
                                </a:lnTo>
                                <a:lnTo>
                                  <a:pt x="44887" y="413421"/>
                                </a:lnTo>
                                <a:lnTo>
                                  <a:pt x="43673" y="408160"/>
                                </a:lnTo>
                                <a:lnTo>
                                  <a:pt x="42572" y="402813"/>
                                </a:lnTo>
                                <a:lnTo>
                                  <a:pt x="41464" y="397553"/>
                                </a:lnTo>
                                <a:lnTo>
                                  <a:pt x="40527" y="392292"/>
                                </a:lnTo>
                                <a:lnTo>
                                  <a:pt x="39591" y="387032"/>
                                </a:lnTo>
                                <a:lnTo>
                                  <a:pt x="38819" y="381685"/>
                                </a:lnTo>
                                <a:lnTo>
                                  <a:pt x="38100" y="376338"/>
                                </a:lnTo>
                                <a:lnTo>
                                  <a:pt x="37770" y="373668"/>
                                </a:lnTo>
                                <a:lnTo>
                                  <a:pt x="37493" y="370912"/>
                                </a:lnTo>
                                <a:lnTo>
                                  <a:pt x="37216" y="368243"/>
                                </a:lnTo>
                                <a:lnTo>
                                  <a:pt x="36992" y="365487"/>
                                </a:lnTo>
                                <a:lnTo>
                                  <a:pt x="36827" y="362740"/>
                                </a:lnTo>
                                <a:lnTo>
                                  <a:pt x="36662" y="359906"/>
                                </a:lnTo>
                                <a:lnTo>
                                  <a:pt x="36497" y="357150"/>
                                </a:lnTo>
                                <a:lnTo>
                                  <a:pt x="36444" y="354316"/>
                                </a:lnTo>
                                <a:lnTo>
                                  <a:pt x="36332" y="351404"/>
                                </a:lnTo>
                                <a:lnTo>
                                  <a:pt x="36332" y="345650"/>
                                </a:lnTo>
                                <a:lnTo>
                                  <a:pt x="36385" y="342660"/>
                                </a:lnTo>
                                <a:lnTo>
                                  <a:pt x="38819" y="342738"/>
                                </a:lnTo>
                                <a:lnTo>
                                  <a:pt x="41193" y="342816"/>
                                </a:lnTo>
                                <a:lnTo>
                                  <a:pt x="43621" y="342903"/>
                                </a:lnTo>
                                <a:lnTo>
                                  <a:pt x="46048" y="343145"/>
                                </a:lnTo>
                                <a:lnTo>
                                  <a:pt x="48423" y="343388"/>
                                </a:lnTo>
                                <a:lnTo>
                                  <a:pt x="50850" y="343631"/>
                                </a:lnTo>
                                <a:lnTo>
                                  <a:pt x="53284" y="344029"/>
                                </a:lnTo>
                                <a:lnTo>
                                  <a:pt x="55659" y="344359"/>
                                </a:lnTo>
                                <a:lnTo>
                                  <a:pt x="58086" y="344844"/>
                                </a:lnTo>
                                <a:lnTo>
                                  <a:pt x="60461" y="345329"/>
                                </a:lnTo>
                                <a:lnTo>
                                  <a:pt x="62835" y="345815"/>
                                </a:lnTo>
                                <a:lnTo>
                                  <a:pt x="65210" y="346378"/>
                                </a:lnTo>
                                <a:lnTo>
                                  <a:pt x="70012" y="347600"/>
                                </a:lnTo>
                                <a:lnTo>
                                  <a:pt x="74761" y="348891"/>
                                </a:lnTo>
                                <a:lnTo>
                                  <a:pt x="79510" y="350434"/>
                                </a:lnTo>
                                <a:lnTo>
                                  <a:pt x="84200" y="351968"/>
                                </a:lnTo>
                                <a:lnTo>
                                  <a:pt x="88950" y="353666"/>
                                </a:lnTo>
                                <a:lnTo>
                                  <a:pt x="93639" y="355452"/>
                                </a:lnTo>
                                <a:lnTo>
                                  <a:pt x="98336" y="357315"/>
                                </a:lnTo>
                                <a:lnTo>
                                  <a:pt x="102973" y="359178"/>
                                </a:lnTo>
                                <a:lnTo>
                                  <a:pt x="107663" y="361119"/>
                                </a:lnTo>
                                <a:lnTo>
                                  <a:pt x="112300" y="363061"/>
                                </a:lnTo>
                                <a:lnTo>
                                  <a:pt x="114622" y="364759"/>
                                </a:lnTo>
                                <a:lnTo>
                                  <a:pt x="116389" y="365973"/>
                                </a:lnTo>
                                <a:lnTo>
                                  <a:pt x="117880" y="366943"/>
                                </a:lnTo>
                                <a:lnTo>
                                  <a:pt x="119094" y="367680"/>
                                </a:lnTo>
                                <a:lnTo>
                                  <a:pt x="120307" y="368321"/>
                                </a:lnTo>
                                <a:lnTo>
                                  <a:pt x="121634" y="368893"/>
                                </a:lnTo>
                                <a:lnTo>
                                  <a:pt x="123124" y="369534"/>
                                </a:lnTo>
                                <a:lnTo>
                                  <a:pt x="125110" y="370349"/>
                                </a:lnTo>
                                <a:lnTo>
                                  <a:pt x="125110" y="372611"/>
                                </a:lnTo>
                                <a:lnTo>
                                  <a:pt x="127650" y="374076"/>
                                </a:lnTo>
                                <a:lnTo>
                                  <a:pt x="129747" y="375289"/>
                                </a:lnTo>
                                <a:lnTo>
                                  <a:pt x="131462" y="376260"/>
                                </a:lnTo>
                                <a:lnTo>
                                  <a:pt x="132841" y="377152"/>
                                </a:lnTo>
                                <a:lnTo>
                                  <a:pt x="133948" y="377880"/>
                                </a:lnTo>
                                <a:lnTo>
                                  <a:pt x="134997" y="378444"/>
                                </a:lnTo>
                                <a:lnTo>
                                  <a:pt x="135934" y="378929"/>
                                </a:lnTo>
                                <a:lnTo>
                                  <a:pt x="136982" y="379258"/>
                                </a:lnTo>
                                <a:lnTo>
                                  <a:pt x="136982" y="381199"/>
                                </a:lnTo>
                                <a:lnTo>
                                  <a:pt x="137813" y="381520"/>
                                </a:lnTo>
                                <a:lnTo>
                                  <a:pt x="138526" y="381849"/>
                                </a:lnTo>
                                <a:lnTo>
                                  <a:pt x="139245" y="382248"/>
                                </a:lnTo>
                                <a:lnTo>
                                  <a:pt x="140076" y="382820"/>
                                </a:lnTo>
                                <a:lnTo>
                                  <a:pt x="141066" y="383704"/>
                                </a:lnTo>
                                <a:lnTo>
                                  <a:pt x="142450" y="384839"/>
                                </a:lnTo>
                                <a:lnTo>
                                  <a:pt x="144271" y="386382"/>
                                </a:lnTo>
                                <a:lnTo>
                                  <a:pt x="146646" y="388488"/>
                                </a:lnTo>
                                <a:lnTo>
                                  <a:pt x="147417" y="388488"/>
                                </a:lnTo>
                                <a:lnTo>
                                  <a:pt x="148025" y="388401"/>
                                </a:lnTo>
                                <a:lnTo>
                                  <a:pt x="148685" y="388323"/>
                                </a:lnTo>
                                <a:lnTo>
                                  <a:pt x="149403" y="388159"/>
                                </a:lnTo>
                                <a:lnTo>
                                  <a:pt x="150234" y="387838"/>
                                </a:lnTo>
                                <a:lnTo>
                                  <a:pt x="151448" y="387353"/>
                                </a:lnTo>
                                <a:lnTo>
                                  <a:pt x="152939" y="386703"/>
                                </a:lnTo>
                                <a:lnTo>
                                  <a:pt x="154984" y="385810"/>
                                </a:lnTo>
                                <a:lnTo>
                                  <a:pt x="154984" y="375939"/>
                                </a:lnTo>
                                <a:lnTo>
                                  <a:pt x="156197" y="375532"/>
                                </a:lnTo>
                                <a:lnTo>
                                  <a:pt x="157464" y="375289"/>
                                </a:lnTo>
                                <a:lnTo>
                                  <a:pt x="158678" y="375202"/>
                                </a:lnTo>
                                <a:lnTo>
                                  <a:pt x="159897" y="375202"/>
                                </a:lnTo>
                                <a:lnTo>
                                  <a:pt x="161052" y="375367"/>
                                </a:lnTo>
                                <a:lnTo>
                                  <a:pt x="162272" y="375532"/>
                                </a:lnTo>
                                <a:lnTo>
                                  <a:pt x="163486" y="375852"/>
                                </a:lnTo>
                                <a:lnTo>
                                  <a:pt x="164640" y="376260"/>
                                </a:lnTo>
                                <a:lnTo>
                                  <a:pt x="167015" y="377066"/>
                                </a:lnTo>
                                <a:lnTo>
                                  <a:pt x="169449" y="377958"/>
                                </a:lnTo>
                                <a:lnTo>
                                  <a:pt x="170715" y="378366"/>
                                </a:lnTo>
                                <a:lnTo>
                                  <a:pt x="171929" y="378686"/>
                                </a:lnTo>
                                <a:lnTo>
                                  <a:pt x="173202" y="379016"/>
                                </a:lnTo>
                                <a:lnTo>
                                  <a:pt x="174528" y="379258"/>
                                </a:lnTo>
                                <a:lnTo>
                                  <a:pt x="174528" y="378279"/>
                                </a:lnTo>
                                <a:lnTo>
                                  <a:pt x="174634" y="377308"/>
                                </a:lnTo>
                                <a:lnTo>
                                  <a:pt x="174805" y="376424"/>
                                </a:lnTo>
                                <a:lnTo>
                                  <a:pt x="174970" y="375610"/>
                                </a:lnTo>
                                <a:lnTo>
                                  <a:pt x="175695" y="375367"/>
                                </a:lnTo>
                                <a:lnTo>
                                  <a:pt x="176461" y="375124"/>
                                </a:lnTo>
                                <a:lnTo>
                                  <a:pt x="177226" y="374882"/>
                                </a:lnTo>
                                <a:lnTo>
                                  <a:pt x="178110" y="374639"/>
                                </a:lnTo>
                                <a:lnTo>
                                  <a:pt x="178110" y="370349"/>
                                </a:lnTo>
                                <a:lnTo>
                                  <a:pt x="176578" y="369136"/>
                                </a:lnTo>
                                <a:lnTo>
                                  <a:pt x="175076" y="368079"/>
                                </a:lnTo>
                                <a:lnTo>
                                  <a:pt x="173644" y="367030"/>
                                </a:lnTo>
                                <a:lnTo>
                                  <a:pt x="172265" y="366059"/>
                                </a:lnTo>
                                <a:lnTo>
                                  <a:pt x="172265" y="363789"/>
                                </a:lnTo>
                                <a:lnTo>
                                  <a:pt x="169283" y="361527"/>
                                </a:lnTo>
                                <a:lnTo>
                                  <a:pt x="166302" y="359178"/>
                                </a:lnTo>
                                <a:lnTo>
                                  <a:pt x="163374" y="356908"/>
                                </a:lnTo>
                                <a:lnTo>
                                  <a:pt x="160393" y="354802"/>
                                </a:lnTo>
                                <a:lnTo>
                                  <a:pt x="158902" y="353831"/>
                                </a:lnTo>
                                <a:lnTo>
                                  <a:pt x="157358" y="352938"/>
                                </a:lnTo>
                                <a:lnTo>
                                  <a:pt x="155808" y="352132"/>
                                </a:lnTo>
                                <a:lnTo>
                                  <a:pt x="154264" y="351404"/>
                                </a:lnTo>
                                <a:lnTo>
                                  <a:pt x="152662" y="350754"/>
                                </a:lnTo>
                                <a:lnTo>
                                  <a:pt x="151006" y="350269"/>
                                </a:lnTo>
                                <a:lnTo>
                                  <a:pt x="149297" y="349862"/>
                                </a:lnTo>
                                <a:lnTo>
                                  <a:pt x="147530" y="349619"/>
                                </a:lnTo>
                                <a:lnTo>
                                  <a:pt x="147530" y="347271"/>
                                </a:lnTo>
                                <a:lnTo>
                                  <a:pt x="145762" y="346707"/>
                                </a:lnTo>
                                <a:lnTo>
                                  <a:pt x="144212" y="346222"/>
                                </a:lnTo>
                                <a:lnTo>
                                  <a:pt x="142722" y="345572"/>
                                </a:lnTo>
                                <a:lnTo>
                                  <a:pt x="141066" y="344766"/>
                                </a:lnTo>
                                <a:lnTo>
                                  <a:pt x="138968" y="343544"/>
                                </a:lnTo>
                                <a:lnTo>
                                  <a:pt x="136264" y="341932"/>
                                </a:lnTo>
                                <a:lnTo>
                                  <a:pt x="132676" y="339662"/>
                                </a:lnTo>
                                <a:lnTo>
                                  <a:pt x="128038" y="336750"/>
                                </a:lnTo>
                                <a:lnTo>
                                  <a:pt x="126547" y="336420"/>
                                </a:lnTo>
                                <a:lnTo>
                                  <a:pt x="125110" y="336100"/>
                                </a:lnTo>
                                <a:lnTo>
                                  <a:pt x="123731" y="335692"/>
                                </a:lnTo>
                                <a:lnTo>
                                  <a:pt x="122293" y="335207"/>
                                </a:lnTo>
                                <a:lnTo>
                                  <a:pt x="120862" y="334800"/>
                                </a:lnTo>
                                <a:lnTo>
                                  <a:pt x="119483" y="334236"/>
                                </a:lnTo>
                                <a:lnTo>
                                  <a:pt x="118098" y="333673"/>
                                </a:lnTo>
                                <a:lnTo>
                                  <a:pt x="116719" y="333023"/>
                                </a:lnTo>
                                <a:lnTo>
                                  <a:pt x="114015" y="331723"/>
                                </a:lnTo>
                                <a:lnTo>
                                  <a:pt x="111310" y="330267"/>
                                </a:lnTo>
                                <a:lnTo>
                                  <a:pt x="108658" y="328646"/>
                                </a:lnTo>
                                <a:lnTo>
                                  <a:pt x="106066" y="326948"/>
                                </a:lnTo>
                                <a:lnTo>
                                  <a:pt x="103468" y="325171"/>
                                </a:lnTo>
                                <a:lnTo>
                                  <a:pt x="100875" y="323308"/>
                                </a:lnTo>
                                <a:lnTo>
                                  <a:pt x="98336" y="321358"/>
                                </a:lnTo>
                                <a:lnTo>
                                  <a:pt x="95796" y="319339"/>
                                </a:lnTo>
                                <a:lnTo>
                                  <a:pt x="93256" y="317311"/>
                                </a:lnTo>
                                <a:lnTo>
                                  <a:pt x="90770" y="315292"/>
                                </a:lnTo>
                                <a:lnTo>
                                  <a:pt x="88284" y="313186"/>
                                </a:lnTo>
                                <a:lnTo>
                                  <a:pt x="85803" y="311080"/>
                                </a:lnTo>
                                <a:lnTo>
                                  <a:pt x="85691" y="310508"/>
                                </a:lnTo>
                                <a:lnTo>
                                  <a:pt x="85526" y="310022"/>
                                </a:lnTo>
                                <a:lnTo>
                                  <a:pt x="85302" y="309537"/>
                                </a:lnTo>
                                <a:lnTo>
                                  <a:pt x="85031" y="308974"/>
                                </a:lnTo>
                                <a:lnTo>
                                  <a:pt x="84418" y="308003"/>
                                </a:lnTo>
                                <a:lnTo>
                                  <a:pt x="83758" y="307033"/>
                                </a:lnTo>
                                <a:lnTo>
                                  <a:pt x="82986" y="306140"/>
                                </a:lnTo>
                                <a:lnTo>
                                  <a:pt x="82214" y="305412"/>
                                </a:lnTo>
                                <a:lnTo>
                                  <a:pt x="81496" y="304840"/>
                                </a:lnTo>
                                <a:lnTo>
                                  <a:pt x="80830" y="304441"/>
                                </a:lnTo>
                                <a:lnTo>
                                  <a:pt x="80282" y="302500"/>
                                </a:lnTo>
                                <a:lnTo>
                                  <a:pt x="79781" y="300637"/>
                                </a:lnTo>
                                <a:lnTo>
                                  <a:pt x="79398" y="298929"/>
                                </a:lnTo>
                                <a:lnTo>
                                  <a:pt x="79121" y="297231"/>
                                </a:lnTo>
                                <a:lnTo>
                                  <a:pt x="78898" y="295610"/>
                                </a:lnTo>
                                <a:lnTo>
                                  <a:pt x="78732" y="294154"/>
                                </a:lnTo>
                                <a:lnTo>
                                  <a:pt x="78679" y="292698"/>
                                </a:lnTo>
                                <a:lnTo>
                                  <a:pt x="78679" y="291320"/>
                                </a:lnTo>
                                <a:lnTo>
                                  <a:pt x="78791" y="290029"/>
                                </a:lnTo>
                                <a:lnTo>
                                  <a:pt x="78898" y="288816"/>
                                </a:lnTo>
                                <a:lnTo>
                                  <a:pt x="79121" y="287680"/>
                                </a:lnTo>
                                <a:lnTo>
                                  <a:pt x="79451" y="286545"/>
                                </a:lnTo>
                                <a:lnTo>
                                  <a:pt x="79781" y="285410"/>
                                </a:lnTo>
                                <a:lnTo>
                                  <a:pt x="80223" y="284439"/>
                                </a:lnTo>
                                <a:lnTo>
                                  <a:pt x="80665" y="283391"/>
                                </a:lnTo>
                                <a:lnTo>
                                  <a:pt x="81219" y="282420"/>
                                </a:lnTo>
                                <a:lnTo>
                                  <a:pt x="81826" y="281527"/>
                                </a:lnTo>
                                <a:lnTo>
                                  <a:pt x="82432" y="280557"/>
                                </a:lnTo>
                                <a:lnTo>
                                  <a:pt x="83152" y="279664"/>
                                </a:lnTo>
                                <a:lnTo>
                                  <a:pt x="83870" y="278849"/>
                                </a:lnTo>
                                <a:lnTo>
                                  <a:pt x="85526" y="277073"/>
                                </a:lnTo>
                                <a:lnTo>
                                  <a:pt x="87347" y="275374"/>
                                </a:lnTo>
                                <a:lnTo>
                                  <a:pt x="91377" y="271726"/>
                                </a:lnTo>
                                <a:lnTo>
                                  <a:pt x="95908" y="267600"/>
                                </a:lnTo>
                                <a:lnTo>
                                  <a:pt x="97010" y="267600"/>
                                </a:lnTo>
                                <a:lnTo>
                                  <a:pt x="98277" y="267756"/>
                                </a:lnTo>
                                <a:lnTo>
                                  <a:pt x="99826" y="267999"/>
                                </a:lnTo>
                                <a:lnTo>
                                  <a:pt x="101535" y="268250"/>
                                </a:lnTo>
                                <a:lnTo>
                                  <a:pt x="105347" y="268978"/>
                                </a:lnTo>
                                <a:lnTo>
                                  <a:pt x="109707" y="269784"/>
                                </a:lnTo>
                                <a:lnTo>
                                  <a:pt x="114291" y="270677"/>
                                </a:lnTo>
                                <a:lnTo>
                                  <a:pt x="118982" y="271483"/>
                                </a:lnTo>
                                <a:lnTo>
                                  <a:pt x="121303" y="271812"/>
                                </a:lnTo>
                                <a:lnTo>
                                  <a:pt x="123619" y="272133"/>
                                </a:lnTo>
                                <a:lnTo>
                                  <a:pt x="125829" y="272376"/>
                                </a:lnTo>
                                <a:lnTo>
                                  <a:pt x="128038" y="272540"/>
                                </a:lnTo>
                                <a:lnTo>
                                  <a:pt x="128203" y="271084"/>
                                </a:lnTo>
                                <a:lnTo>
                                  <a:pt x="128481" y="269784"/>
                                </a:lnTo>
                                <a:lnTo>
                                  <a:pt x="128810" y="268493"/>
                                </a:lnTo>
                                <a:lnTo>
                                  <a:pt x="129140" y="267271"/>
                                </a:lnTo>
                                <a:lnTo>
                                  <a:pt x="128975" y="266708"/>
                                </a:lnTo>
                                <a:lnTo>
                                  <a:pt x="128757" y="266223"/>
                                </a:lnTo>
                                <a:lnTo>
                                  <a:pt x="128533" y="265815"/>
                                </a:lnTo>
                                <a:lnTo>
                                  <a:pt x="128257" y="265417"/>
                                </a:lnTo>
                                <a:lnTo>
                                  <a:pt x="127708" y="264767"/>
                                </a:lnTo>
                                <a:lnTo>
                                  <a:pt x="127102" y="264195"/>
                                </a:lnTo>
                                <a:lnTo>
                                  <a:pt x="126382" y="263709"/>
                                </a:lnTo>
                                <a:lnTo>
                                  <a:pt x="125716" y="263389"/>
                                </a:lnTo>
                                <a:lnTo>
                                  <a:pt x="124945" y="262981"/>
                                </a:lnTo>
                                <a:lnTo>
                                  <a:pt x="124173" y="262661"/>
                                </a:lnTo>
                                <a:lnTo>
                                  <a:pt x="123843" y="261361"/>
                                </a:lnTo>
                                <a:lnTo>
                                  <a:pt x="123513" y="260312"/>
                                </a:lnTo>
                                <a:lnTo>
                                  <a:pt x="122906" y="260069"/>
                                </a:lnTo>
                                <a:lnTo>
                                  <a:pt x="122293" y="259827"/>
                                </a:lnTo>
                                <a:lnTo>
                                  <a:pt x="121798" y="259584"/>
                                </a:lnTo>
                                <a:lnTo>
                                  <a:pt x="121303" y="259341"/>
                                </a:lnTo>
                                <a:lnTo>
                                  <a:pt x="121303" y="257400"/>
                                </a:lnTo>
                                <a:lnTo>
                                  <a:pt x="125109" y="258041"/>
                                </a:lnTo>
                                <a:lnTo>
                                  <a:pt x="128480" y="258527"/>
                                </a:lnTo>
                                <a:lnTo>
                                  <a:pt x="131514" y="259012"/>
                                </a:lnTo>
                                <a:lnTo>
                                  <a:pt x="134166" y="259497"/>
                                </a:lnTo>
                                <a:lnTo>
                                  <a:pt x="136541" y="259827"/>
                                </a:lnTo>
                                <a:lnTo>
                                  <a:pt x="138750" y="260147"/>
                                </a:lnTo>
                                <a:lnTo>
                                  <a:pt x="140736" y="260390"/>
                                </a:lnTo>
                                <a:lnTo>
                                  <a:pt x="142669" y="260633"/>
                                </a:lnTo>
                                <a:lnTo>
                                  <a:pt x="144548" y="260875"/>
                                </a:lnTo>
                                <a:lnTo>
                                  <a:pt x="146481" y="261040"/>
                                </a:lnTo>
                                <a:lnTo>
                                  <a:pt x="148466" y="261205"/>
                                </a:lnTo>
                                <a:lnTo>
                                  <a:pt x="150564" y="261361"/>
                                </a:lnTo>
                                <a:lnTo>
                                  <a:pt x="152939" y="261525"/>
                                </a:lnTo>
                                <a:lnTo>
                                  <a:pt x="155531" y="261603"/>
                                </a:lnTo>
                                <a:lnTo>
                                  <a:pt x="158407" y="261768"/>
                                </a:lnTo>
                                <a:lnTo>
                                  <a:pt x="161718" y="262011"/>
                                </a:lnTo>
                                <a:lnTo>
                                  <a:pt x="165636" y="262825"/>
                                </a:lnTo>
                                <a:lnTo>
                                  <a:pt x="169725" y="263796"/>
                                </a:lnTo>
                                <a:lnTo>
                                  <a:pt x="173921" y="264845"/>
                                </a:lnTo>
                                <a:lnTo>
                                  <a:pt x="178110" y="265815"/>
                                </a:lnTo>
                                <a:lnTo>
                                  <a:pt x="180291" y="266301"/>
                                </a:lnTo>
                                <a:lnTo>
                                  <a:pt x="182352" y="266708"/>
                                </a:lnTo>
                                <a:lnTo>
                                  <a:pt x="184474" y="267029"/>
                                </a:lnTo>
                                <a:lnTo>
                                  <a:pt x="186536" y="267271"/>
                                </a:lnTo>
                                <a:lnTo>
                                  <a:pt x="188657" y="267436"/>
                                </a:lnTo>
                                <a:lnTo>
                                  <a:pt x="190719" y="267514"/>
                                </a:lnTo>
                                <a:lnTo>
                                  <a:pt x="192723" y="267436"/>
                                </a:lnTo>
                                <a:lnTo>
                                  <a:pt x="194726" y="267271"/>
                                </a:lnTo>
                                <a:lnTo>
                                  <a:pt x="195021" y="266223"/>
                                </a:lnTo>
                                <a:lnTo>
                                  <a:pt x="195256" y="265495"/>
                                </a:lnTo>
                                <a:lnTo>
                                  <a:pt x="195374" y="264845"/>
                                </a:lnTo>
                                <a:lnTo>
                                  <a:pt x="195433" y="264195"/>
                                </a:lnTo>
                                <a:lnTo>
                                  <a:pt x="195492" y="263553"/>
                                </a:lnTo>
                                <a:lnTo>
                                  <a:pt x="195492" y="262825"/>
                                </a:lnTo>
                                <a:lnTo>
                                  <a:pt x="195433" y="261846"/>
                                </a:lnTo>
                                <a:lnTo>
                                  <a:pt x="195374" y="260633"/>
                                </a:lnTo>
                                <a:lnTo>
                                  <a:pt x="194314" y="259662"/>
                                </a:lnTo>
                                <a:lnTo>
                                  <a:pt x="193194" y="258692"/>
                                </a:lnTo>
                                <a:lnTo>
                                  <a:pt x="192133" y="257721"/>
                                </a:lnTo>
                                <a:lnTo>
                                  <a:pt x="191014" y="256750"/>
                                </a:lnTo>
                                <a:lnTo>
                                  <a:pt x="190012" y="255780"/>
                                </a:lnTo>
                                <a:lnTo>
                                  <a:pt x="188952" y="254887"/>
                                </a:lnTo>
                                <a:lnTo>
                                  <a:pt x="187891" y="253994"/>
                                </a:lnTo>
                                <a:lnTo>
                                  <a:pt x="186830" y="253102"/>
                                </a:lnTo>
                                <a:lnTo>
                                  <a:pt x="186713" y="252218"/>
                                </a:lnTo>
                                <a:lnTo>
                                  <a:pt x="186418" y="251325"/>
                                </a:lnTo>
                                <a:lnTo>
                                  <a:pt x="185770" y="250354"/>
                                </a:lnTo>
                                <a:lnTo>
                                  <a:pt x="185004" y="249384"/>
                                </a:lnTo>
                                <a:lnTo>
                                  <a:pt x="184003" y="248405"/>
                                </a:lnTo>
                                <a:lnTo>
                                  <a:pt x="182883" y="247356"/>
                                </a:lnTo>
                                <a:lnTo>
                                  <a:pt x="181528" y="246307"/>
                                </a:lnTo>
                                <a:lnTo>
                                  <a:pt x="180114" y="245250"/>
                                </a:lnTo>
                                <a:lnTo>
                                  <a:pt x="178464" y="244201"/>
                                </a:lnTo>
                                <a:lnTo>
                                  <a:pt x="176755" y="243144"/>
                                </a:lnTo>
                                <a:lnTo>
                                  <a:pt x="174910" y="242095"/>
                                </a:lnTo>
                                <a:lnTo>
                                  <a:pt x="172978" y="241038"/>
                                </a:lnTo>
                                <a:lnTo>
                                  <a:pt x="168895" y="238932"/>
                                </a:lnTo>
                                <a:lnTo>
                                  <a:pt x="164640" y="236826"/>
                                </a:lnTo>
                                <a:lnTo>
                                  <a:pt x="160280" y="234807"/>
                                </a:lnTo>
                                <a:lnTo>
                                  <a:pt x="155920" y="232866"/>
                                </a:lnTo>
                                <a:lnTo>
                                  <a:pt x="151725" y="231080"/>
                                </a:lnTo>
                                <a:lnTo>
                                  <a:pt x="147806" y="229382"/>
                                </a:lnTo>
                                <a:lnTo>
                                  <a:pt x="144271" y="227926"/>
                                </a:lnTo>
                                <a:lnTo>
                                  <a:pt x="141177" y="226626"/>
                                </a:lnTo>
                                <a:lnTo>
                                  <a:pt x="138750" y="225577"/>
                                </a:lnTo>
                                <a:lnTo>
                                  <a:pt x="136982" y="224763"/>
                                </a:lnTo>
                                <a:lnTo>
                                  <a:pt x="133064" y="224035"/>
                                </a:lnTo>
                                <a:lnTo>
                                  <a:pt x="129087" y="223307"/>
                                </a:lnTo>
                                <a:lnTo>
                                  <a:pt x="125109" y="222501"/>
                                </a:lnTo>
                                <a:lnTo>
                                  <a:pt x="121191" y="221773"/>
                                </a:lnTo>
                                <a:lnTo>
                                  <a:pt x="117273" y="221045"/>
                                </a:lnTo>
                                <a:lnTo>
                                  <a:pt x="113355" y="220317"/>
                                </a:lnTo>
                                <a:lnTo>
                                  <a:pt x="109431" y="219580"/>
                                </a:lnTo>
                                <a:lnTo>
                                  <a:pt x="105566" y="218852"/>
                                </a:lnTo>
                                <a:lnTo>
                                  <a:pt x="105566" y="216504"/>
                                </a:lnTo>
                                <a:lnTo>
                                  <a:pt x="102531" y="216183"/>
                                </a:lnTo>
                                <a:lnTo>
                                  <a:pt x="99437" y="215862"/>
                                </a:lnTo>
                                <a:lnTo>
                                  <a:pt x="96344" y="215533"/>
                                </a:lnTo>
                                <a:lnTo>
                                  <a:pt x="93256" y="215134"/>
                                </a:lnTo>
                                <a:lnTo>
                                  <a:pt x="90163" y="214805"/>
                                </a:lnTo>
                                <a:lnTo>
                                  <a:pt x="87016" y="214320"/>
                                </a:lnTo>
                                <a:lnTo>
                                  <a:pt x="83870" y="213912"/>
                                </a:lnTo>
                                <a:lnTo>
                                  <a:pt x="80776" y="213514"/>
                                </a:lnTo>
                                <a:lnTo>
                                  <a:pt x="77630" y="213028"/>
                                </a:lnTo>
                                <a:lnTo>
                                  <a:pt x="74537" y="212543"/>
                                </a:lnTo>
                                <a:lnTo>
                                  <a:pt x="71390" y="211971"/>
                                </a:lnTo>
                                <a:lnTo>
                                  <a:pt x="68297" y="211408"/>
                                </a:lnTo>
                                <a:lnTo>
                                  <a:pt x="65263" y="210836"/>
                                </a:lnTo>
                                <a:lnTo>
                                  <a:pt x="62169" y="210272"/>
                                </a:lnTo>
                                <a:lnTo>
                                  <a:pt x="59134" y="209622"/>
                                </a:lnTo>
                                <a:lnTo>
                                  <a:pt x="56153" y="208981"/>
                                </a:lnTo>
                                <a:lnTo>
                                  <a:pt x="56153" y="207603"/>
                                </a:lnTo>
                                <a:lnTo>
                                  <a:pt x="56265" y="206303"/>
                                </a:lnTo>
                                <a:lnTo>
                                  <a:pt x="56371" y="205012"/>
                                </a:lnTo>
                                <a:lnTo>
                                  <a:pt x="56542" y="203799"/>
                                </a:lnTo>
                                <a:lnTo>
                                  <a:pt x="56707" y="202577"/>
                                </a:lnTo>
                                <a:lnTo>
                                  <a:pt x="56925" y="201363"/>
                                </a:lnTo>
                                <a:lnTo>
                                  <a:pt x="57202" y="200228"/>
                                </a:lnTo>
                                <a:lnTo>
                                  <a:pt x="57532" y="199101"/>
                                </a:lnTo>
                                <a:lnTo>
                                  <a:pt x="58198" y="196909"/>
                                </a:lnTo>
                                <a:lnTo>
                                  <a:pt x="58970" y="194725"/>
                                </a:lnTo>
                                <a:lnTo>
                                  <a:pt x="59854" y="192619"/>
                                </a:lnTo>
                                <a:lnTo>
                                  <a:pt x="60737" y="190600"/>
                                </a:lnTo>
                                <a:lnTo>
                                  <a:pt x="62611" y="186552"/>
                                </a:lnTo>
                                <a:lnTo>
                                  <a:pt x="64491" y="182419"/>
                                </a:lnTo>
                                <a:lnTo>
                                  <a:pt x="65315" y="180391"/>
                                </a:lnTo>
                                <a:lnTo>
                                  <a:pt x="66094" y="178207"/>
                                </a:lnTo>
                                <a:lnTo>
                                  <a:pt x="66477" y="177158"/>
                                </a:lnTo>
                                <a:lnTo>
                                  <a:pt x="66806" y="176023"/>
                                </a:lnTo>
                                <a:lnTo>
                                  <a:pt x="67084" y="174888"/>
                                </a:lnTo>
                                <a:lnTo>
                                  <a:pt x="67360" y="173674"/>
                                </a:lnTo>
                                <a:lnTo>
                                  <a:pt x="68963" y="173674"/>
                                </a:lnTo>
                                <a:lnTo>
                                  <a:pt x="68963" y="158213"/>
                                </a:lnTo>
                                <a:lnTo>
                                  <a:pt x="67584" y="158213"/>
                                </a:lnTo>
                                <a:lnTo>
                                  <a:pt x="66258" y="158291"/>
                                </a:lnTo>
                                <a:lnTo>
                                  <a:pt x="64874" y="158369"/>
                                </a:lnTo>
                                <a:lnTo>
                                  <a:pt x="63553" y="158534"/>
                                </a:lnTo>
                                <a:lnTo>
                                  <a:pt x="63553" y="160553"/>
                                </a:lnTo>
                                <a:lnTo>
                                  <a:pt x="62888" y="161203"/>
                                </a:lnTo>
                                <a:lnTo>
                                  <a:pt x="62281" y="161853"/>
                                </a:lnTo>
                                <a:lnTo>
                                  <a:pt x="61727" y="162581"/>
                                </a:lnTo>
                                <a:lnTo>
                                  <a:pt x="61179" y="163309"/>
                                </a:lnTo>
                                <a:lnTo>
                                  <a:pt x="60072" y="165008"/>
                                </a:lnTo>
                                <a:lnTo>
                                  <a:pt x="59082" y="166715"/>
                                </a:lnTo>
                                <a:lnTo>
                                  <a:pt x="57202" y="170433"/>
                                </a:lnTo>
                                <a:lnTo>
                                  <a:pt x="55435" y="174160"/>
                                </a:lnTo>
                                <a:lnTo>
                                  <a:pt x="54550" y="176023"/>
                                </a:lnTo>
                                <a:lnTo>
                                  <a:pt x="53614" y="177886"/>
                                </a:lnTo>
                                <a:lnTo>
                                  <a:pt x="52618" y="179585"/>
                                </a:lnTo>
                                <a:lnTo>
                                  <a:pt x="51569" y="181205"/>
                                </a:lnTo>
                                <a:lnTo>
                                  <a:pt x="51015" y="181933"/>
                                </a:lnTo>
                                <a:lnTo>
                                  <a:pt x="50467" y="182661"/>
                                </a:lnTo>
                                <a:lnTo>
                                  <a:pt x="49861" y="183311"/>
                                </a:lnTo>
                                <a:lnTo>
                                  <a:pt x="49254" y="183961"/>
                                </a:lnTo>
                                <a:lnTo>
                                  <a:pt x="48588" y="184525"/>
                                </a:lnTo>
                                <a:lnTo>
                                  <a:pt x="47927" y="185010"/>
                                </a:lnTo>
                                <a:lnTo>
                                  <a:pt x="47209" y="185495"/>
                                </a:lnTo>
                                <a:lnTo>
                                  <a:pt x="46490" y="185902"/>
                                </a:lnTo>
                                <a:lnTo>
                                  <a:pt x="46714" y="183961"/>
                                </a:lnTo>
                                <a:lnTo>
                                  <a:pt x="46985" y="182011"/>
                                </a:lnTo>
                                <a:lnTo>
                                  <a:pt x="47374" y="180148"/>
                                </a:lnTo>
                                <a:lnTo>
                                  <a:pt x="47816" y="178293"/>
                                </a:lnTo>
                                <a:lnTo>
                                  <a:pt x="48311" y="176508"/>
                                </a:lnTo>
                                <a:lnTo>
                                  <a:pt x="48918" y="174723"/>
                                </a:lnTo>
                                <a:lnTo>
                                  <a:pt x="49471" y="172946"/>
                                </a:lnTo>
                                <a:lnTo>
                                  <a:pt x="50137" y="171161"/>
                                </a:lnTo>
                                <a:lnTo>
                                  <a:pt x="51457" y="167686"/>
                                </a:lnTo>
                                <a:lnTo>
                                  <a:pt x="52842" y="164280"/>
                                </a:lnTo>
                                <a:lnTo>
                                  <a:pt x="54221" y="160796"/>
                                </a:lnTo>
                                <a:lnTo>
                                  <a:pt x="55487" y="157234"/>
                                </a:lnTo>
                                <a:lnTo>
                                  <a:pt x="56813" y="157234"/>
                                </a:lnTo>
                                <a:lnTo>
                                  <a:pt x="57697" y="154400"/>
                                </a:lnTo>
                                <a:lnTo>
                                  <a:pt x="58469" y="152052"/>
                                </a:lnTo>
                                <a:lnTo>
                                  <a:pt x="59247" y="149954"/>
                                </a:lnTo>
                                <a:lnTo>
                                  <a:pt x="60072" y="147684"/>
                                </a:lnTo>
                                <a:lnTo>
                                  <a:pt x="61120" y="145171"/>
                                </a:lnTo>
                                <a:lnTo>
                                  <a:pt x="62505" y="142016"/>
                                </a:lnTo>
                                <a:lnTo>
                                  <a:pt x="64326" y="137882"/>
                                </a:lnTo>
                                <a:lnTo>
                                  <a:pt x="66700" y="132544"/>
                                </a:lnTo>
                                <a:lnTo>
                                  <a:pt x="68633" y="130923"/>
                                </a:lnTo>
                                <a:lnTo>
                                  <a:pt x="70454" y="129224"/>
                                </a:lnTo>
                                <a:lnTo>
                                  <a:pt x="72274" y="127439"/>
                                </a:lnTo>
                                <a:lnTo>
                                  <a:pt x="74042" y="125576"/>
                                </a:lnTo>
                                <a:lnTo>
                                  <a:pt x="75750" y="123713"/>
                                </a:lnTo>
                                <a:lnTo>
                                  <a:pt x="77465" y="121771"/>
                                </a:lnTo>
                                <a:lnTo>
                                  <a:pt x="79174" y="119752"/>
                                </a:lnTo>
                                <a:lnTo>
                                  <a:pt x="80830" y="117724"/>
                                </a:lnTo>
                                <a:lnTo>
                                  <a:pt x="81437" y="116026"/>
                                </a:lnTo>
                                <a:lnTo>
                                  <a:pt x="82103" y="114240"/>
                                </a:lnTo>
                                <a:lnTo>
                                  <a:pt x="82874" y="112464"/>
                                </a:lnTo>
                                <a:lnTo>
                                  <a:pt x="83705" y="110600"/>
                                </a:lnTo>
                                <a:lnTo>
                                  <a:pt x="84642" y="108902"/>
                                </a:lnTo>
                                <a:lnTo>
                                  <a:pt x="85579" y="107281"/>
                                </a:lnTo>
                                <a:lnTo>
                                  <a:pt x="86080" y="106466"/>
                                </a:lnTo>
                                <a:lnTo>
                                  <a:pt x="86575" y="105738"/>
                                </a:lnTo>
                                <a:lnTo>
                                  <a:pt x="87070" y="105097"/>
                                </a:lnTo>
                                <a:lnTo>
                                  <a:pt x="87571" y="104525"/>
                                </a:lnTo>
                                <a:lnTo>
                                  <a:pt x="89444" y="100721"/>
                                </a:lnTo>
                                <a:lnTo>
                                  <a:pt x="90493" y="98615"/>
                                </a:lnTo>
                                <a:lnTo>
                                  <a:pt x="90882" y="98051"/>
                                </a:lnTo>
                                <a:lnTo>
                                  <a:pt x="91265" y="97644"/>
                                </a:lnTo>
                                <a:lnTo>
                                  <a:pt x="91653" y="97323"/>
                                </a:lnTo>
                                <a:lnTo>
                                  <a:pt x="92096" y="96994"/>
                                </a:lnTo>
                                <a:lnTo>
                                  <a:pt x="92096" y="94567"/>
                                </a:lnTo>
                                <a:lnTo>
                                  <a:pt x="92260" y="92704"/>
                                </a:lnTo>
                                <a:lnTo>
                                  <a:pt x="92425" y="91248"/>
                                </a:lnTo>
                                <a:lnTo>
                                  <a:pt x="92703" y="90035"/>
                                </a:lnTo>
                                <a:lnTo>
                                  <a:pt x="93032" y="88900"/>
                                </a:lnTo>
                                <a:lnTo>
                                  <a:pt x="93421" y="87764"/>
                                </a:lnTo>
                                <a:lnTo>
                                  <a:pt x="93863" y="86386"/>
                                </a:lnTo>
                                <a:lnTo>
                                  <a:pt x="94305" y="84775"/>
                                </a:lnTo>
                                <a:lnTo>
                                  <a:pt x="95908" y="84775"/>
                                </a:lnTo>
                                <a:lnTo>
                                  <a:pt x="96344" y="84203"/>
                                </a:lnTo>
                                <a:lnTo>
                                  <a:pt x="96898" y="83717"/>
                                </a:lnTo>
                                <a:lnTo>
                                  <a:pt x="97669" y="83067"/>
                                </a:lnTo>
                                <a:lnTo>
                                  <a:pt x="98889" y="82339"/>
                                </a:lnTo>
                                <a:lnTo>
                                  <a:pt x="100710" y="81204"/>
                                </a:lnTo>
                                <a:lnTo>
                                  <a:pt x="103302" y="79670"/>
                                </a:lnTo>
                                <a:lnTo>
                                  <a:pt x="106891" y="77642"/>
                                </a:lnTo>
                                <a:lnTo>
                                  <a:pt x="111640" y="74895"/>
                                </a:lnTo>
                                <a:lnTo>
                                  <a:pt x="111640" y="66306"/>
                                </a:lnTo>
                                <a:lnTo>
                                  <a:pt x="108935" y="67199"/>
                                </a:lnTo>
                                <a:lnTo>
                                  <a:pt x="106284" y="68092"/>
                                </a:lnTo>
                                <a:lnTo>
                                  <a:pt x="103632" y="69062"/>
                                </a:lnTo>
                                <a:lnTo>
                                  <a:pt x="100987" y="69955"/>
                                </a:lnTo>
                                <a:lnTo>
                                  <a:pt x="98335" y="70926"/>
                                </a:lnTo>
                                <a:lnTo>
                                  <a:pt x="95737" y="71896"/>
                                </a:lnTo>
                                <a:lnTo>
                                  <a:pt x="93091" y="72945"/>
                                </a:lnTo>
                                <a:lnTo>
                                  <a:pt x="90493" y="73924"/>
                                </a:lnTo>
                                <a:lnTo>
                                  <a:pt x="89721" y="74167"/>
                                </a:lnTo>
                                <a:lnTo>
                                  <a:pt x="88949" y="74410"/>
                                </a:lnTo>
                                <a:lnTo>
                                  <a:pt x="88283" y="74652"/>
                                </a:lnTo>
                                <a:lnTo>
                                  <a:pt x="87571" y="74895"/>
                                </a:lnTo>
                                <a:lnTo>
                                  <a:pt x="85637" y="75051"/>
                                </a:lnTo>
                                <a:lnTo>
                                  <a:pt x="83758" y="75138"/>
                                </a:lnTo>
                                <a:lnTo>
                                  <a:pt x="81879" y="75293"/>
                                </a:lnTo>
                                <a:lnTo>
                                  <a:pt x="80004" y="75458"/>
                                </a:lnTo>
                                <a:lnTo>
                                  <a:pt x="78125" y="75623"/>
                                </a:lnTo>
                                <a:lnTo>
                                  <a:pt x="76251" y="75779"/>
                                </a:lnTo>
                                <a:lnTo>
                                  <a:pt x="74372" y="75944"/>
                                </a:lnTo>
                                <a:lnTo>
                                  <a:pt x="72551" y="76186"/>
                                </a:lnTo>
                                <a:lnTo>
                                  <a:pt x="70394" y="77321"/>
                                </a:lnTo>
                                <a:lnTo>
                                  <a:pt x="68738" y="78127"/>
                                </a:lnTo>
                                <a:lnTo>
                                  <a:pt x="67413" y="78855"/>
                                </a:lnTo>
                                <a:lnTo>
                                  <a:pt x="66364" y="79505"/>
                                </a:lnTo>
                                <a:lnTo>
                                  <a:pt x="65427" y="80155"/>
                                </a:lnTo>
                                <a:lnTo>
                                  <a:pt x="64491" y="80805"/>
                                </a:lnTo>
                                <a:lnTo>
                                  <a:pt x="63495" y="81689"/>
                                </a:lnTo>
                                <a:lnTo>
                                  <a:pt x="62228" y="82825"/>
                                </a:lnTo>
                                <a:lnTo>
                                  <a:pt x="60130" y="84203"/>
                                </a:lnTo>
                                <a:lnTo>
                                  <a:pt x="58086" y="85658"/>
                                </a:lnTo>
                                <a:lnTo>
                                  <a:pt x="55988" y="87279"/>
                                </a:lnTo>
                                <a:lnTo>
                                  <a:pt x="53891" y="88900"/>
                                </a:lnTo>
                                <a:lnTo>
                                  <a:pt x="49695" y="92219"/>
                                </a:lnTo>
                                <a:lnTo>
                                  <a:pt x="45441" y="95538"/>
                                </a:lnTo>
                                <a:lnTo>
                                  <a:pt x="43343" y="97237"/>
                                </a:lnTo>
                                <a:lnTo>
                                  <a:pt x="41193" y="98857"/>
                                </a:lnTo>
                                <a:lnTo>
                                  <a:pt x="39095" y="100400"/>
                                </a:lnTo>
                                <a:lnTo>
                                  <a:pt x="36992" y="101856"/>
                                </a:lnTo>
                                <a:lnTo>
                                  <a:pt x="34841" y="103312"/>
                                </a:lnTo>
                                <a:lnTo>
                                  <a:pt x="32744" y="104612"/>
                                </a:lnTo>
                                <a:lnTo>
                                  <a:pt x="30645" y="105825"/>
                                </a:lnTo>
                                <a:lnTo>
                                  <a:pt x="28548" y="106874"/>
                                </a:lnTo>
                                <a:lnTo>
                                  <a:pt x="27553" y="108087"/>
                                </a:lnTo>
                                <a:lnTo>
                                  <a:pt x="26450" y="109300"/>
                                </a:lnTo>
                                <a:lnTo>
                                  <a:pt x="25178" y="110600"/>
                                </a:lnTo>
                                <a:lnTo>
                                  <a:pt x="23964" y="111814"/>
                                </a:lnTo>
                                <a:lnTo>
                                  <a:pt x="22751" y="112949"/>
                                </a:lnTo>
                                <a:lnTo>
                                  <a:pt x="21648" y="113998"/>
                                </a:lnTo>
                                <a:lnTo>
                                  <a:pt x="21206" y="114483"/>
                                </a:lnTo>
                                <a:lnTo>
                                  <a:pt x="20817" y="114890"/>
                                </a:lnTo>
                                <a:lnTo>
                                  <a:pt x="20488" y="115375"/>
                                </a:lnTo>
                                <a:lnTo>
                                  <a:pt x="20210" y="115705"/>
                                </a:lnTo>
                                <a:lnTo>
                                  <a:pt x="20210" y="116025"/>
                                </a:lnTo>
                                <a:lnTo>
                                  <a:pt x="20158" y="116268"/>
                                </a:lnTo>
                                <a:lnTo>
                                  <a:pt x="19986" y="116511"/>
                                </a:lnTo>
                                <a:lnTo>
                                  <a:pt x="19657" y="116589"/>
                                </a:lnTo>
                                <a:lnTo>
                                  <a:pt x="18331" y="116675"/>
                                </a:lnTo>
                                <a:lnTo>
                                  <a:pt x="15739" y="116753"/>
                                </a:lnTo>
                                <a:lnTo>
                                  <a:pt x="15349" y="112706"/>
                                </a:lnTo>
                                <a:lnTo>
                                  <a:pt x="15019" y="109543"/>
                                </a:lnTo>
                                <a:lnTo>
                                  <a:pt x="14801" y="107116"/>
                                </a:lnTo>
                                <a:lnTo>
                                  <a:pt x="14525" y="105175"/>
                                </a:lnTo>
                                <a:lnTo>
                                  <a:pt x="14248" y="103390"/>
                                </a:lnTo>
                                <a:lnTo>
                                  <a:pt x="13971" y="101691"/>
                                </a:lnTo>
                                <a:lnTo>
                                  <a:pt x="13529" y="99672"/>
                                </a:lnTo>
                                <a:lnTo>
                                  <a:pt x="13034" y="97323"/>
                                </a:lnTo>
                                <a:lnTo>
                                  <a:pt x="13806" y="95131"/>
                                </a:lnTo>
                                <a:lnTo>
                                  <a:pt x="14631" y="93112"/>
                                </a:lnTo>
                                <a:lnTo>
                                  <a:pt x="15515" y="91084"/>
                                </a:lnTo>
                                <a:lnTo>
                                  <a:pt x="16398" y="89220"/>
                                </a:lnTo>
                                <a:lnTo>
                                  <a:pt x="18278" y="85580"/>
                                </a:lnTo>
                                <a:lnTo>
                                  <a:pt x="20045" y="81854"/>
                                </a:lnTo>
                                <a:lnTo>
                                  <a:pt x="20871" y="79991"/>
                                </a:lnTo>
                                <a:lnTo>
                                  <a:pt x="21701" y="78049"/>
                                </a:lnTo>
                                <a:lnTo>
                                  <a:pt x="22420" y="76108"/>
                                </a:lnTo>
                                <a:lnTo>
                                  <a:pt x="23080" y="73924"/>
                                </a:lnTo>
                                <a:lnTo>
                                  <a:pt x="23357" y="72867"/>
                                </a:lnTo>
                                <a:lnTo>
                                  <a:pt x="23634" y="71732"/>
                                </a:lnTo>
                                <a:lnTo>
                                  <a:pt x="23852" y="70518"/>
                                </a:lnTo>
                                <a:lnTo>
                                  <a:pt x="24129" y="69305"/>
                                </a:lnTo>
                                <a:lnTo>
                                  <a:pt x="24294" y="68092"/>
                                </a:lnTo>
                                <a:lnTo>
                                  <a:pt x="24459" y="66792"/>
                                </a:lnTo>
                                <a:lnTo>
                                  <a:pt x="24571" y="65422"/>
                                </a:lnTo>
                                <a:lnTo>
                                  <a:pt x="24683" y="64044"/>
                                </a:lnTo>
                                <a:lnTo>
                                  <a:pt x="20158" y="61531"/>
                                </a:lnTo>
                                <a:lnTo>
                                  <a:pt x="16787" y="59590"/>
                                </a:lnTo>
                                <a:lnTo>
                                  <a:pt x="14301" y="58212"/>
                                </a:lnTo>
                                <a:lnTo>
                                  <a:pt x="12645" y="57241"/>
                                </a:lnTo>
                                <a:lnTo>
                                  <a:pt x="11596" y="56513"/>
                                </a:lnTo>
                                <a:lnTo>
                                  <a:pt x="11043" y="56028"/>
                                </a:lnTo>
                                <a:lnTo>
                                  <a:pt x="10713" y="55543"/>
                                </a:lnTo>
                                <a:lnTo>
                                  <a:pt x="10547" y="55135"/>
                                </a:lnTo>
                                <a:lnTo>
                                  <a:pt x="9003" y="55135"/>
                                </a:lnTo>
                                <a:lnTo>
                                  <a:pt x="7619" y="55213"/>
                                </a:lnTo>
                                <a:lnTo>
                                  <a:pt x="6352" y="55378"/>
                                </a:lnTo>
                                <a:lnTo>
                                  <a:pt x="5080" y="55621"/>
                                </a:lnTo>
                                <a:lnTo>
                                  <a:pt x="3866" y="56028"/>
                                </a:lnTo>
                                <a:lnTo>
                                  <a:pt x="2652" y="56513"/>
                                </a:lnTo>
                                <a:lnTo>
                                  <a:pt x="1385" y="57241"/>
                                </a:lnTo>
                                <a:lnTo>
                                  <a:pt x="0" y="58134"/>
                                </a:lnTo>
                                <a:lnTo>
                                  <a:pt x="0" y="57406"/>
                                </a:lnTo>
                                <a:lnTo>
                                  <a:pt x="224" y="56513"/>
                                </a:lnTo>
                                <a:lnTo>
                                  <a:pt x="443" y="55621"/>
                                </a:lnTo>
                                <a:lnTo>
                                  <a:pt x="778" y="54893"/>
                                </a:lnTo>
                                <a:lnTo>
                                  <a:pt x="1108" y="54165"/>
                                </a:lnTo>
                                <a:lnTo>
                                  <a:pt x="4420" y="53515"/>
                                </a:lnTo>
                                <a:lnTo>
                                  <a:pt x="6959" y="52865"/>
                                </a:lnTo>
                                <a:lnTo>
                                  <a:pt x="8008" y="52466"/>
                                </a:lnTo>
                                <a:lnTo>
                                  <a:pt x="8892" y="52059"/>
                                </a:lnTo>
                                <a:lnTo>
                                  <a:pt x="9723" y="51496"/>
                                </a:lnTo>
                                <a:lnTo>
                                  <a:pt x="10495" y="50924"/>
                                </a:lnTo>
                                <a:lnTo>
                                  <a:pt x="10824" y="50516"/>
                                </a:lnTo>
                                <a:lnTo>
                                  <a:pt x="11154" y="50118"/>
                                </a:lnTo>
                                <a:lnTo>
                                  <a:pt x="11485" y="49710"/>
                                </a:lnTo>
                                <a:lnTo>
                                  <a:pt x="11761" y="49225"/>
                                </a:lnTo>
                                <a:lnTo>
                                  <a:pt x="12427" y="48090"/>
                                </a:lnTo>
                                <a:lnTo>
                                  <a:pt x="13034" y="46798"/>
                                </a:lnTo>
                                <a:lnTo>
                                  <a:pt x="13641" y="45256"/>
                                </a:lnTo>
                                <a:lnTo>
                                  <a:pt x="14360" y="43479"/>
                                </a:lnTo>
                                <a:lnTo>
                                  <a:pt x="15132" y="41373"/>
                                </a:lnTo>
                                <a:lnTo>
                                  <a:pt x="15956" y="39025"/>
                                </a:lnTo>
                                <a:lnTo>
                                  <a:pt x="18331" y="34570"/>
                                </a:lnTo>
                                <a:lnTo>
                                  <a:pt x="20706" y="29951"/>
                                </a:lnTo>
                                <a:lnTo>
                                  <a:pt x="23192" y="25176"/>
                                </a:lnTo>
                                <a:lnTo>
                                  <a:pt x="25678" y="20479"/>
                                </a:lnTo>
                                <a:lnTo>
                                  <a:pt x="26946" y="18217"/>
                                </a:lnTo>
                                <a:lnTo>
                                  <a:pt x="28271" y="15946"/>
                                </a:lnTo>
                                <a:lnTo>
                                  <a:pt x="29597" y="13676"/>
                                </a:lnTo>
                                <a:lnTo>
                                  <a:pt x="30923" y="11492"/>
                                </a:lnTo>
                                <a:lnTo>
                                  <a:pt x="32301" y="9472"/>
                                </a:lnTo>
                                <a:lnTo>
                                  <a:pt x="33739" y="7444"/>
                                </a:lnTo>
                                <a:lnTo>
                                  <a:pt x="35171" y="5503"/>
                                </a:lnTo>
                                <a:lnTo>
                                  <a:pt x="36609" y="3718"/>
                                </a:lnTo>
                                <a:lnTo>
                                  <a:pt x="38153" y="2912"/>
                                </a:lnTo>
                                <a:lnTo>
                                  <a:pt x="39590" y="2262"/>
                                </a:lnTo>
                                <a:lnTo>
                                  <a:pt x="40916" y="1612"/>
                                </a:lnTo>
                                <a:lnTo>
                                  <a:pt x="42129" y="1127"/>
                                </a:lnTo>
                                <a:lnTo>
                                  <a:pt x="43290" y="728"/>
                                </a:lnTo>
                                <a:lnTo>
                                  <a:pt x="44392" y="399"/>
                                </a:lnTo>
                                <a:lnTo>
                                  <a:pt x="45388" y="156"/>
                                </a:lnTo>
                                <a:lnTo>
                                  <a:pt x="46325" y="78"/>
                                </a:lnTo>
                                <a:lnTo>
                                  <a:pt x="47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3080"/>
                            <a:ext cx="73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40" h="238598">
                                <a:moveTo>
                                  <a:pt x="84940" y="0"/>
                                </a:moveTo>
                                <a:lnTo>
                                  <a:pt x="84940" y="90684"/>
                                </a:lnTo>
                                <a:lnTo>
                                  <a:pt x="83310" y="92768"/>
                                </a:lnTo>
                                <a:lnTo>
                                  <a:pt x="81377" y="95282"/>
                                </a:lnTo>
                                <a:lnTo>
                                  <a:pt x="79445" y="97873"/>
                                </a:lnTo>
                                <a:lnTo>
                                  <a:pt x="77512" y="100620"/>
                                </a:lnTo>
                                <a:lnTo>
                                  <a:pt x="75580" y="103454"/>
                                </a:lnTo>
                                <a:lnTo>
                                  <a:pt x="73706" y="106288"/>
                                </a:lnTo>
                                <a:lnTo>
                                  <a:pt x="71991" y="109209"/>
                                </a:lnTo>
                                <a:lnTo>
                                  <a:pt x="71166" y="110664"/>
                                </a:lnTo>
                                <a:lnTo>
                                  <a:pt x="70394" y="112120"/>
                                </a:lnTo>
                                <a:lnTo>
                                  <a:pt x="69676" y="113498"/>
                                </a:lnTo>
                                <a:lnTo>
                                  <a:pt x="69010" y="114954"/>
                                </a:lnTo>
                                <a:lnTo>
                                  <a:pt x="68403" y="116332"/>
                                </a:lnTo>
                                <a:lnTo>
                                  <a:pt x="67855" y="117788"/>
                                </a:lnTo>
                                <a:lnTo>
                                  <a:pt x="67413" y="119166"/>
                                </a:lnTo>
                                <a:lnTo>
                                  <a:pt x="67024" y="120457"/>
                                </a:lnTo>
                                <a:lnTo>
                                  <a:pt x="66694" y="121835"/>
                                </a:lnTo>
                                <a:lnTo>
                                  <a:pt x="66470" y="123135"/>
                                </a:lnTo>
                                <a:lnTo>
                                  <a:pt x="66305" y="124349"/>
                                </a:lnTo>
                                <a:lnTo>
                                  <a:pt x="66253" y="125562"/>
                                </a:lnTo>
                                <a:lnTo>
                                  <a:pt x="67961" y="125727"/>
                                </a:lnTo>
                                <a:lnTo>
                                  <a:pt x="70559" y="125727"/>
                                </a:lnTo>
                                <a:lnTo>
                                  <a:pt x="71714" y="125640"/>
                                </a:lnTo>
                                <a:lnTo>
                                  <a:pt x="72934" y="125475"/>
                                </a:lnTo>
                                <a:lnTo>
                                  <a:pt x="74478" y="125233"/>
                                </a:lnTo>
                                <a:lnTo>
                                  <a:pt x="76357" y="124834"/>
                                </a:lnTo>
                                <a:lnTo>
                                  <a:pt x="78838" y="124262"/>
                                </a:lnTo>
                                <a:lnTo>
                                  <a:pt x="80276" y="123863"/>
                                </a:lnTo>
                                <a:lnTo>
                                  <a:pt x="82703" y="123291"/>
                                </a:lnTo>
                                <a:lnTo>
                                  <a:pt x="84940" y="122709"/>
                                </a:lnTo>
                                <a:lnTo>
                                  <a:pt x="84940" y="142636"/>
                                </a:lnTo>
                                <a:lnTo>
                                  <a:pt x="84471" y="142808"/>
                                </a:lnTo>
                                <a:lnTo>
                                  <a:pt x="82538" y="143536"/>
                                </a:lnTo>
                                <a:lnTo>
                                  <a:pt x="80659" y="144429"/>
                                </a:lnTo>
                                <a:lnTo>
                                  <a:pt x="78838" y="145313"/>
                                </a:lnTo>
                                <a:lnTo>
                                  <a:pt x="77406" y="145720"/>
                                </a:lnTo>
                                <a:lnTo>
                                  <a:pt x="75968" y="146205"/>
                                </a:lnTo>
                                <a:lnTo>
                                  <a:pt x="74478" y="146855"/>
                                </a:lnTo>
                                <a:lnTo>
                                  <a:pt x="73040" y="147505"/>
                                </a:lnTo>
                                <a:lnTo>
                                  <a:pt x="71549" y="148311"/>
                                </a:lnTo>
                                <a:lnTo>
                                  <a:pt x="70117" y="149204"/>
                                </a:lnTo>
                                <a:lnTo>
                                  <a:pt x="68627" y="150096"/>
                                </a:lnTo>
                                <a:lnTo>
                                  <a:pt x="67136" y="151067"/>
                                </a:lnTo>
                                <a:lnTo>
                                  <a:pt x="64208" y="153008"/>
                                </a:lnTo>
                                <a:lnTo>
                                  <a:pt x="61285" y="154872"/>
                                </a:lnTo>
                                <a:lnTo>
                                  <a:pt x="59794" y="155842"/>
                                </a:lnTo>
                                <a:lnTo>
                                  <a:pt x="58357" y="156657"/>
                                </a:lnTo>
                                <a:lnTo>
                                  <a:pt x="56919" y="157463"/>
                                </a:lnTo>
                                <a:lnTo>
                                  <a:pt x="55487" y="158191"/>
                                </a:lnTo>
                                <a:lnTo>
                                  <a:pt x="54491" y="164422"/>
                                </a:lnTo>
                                <a:lnTo>
                                  <a:pt x="53496" y="170662"/>
                                </a:lnTo>
                                <a:lnTo>
                                  <a:pt x="52612" y="176815"/>
                                </a:lnTo>
                                <a:lnTo>
                                  <a:pt x="51787" y="182968"/>
                                </a:lnTo>
                                <a:lnTo>
                                  <a:pt x="51398" y="186045"/>
                                </a:lnTo>
                                <a:lnTo>
                                  <a:pt x="51068" y="189121"/>
                                </a:lnTo>
                                <a:lnTo>
                                  <a:pt x="50738" y="192198"/>
                                </a:lnTo>
                                <a:lnTo>
                                  <a:pt x="50461" y="195274"/>
                                </a:lnTo>
                                <a:lnTo>
                                  <a:pt x="50185" y="198429"/>
                                </a:lnTo>
                                <a:lnTo>
                                  <a:pt x="49966" y="201592"/>
                                </a:lnTo>
                                <a:lnTo>
                                  <a:pt x="49795" y="204747"/>
                                </a:lnTo>
                                <a:lnTo>
                                  <a:pt x="49630" y="207910"/>
                                </a:lnTo>
                                <a:lnTo>
                                  <a:pt x="48640" y="207988"/>
                                </a:lnTo>
                                <a:lnTo>
                                  <a:pt x="47644" y="208153"/>
                                </a:lnTo>
                                <a:lnTo>
                                  <a:pt x="46708" y="208309"/>
                                </a:lnTo>
                                <a:lnTo>
                                  <a:pt x="45824" y="208551"/>
                                </a:lnTo>
                                <a:lnTo>
                                  <a:pt x="45659" y="210579"/>
                                </a:lnTo>
                                <a:lnTo>
                                  <a:pt x="45494" y="212520"/>
                                </a:lnTo>
                                <a:lnTo>
                                  <a:pt x="45329" y="214548"/>
                                </a:lnTo>
                                <a:lnTo>
                                  <a:pt x="45158" y="216490"/>
                                </a:lnTo>
                                <a:lnTo>
                                  <a:pt x="44498" y="217140"/>
                                </a:lnTo>
                                <a:lnTo>
                                  <a:pt x="44004" y="217868"/>
                                </a:lnTo>
                                <a:lnTo>
                                  <a:pt x="43503" y="218596"/>
                                </a:lnTo>
                                <a:lnTo>
                                  <a:pt x="43061" y="219323"/>
                                </a:lnTo>
                                <a:lnTo>
                                  <a:pt x="42677" y="220129"/>
                                </a:lnTo>
                                <a:lnTo>
                                  <a:pt x="42401" y="220944"/>
                                </a:lnTo>
                                <a:lnTo>
                                  <a:pt x="42124" y="221837"/>
                                </a:lnTo>
                                <a:lnTo>
                                  <a:pt x="41847" y="222721"/>
                                </a:lnTo>
                                <a:lnTo>
                                  <a:pt x="41464" y="224506"/>
                                </a:lnTo>
                                <a:lnTo>
                                  <a:pt x="41187" y="226369"/>
                                </a:lnTo>
                                <a:lnTo>
                                  <a:pt x="40910" y="228233"/>
                                </a:lnTo>
                                <a:lnTo>
                                  <a:pt x="40686" y="230009"/>
                                </a:lnTo>
                                <a:lnTo>
                                  <a:pt x="40415" y="231708"/>
                                </a:lnTo>
                                <a:lnTo>
                                  <a:pt x="40026" y="233328"/>
                                </a:lnTo>
                                <a:lnTo>
                                  <a:pt x="39802" y="234056"/>
                                </a:lnTo>
                                <a:lnTo>
                                  <a:pt x="39531" y="234784"/>
                                </a:lnTo>
                                <a:lnTo>
                                  <a:pt x="39195" y="235434"/>
                                </a:lnTo>
                                <a:lnTo>
                                  <a:pt x="38865" y="236006"/>
                                </a:lnTo>
                                <a:lnTo>
                                  <a:pt x="38423" y="236570"/>
                                </a:lnTo>
                                <a:lnTo>
                                  <a:pt x="37981" y="237055"/>
                                </a:lnTo>
                                <a:lnTo>
                                  <a:pt x="37433" y="237540"/>
                                </a:lnTo>
                                <a:lnTo>
                                  <a:pt x="36880" y="237861"/>
                                </a:lnTo>
                                <a:lnTo>
                                  <a:pt x="36161" y="238190"/>
                                </a:lnTo>
                                <a:lnTo>
                                  <a:pt x="35442" y="238346"/>
                                </a:lnTo>
                                <a:lnTo>
                                  <a:pt x="34617" y="238511"/>
                                </a:lnTo>
                                <a:lnTo>
                                  <a:pt x="33675" y="238598"/>
                                </a:lnTo>
                                <a:lnTo>
                                  <a:pt x="33403" y="237783"/>
                                </a:lnTo>
                                <a:lnTo>
                                  <a:pt x="33179" y="237055"/>
                                </a:lnTo>
                                <a:lnTo>
                                  <a:pt x="33014" y="236249"/>
                                </a:lnTo>
                                <a:lnTo>
                                  <a:pt x="32903" y="235192"/>
                                </a:lnTo>
                                <a:lnTo>
                                  <a:pt x="32903" y="231872"/>
                                </a:lnTo>
                                <a:lnTo>
                                  <a:pt x="32962" y="229203"/>
                                </a:lnTo>
                                <a:lnTo>
                                  <a:pt x="33014" y="225719"/>
                                </a:lnTo>
                                <a:lnTo>
                                  <a:pt x="34835" y="217781"/>
                                </a:lnTo>
                                <a:lnTo>
                                  <a:pt x="34670" y="215276"/>
                                </a:lnTo>
                                <a:lnTo>
                                  <a:pt x="34558" y="212841"/>
                                </a:lnTo>
                                <a:lnTo>
                                  <a:pt x="34452" y="210501"/>
                                </a:lnTo>
                                <a:lnTo>
                                  <a:pt x="34393" y="208231"/>
                                </a:lnTo>
                                <a:lnTo>
                                  <a:pt x="34340" y="205960"/>
                                </a:lnTo>
                                <a:lnTo>
                                  <a:pt x="34340" y="203854"/>
                                </a:lnTo>
                                <a:lnTo>
                                  <a:pt x="34393" y="201670"/>
                                </a:lnTo>
                                <a:lnTo>
                                  <a:pt x="34452" y="199564"/>
                                </a:lnTo>
                                <a:lnTo>
                                  <a:pt x="34558" y="197458"/>
                                </a:lnTo>
                                <a:lnTo>
                                  <a:pt x="34723" y="195352"/>
                                </a:lnTo>
                                <a:lnTo>
                                  <a:pt x="34894" y="193168"/>
                                </a:lnTo>
                                <a:lnTo>
                                  <a:pt x="35059" y="190984"/>
                                </a:lnTo>
                                <a:lnTo>
                                  <a:pt x="35554" y="186452"/>
                                </a:lnTo>
                                <a:lnTo>
                                  <a:pt x="36161" y="181590"/>
                                </a:lnTo>
                                <a:lnTo>
                                  <a:pt x="36161" y="180299"/>
                                </a:lnTo>
                                <a:lnTo>
                                  <a:pt x="37045" y="180299"/>
                                </a:lnTo>
                                <a:lnTo>
                                  <a:pt x="37045" y="176980"/>
                                </a:lnTo>
                                <a:lnTo>
                                  <a:pt x="38423" y="176980"/>
                                </a:lnTo>
                                <a:lnTo>
                                  <a:pt x="38423" y="172681"/>
                                </a:lnTo>
                                <a:lnTo>
                                  <a:pt x="36715" y="172924"/>
                                </a:lnTo>
                                <a:lnTo>
                                  <a:pt x="35059" y="173166"/>
                                </a:lnTo>
                                <a:lnTo>
                                  <a:pt x="33344" y="173409"/>
                                </a:lnTo>
                                <a:lnTo>
                                  <a:pt x="31689" y="173660"/>
                                </a:lnTo>
                                <a:lnTo>
                                  <a:pt x="31689" y="176000"/>
                                </a:lnTo>
                                <a:lnTo>
                                  <a:pt x="30969" y="176330"/>
                                </a:lnTo>
                                <a:lnTo>
                                  <a:pt x="30251" y="176893"/>
                                </a:lnTo>
                                <a:lnTo>
                                  <a:pt x="29538" y="177543"/>
                                </a:lnTo>
                                <a:lnTo>
                                  <a:pt x="28760" y="178271"/>
                                </a:lnTo>
                                <a:lnTo>
                                  <a:pt x="27163" y="179969"/>
                                </a:lnTo>
                                <a:lnTo>
                                  <a:pt x="25560" y="181911"/>
                                </a:lnTo>
                                <a:lnTo>
                                  <a:pt x="23958" y="183939"/>
                                </a:lnTo>
                                <a:lnTo>
                                  <a:pt x="22355" y="185967"/>
                                </a:lnTo>
                                <a:lnTo>
                                  <a:pt x="21583" y="186851"/>
                                </a:lnTo>
                                <a:lnTo>
                                  <a:pt x="20812" y="187743"/>
                                </a:lnTo>
                                <a:lnTo>
                                  <a:pt x="20040" y="188471"/>
                                </a:lnTo>
                                <a:lnTo>
                                  <a:pt x="19321" y="189121"/>
                                </a:lnTo>
                                <a:lnTo>
                                  <a:pt x="10542" y="189121"/>
                                </a:lnTo>
                                <a:lnTo>
                                  <a:pt x="10435" y="188150"/>
                                </a:lnTo>
                                <a:lnTo>
                                  <a:pt x="10376" y="187180"/>
                                </a:lnTo>
                                <a:lnTo>
                                  <a:pt x="10323" y="186209"/>
                                </a:lnTo>
                                <a:lnTo>
                                  <a:pt x="10323" y="185239"/>
                                </a:lnTo>
                                <a:lnTo>
                                  <a:pt x="10211" y="184017"/>
                                </a:lnTo>
                                <a:lnTo>
                                  <a:pt x="10159" y="182803"/>
                                </a:lnTo>
                                <a:lnTo>
                                  <a:pt x="10211" y="181590"/>
                                </a:lnTo>
                                <a:lnTo>
                                  <a:pt x="10323" y="180377"/>
                                </a:lnTo>
                                <a:lnTo>
                                  <a:pt x="10489" y="179163"/>
                                </a:lnTo>
                                <a:lnTo>
                                  <a:pt x="10706" y="177950"/>
                                </a:lnTo>
                                <a:lnTo>
                                  <a:pt x="10983" y="176737"/>
                                </a:lnTo>
                                <a:lnTo>
                                  <a:pt x="11260" y="175437"/>
                                </a:lnTo>
                                <a:lnTo>
                                  <a:pt x="11649" y="174302"/>
                                </a:lnTo>
                                <a:lnTo>
                                  <a:pt x="12092" y="173088"/>
                                </a:lnTo>
                                <a:lnTo>
                                  <a:pt x="12533" y="171875"/>
                                </a:lnTo>
                                <a:lnTo>
                                  <a:pt x="13028" y="170662"/>
                                </a:lnTo>
                                <a:lnTo>
                                  <a:pt x="14077" y="168313"/>
                                </a:lnTo>
                                <a:lnTo>
                                  <a:pt x="15291" y="165965"/>
                                </a:lnTo>
                                <a:lnTo>
                                  <a:pt x="16504" y="163616"/>
                                </a:lnTo>
                                <a:lnTo>
                                  <a:pt x="17830" y="161432"/>
                                </a:lnTo>
                                <a:lnTo>
                                  <a:pt x="19156" y="159239"/>
                                </a:lnTo>
                                <a:lnTo>
                                  <a:pt x="20429" y="157142"/>
                                </a:lnTo>
                                <a:lnTo>
                                  <a:pt x="21696" y="155114"/>
                                </a:lnTo>
                                <a:lnTo>
                                  <a:pt x="22856" y="153173"/>
                                </a:lnTo>
                                <a:lnTo>
                                  <a:pt x="23958" y="151388"/>
                                </a:lnTo>
                                <a:lnTo>
                                  <a:pt x="24954" y="149611"/>
                                </a:lnTo>
                                <a:lnTo>
                                  <a:pt x="27770" y="147990"/>
                                </a:lnTo>
                                <a:lnTo>
                                  <a:pt x="30969" y="146370"/>
                                </a:lnTo>
                                <a:lnTo>
                                  <a:pt x="32625" y="145564"/>
                                </a:lnTo>
                                <a:lnTo>
                                  <a:pt x="34340" y="144585"/>
                                </a:lnTo>
                                <a:lnTo>
                                  <a:pt x="36049" y="143701"/>
                                </a:lnTo>
                                <a:lnTo>
                                  <a:pt x="37705" y="142643"/>
                                </a:lnTo>
                                <a:lnTo>
                                  <a:pt x="39366" y="141595"/>
                                </a:lnTo>
                                <a:lnTo>
                                  <a:pt x="40963" y="140459"/>
                                </a:lnTo>
                                <a:lnTo>
                                  <a:pt x="42454" y="139246"/>
                                </a:lnTo>
                                <a:lnTo>
                                  <a:pt x="43838" y="137946"/>
                                </a:lnTo>
                                <a:lnTo>
                                  <a:pt x="44445" y="137218"/>
                                </a:lnTo>
                                <a:lnTo>
                                  <a:pt x="45052" y="136490"/>
                                </a:lnTo>
                                <a:lnTo>
                                  <a:pt x="45659" y="135762"/>
                                </a:lnTo>
                                <a:lnTo>
                                  <a:pt x="46154" y="134956"/>
                                </a:lnTo>
                                <a:lnTo>
                                  <a:pt x="46649" y="134142"/>
                                </a:lnTo>
                                <a:lnTo>
                                  <a:pt x="47091" y="133336"/>
                                </a:lnTo>
                                <a:lnTo>
                                  <a:pt x="47480" y="132443"/>
                                </a:lnTo>
                                <a:lnTo>
                                  <a:pt x="47868" y="131472"/>
                                </a:lnTo>
                                <a:lnTo>
                                  <a:pt x="50349" y="123699"/>
                                </a:lnTo>
                                <a:lnTo>
                                  <a:pt x="52612" y="116896"/>
                                </a:lnTo>
                                <a:lnTo>
                                  <a:pt x="54545" y="110907"/>
                                </a:lnTo>
                                <a:lnTo>
                                  <a:pt x="56259" y="105638"/>
                                </a:lnTo>
                                <a:lnTo>
                                  <a:pt x="57750" y="101027"/>
                                </a:lnTo>
                                <a:lnTo>
                                  <a:pt x="59017" y="96894"/>
                                </a:lnTo>
                                <a:lnTo>
                                  <a:pt x="60178" y="93254"/>
                                </a:lnTo>
                                <a:lnTo>
                                  <a:pt x="61226" y="89934"/>
                                </a:lnTo>
                                <a:lnTo>
                                  <a:pt x="62110" y="86936"/>
                                </a:lnTo>
                                <a:lnTo>
                                  <a:pt x="62994" y="84024"/>
                                </a:lnTo>
                                <a:lnTo>
                                  <a:pt x="63825" y="81112"/>
                                </a:lnTo>
                                <a:lnTo>
                                  <a:pt x="64650" y="78192"/>
                                </a:lnTo>
                                <a:lnTo>
                                  <a:pt x="65481" y="75115"/>
                                </a:lnTo>
                                <a:lnTo>
                                  <a:pt x="66417" y="71796"/>
                                </a:lnTo>
                                <a:lnTo>
                                  <a:pt x="67413" y="68156"/>
                                </a:lnTo>
                                <a:lnTo>
                                  <a:pt x="68514" y="64022"/>
                                </a:lnTo>
                                <a:lnTo>
                                  <a:pt x="54102" y="64022"/>
                                </a:lnTo>
                                <a:lnTo>
                                  <a:pt x="50679" y="64265"/>
                                </a:lnTo>
                                <a:lnTo>
                                  <a:pt x="47203" y="64594"/>
                                </a:lnTo>
                                <a:lnTo>
                                  <a:pt x="45494" y="64750"/>
                                </a:lnTo>
                                <a:lnTo>
                                  <a:pt x="43780" y="64837"/>
                                </a:lnTo>
                                <a:lnTo>
                                  <a:pt x="40356" y="64837"/>
                                </a:lnTo>
                                <a:lnTo>
                                  <a:pt x="38647" y="64750"/>
                                </a:lnTo>
                                <a:lnTo>
                                  <a:pt x="36992" y="64507"/>
                                </a:lnTo>
                                <a:lnTo>
                                  <a:pt x="35277" y="64187"/>
                                </a:lnTo>
                                <a:lnTo>
                                  <a:pt x="33621" y="63779"/>
                                </a:lnTo>
                                <a:lnTo>
                                  <a:pt x="31913" y="63294"/>
                                </a:lnTo>
                                <a:lnTo>
                                  <a:pt x="30251" y="62566"/>
                                </a:lnTo>
                                <a:lnTo>
                                  <a:pt x="29426" y="62159"/>
                                </a:lnTo>
                                <a:lnTo>
                                  <a:pt x="28595" y="61760"/>
                                </a:lnTo>
                                <a:lnTo>
                                  <a:pt x="27770" y="61188"/>
                                </a:lnTo>
                                <a:lnTo>
                                  <a:pt x="26939" y="60703"/>
                                </a:lnTo>
                                <a:lnTo>
                                  <a:pt x="26774" y="59975"/>
                                </a:lnTo>
                                <a:lnTo>
                                  <a:pt x="26663" y="59411"/>
                                </a:lnTo>
                                <a:lnTo>
                                  <a:pt x="26557" y="58926"/>
                                </a:lnTo>
                                <a:lnTo>
                                  <a:pt x="26498" y="58354"/>
                                </a:lnTo>
                                <a:lnTo>
                                  <a:pt x="24842" y="57462"/>
                                </a:lnTo>
                                <a:lnTo>
                                  <a:pt x="23133" y="56656"/>
                                </a:lnTo>
                                <a:lnTo>
                                  <a:pt x="21418" y="55850"/>
                                </a:lnTo>
                                <a:lnTo>
                                  <a:pt x="19762" y="55122"/>
                                </a:lnTo>
                                <a:lnTo>
                                  <a:pt x="19762" y="53094"/>
                                </a:lnTo>
                                <a:lnTo>
                                  <a:pt x="18602" y="52366"/>
                                </a:lnTo>
                                <a:lnTo>
                                  <a:pt x="17388" y="51638"/>
                                </a:lnTo>
                                <a:lnTo>
                                  <a:pt x="16174" y="51152"/>
                                </a:lnTo>
                                <a:lnTo>
                                  <a:pt x="14960" y="50745"/>
                                </a:lnTo>
                                <a:lnTo>
                                  <a:pt x="13746" y="50424"/>
                                </a:lnTo>
                                <a:lnTo>
                                  <a:pt x="12533" y="50182"/>
                                </a:lnTo>
                                <a:lnTo>
                                  <a:pt x="11260" y="50017"/>
                                </a:lnTo>
                                <a:lnTo>
                                  <a:pt x="10046" y="49852"/>
                                </a:lnTo>
                                <a:lnTo>
                                  <a:pt x="7560" y="49774"/>
                                </a:lnTo>
                                <a:lnTo>
                                  <a:pt x="5020" y="49852"/>
                                </a:lnTo>
                                <a:lnTo>
                                  <a:pt x="0" y="49852"/>
                                </a:lnTo>
                                <a:lnTo>
                                  <a:pt x="0" y="47833"/>
                                </a:lnTo>
                                <a:lnTo>
                                  <a:pt x="53" y="45883"/>
                                </a:lnTo>
                                <a:lnTo>
                                  <a:pt x="106" y="43864"/>
                                </a:lnTo>
                                <a:lnTo>
                                  <a:pt x="218" y="41923"/>
                                </a:lnTo>
                                <a:lnTo>
                                  <a:pt x="1927" y="39895"/>
                                </a:lnTo>
                                <a:lnTo>
                                  <a:pt x="3695" y="37953"/>
                                </a:lnTo>
                                <a:lnTo>
                                  <a:pt x="5462" y="36255"/>
                                </a:lnTo>
                                <a:lnTo>
                                  <a:pt x="7065" y="34634"/>
                                </a:lnTo>
                                <a:lnTo>
                                  <a:pt x="8556" y="33178"/>
                                </a:lnTo>
                                <a:lnTo>
                                  <a:pt x="9770" y="31956"/>
                                </a:lnTo>
                                <a:lnTo>
                                  <a:pt x="10264" y="31393"/>
                                </a:lnTo>
                                <a:lnTo>
                                  <a:pt x="10706" y="30908"/>
                                </a:lnTo>
                                <a:lnTo>
                                  <a:pt x="10983" y="30500"/>
                                </a:lnTo>
                                <a:lnTo>
                                  <a:pt x="11207" y="30102"/>
                                </a:lnTo>
                                <a:lnTo>
                                  <a:pt x="12804" y="29044"/>
                                </a:lnTo>
                                <a:lnTo>
                                  <a:pt x="14407" y="28074"/>
                                </a:lnTo>
                                <a:lnTo>
                                  <a:pt x="16009" y="27181"/>
                                </a:lnTo>
                                <a:lnTo>
                                  <a:pt x="17665" y="26288"/>
                                </a:lnTo>
                                <a:lnTo>
                                  <a:pt x="20976" y="24677"/>
                                </a:lnTo>
                                <a:lnTo>
                                  <a:pt x="24288" y="23134"/>
                                </a:lnTo>
                                <a:lnTo>
                                  <a:pt x="27605" y="21600"/>
                                </a:lnTo>
                                <a:lnTo>
                                  <a:pt x="30863" y="19979"/>
                                </a:lnTo>
                                <a:lnTo>
                                  <a:pt x="32460" y="19087"/>
                                </a:lnTo>
                                <a:lnTo>
                                  <a:pt x="34010" y="18194"/>
                                </a:lnTo>
                                <a:lnTo>
                                  <a:pt x="35554" y="17223"/>
                                </a:lnTo>
                                <a:lnTo>
                                  <a:pt x="37044" y="16253"/>
                                </a:lnTo>
                                <a:lnTo>
                                  <a:pt x="39802" y="15360"/>
                                </a:lnTo>
                                <a:lnTo>
                                  <a:pt x="42512" y="14468"/>
                                </a:lnTo>
                                <a:lnTo>
                                  <a:pt x="45270" y="13497"/>
                                </a:lnTo>
                                <a:lnTo>
                                  <a:pt x="48034" y="12604"/>
                                </a:lnTo>
                                <a:lnTo>
                                  <a:pt x="50738" y="11634"/>
                                </a:lnTo>
                                <a:lnTo>
                                  <a:pt x="53495" y="10663"/>
                                </a:lnTo>
                                <a:lnTo>
                                  <a:pt x="56259" y="9692"/>
                                </a:lnTo>
                                <a:lnTo>
                                  <a:pt x="58964" y="8800"/>
                                </a:lnTo>
                                <a:lnTo>
                                  <a:pt x="61721" y="7829"/>
                                </a:lnTo>
                                <a:lnTo>
                                  <a:pt x="64484" y="6937"/>
                                </a:lnTo>
                                <a:lnTo>
                                  <a:pt x="67242" y="6053"/>
                                </a:lnTo>
                                <a:lnTo>
                                  <a:pt x="70006" y="5160"/>
                                </a:lnTo>
                                <a:lnTo>
                                  <a:pt x="72769" y="4354"/>
                                </a:lnTo>
                                <a:lnTo>
                                  <a:pt x="75526" y="3539"/>
                                </a:lnTo>
                                <a:lnTo>
                                  <a:pt x="78290" y="2811"/>
                                </a:lnTo>
                                <a:lnTo>
                                  <a:pt x="81100" y="2083"/>
                                </a:lnTo>
                                <a:lnTo>
                                  <a:pt x="81878" y="1520"/>
                                </a:lnTo>
                                <a:lnTo>
                                  <a:pt x="82703" y="1113"/>
                                </a:lnTo>
                                <a:lnTo>
                                  <a:pt x="83534" y="627"/>
                                </a:lnTo>
                                <a:lnTo>
                                  <a:pt x="84359" y="220"/>
                                </a:lnTo>
                                <a:lnTo>
                                  <a:pt x="84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4760"/>
                            <a:ext cx="42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0" h="386781">
                                <a:moveTo>
                                  <a:pt x="49500" y="0"/>
                                </a:moveTo>
                                <a:lnTo>
                                  <a:pt x="49500" y="109334"/>
                                </a:lnTo>
                                <a:lnTo>
                                  <a:pt x="49167" y="109395"/>
                                </a:lnTo>
                                <a:lnTo>
                                  <a:pt x="48613" y="110045"/>
                                </a:lnTo>
                                <a:lnTo>
                                  <a:pt x="48118" y="110695"/>
                                </a:lnTo>
                                <a:lnTo>
                                  <a:pt x="47676" y="111423"/>
                                </a:lnTo>
                                <a:lnTo>
                                  <a:pt x="47347" y="112151"/>
                                </a:lnTo>
                                <a:lnTo>
                                  <a:pt x="47069" y="112879"/>
                                </a:lnTo>
                                <a:lnTo>
                                  <a:pt x="46845" y="113607"/>
                                </a:lnTo>
                                <a:lnTo>
                                  <a:pt x="46627" y="114421"/>
                                </a:lnTo>
                                <a:lnTo>
                                  <a:pt x="46462" y="115305"/>
                                </a:lnTo>
                                <a:lnTo>
                                  <a:pt x="46238" y="117004"/>
                                </a:lnTo>
                                <a:lnTo>
                                  <a:pt x="46133" y="118867"/>
                                </a:lnTo>
                                <a:lnTo>
                                  <a:pt x="46074" y="120895"/>
                                </a:lnTo>
                                <a:lnTo>
                                  <a:pt x="46020" y="122923"/>
                                </a:lnTo>
                                <a:lnTo>
                                  <a:pt x="45467" y="124292"/>
                                </a:lnTo>
                                <a:lnTo>
                                  <a:pt x="45078" y="125670"/>
                                </a:lnTo>
                                <a:lnTo>
                                  <a:pt x="44748" y="126970"/>
                                </a:lnTo>
                                <a:lnTo>
                                  <a:pt x="44471" y="128183"/>
                                </a:lnTo>
                                <a:lnTo>
                                  <a:pt x="44253" y="129397"/>
                                </a:lnTo>
                                <a:lnTo>
                                  <a:pt x="44141" y="130610"/>
                                </a:lnTo>
                                <a:lnTo>
                                  <a:pt x="44088" y="131667"/>
                                </a:lnTo>
                                <a:lnTo>
                                  <a:pt x="44088" y="132794"/>
                                </a:lnTo>
                                <a:lnTo>
                                  <a:pt x="44200" y="133765"/>
                                </a:lnTo>
                                <a:lnTo>
                                  <a:pt x="44306" y="134822"/>
                                </a:lnTo>
                                <a:lnTo>
                                  <a:pt x="44471" y="135792"/>
                                </a:lnTo>
                                <a:lnTo>
                                  <a:pt x="44748" y="136685"/>
                                </a:lnTo>
                                <a:lnTo>
                                  <a:pt x="45025" y="137578"/>
                                </a:lnTo>
                                <a:lnTo>
                                  <a:pt x="45355" y="138462"/>
                                </a:lnTo>
                                <a:lnTo>
                                  <a:pt x="45744" y="139276"/>
                                </a:lnTo>
                                <a:lnTo>
                                  <a:pt x="46186" y="140004"/>
                                </a:lnTo>
                                <a:lnTo>
                                  <a:pt x="46627" y="140810"/>
                                </a:lnTo>
                                <a:lnTo>
                                  <a:pt x="47123" y="141538"/>
                                </a:lnTo>
                                <a:lnTo>
                                  <a:pt x="47676" y="142188"/>
                                </a:lnTo>
                                <a:lnTo>
                                  <a:pt x="48230" y="142916"/>
                                </a:lnTo>
                                <a:lnTo>
                                  <a:pt x="49385" y="144130"/>
                                </a:lnTo>
                                <a:lnTo>
                                  <a:pt x="49500" y="144239"/>
                                </a:lnTo>
                                <a:lnTo>
                                  <a:pt x="49500" y="211916"/>
                                </a:lnTo>
                                <a:lnTo>
                                  <a:pt x="49385" y="211823"/>
                                </a:lnTo>
                                <a:lnTo>
                                  <a:pt x="49220" y="210687"/>
                                </a:lnTo>
                                <a:lnTo>
                                  <a:pt x="49055" y="209552"/>
                                </a:lnTo>
                                <a:lnTo>
                                  <a:pt x="48837" y="208581"/>
                                </a:lnTo>
                                <a:lnTo>
                                  <a:pt x="48672" y="207533"/>
                                </a:lnTo>
                                <a:lnTo>
                                  <a:pt x="48006" y="207290"/>
                                </a:lnTo>
                                <a:lnTo>
                                  <a:pt x="47347" y="207047"/>
                                </a:lnTo>
                                <a:lnTo>
                                  <a:pt x="46792" y="206805"/>
                                </a:lnTo>
                                <a:lnTo>
                                  <a:pt x="46239" y="206562"/>
                                </a:lnTo>
                                <a:lnTo>
                                  <a:pt x="46020" y="205748"/>
                                </a:lnTo>
                                <a:lnTo>
                                  <a:pt x="45744" y="205020"/>
                                </a:lnTo>
                                <a:lnTo>
                                  <a:pt x="45579" y="204777"/>
                                </a:lnTo>
                                <a:lnTo>
                                  <a:pt x="45355" y="204456"/>
                                </a:lnTo>
                                <a:lnTo>
                                  <a:pt x="45190" y="204214"/>
                                </a:lnTo>
                                <a:lnTo>
                                  <a:pt x="44972" y="204049"/>
                                </a:lnTo>
                                <a:lnTo>
                                  <a:pt x="44748" y="203884"/>
                                </a:lnTo>
                                <a:lnTo>
                                  <a:pt x="44471" y="203806"/>
                                </a:lnTo>
                                <a:lnTo>
                                  <a:pt x="44253" y="203728"/>
                                </a:lnTo>
                                <a:lnTo>
                                  <a:pt x="43976" y="203728"/>
                                </a:lnTo>
                                <a:lnTo>
                                  <a:pt x="43699" y="203806"/>
                                </a:lnTo>
                                <a:lnTo>
                                  <a:pt x="43422" y="203884"/>
                                </a:lnTo>
                                <a:lnTo>
                                  <a:pt x="43151" y="204049"/>
                                </a:lnTo>
                                <a:lnTo>
                                  <a:pt x="42874" y="204292"/>
                                </a:lnTo>
                                <a:lnTo>
                                  <a:pt x="42874" y="205748"/>
                                </a:lnTo>
                                <a:lnTo>
                                  <a:pt x="42980" y="207533"/>
                                </a:lnTo>
                                <a:lnTo>
                                  <a:pt x="43257" y="210124"/>
                                </a:lnTo>
                                <a:lnTo>
                                  <a:pt x="43758" y="214171"/>
                                </a:lnTo>
                                <a:lnTo>
                                  <a:pt x="44583" y="220402"/>
                                </a:lnTo>
                                <a:lnTo>
                                  <a:pt x="45909" y="229311"/>
                                </a:lnTo>
                                <a:lnTo>
                                  <a:pt x="47676" y="241618"/>
                                </a:lnTo>
                                <a:lnTo>
                                  <a:pt x="49500" y="254176"/>
                                </a:lnTo>
                                <a:lnTo>
                                  <a:pt x="49500" y="386781"/>
                                </a:lnTo>
                                <a:lnTo>
                                  <a:pt x="49385" y="386632"/>
                                </a:lnTo>
                                <a:lnTo>
                                  <a:pt x="48944" y="386069"/>
                                </a:lnTo>
                                <a:lnTo>
                                  <a:pt x="48060" y="384691"/>
                                </a:lnTo>
                                <a:lnTo>
                                  <a:pt x="47123" y="383070"/>
                                </a:lnTo>
                                <a:lnTo>
                                  <a:pt x="45302" y="377160"/>
                                </a:lnTo>
                                <a:lnTo>
                                  <a:pt x="43587" y="371249"/>
                                </a:lnTo>
                                <a:lnTo>
                                  <a:pt x="41879" y="365339"/>
                                </a:lnTo>
                                <a:lnTo>
                                  <a:pt x="40223" y="359506"/>
                                </a:lnTo>
                                <a:lnTo>
                                  <a:pt x="38567" y="353683"/>
                                </a:lnTo>
                                <a:lnTo>
                                  <a:pt x="36799" y="347850"/>
                                </a:lnTo>
                                <a:lnTo>
                                  <a:pt x="35916" y="344852"/>
                                </a:lnTo>
                                <a:lnTo>
                                  <a:pt x="34978" y="341940"/>
                                </a:lnTo>
                                <a:lnTo>
                                  <a:pt x="33983" y="338941"/>
                                </a:lnTo>
                                <a:lnTo>
                                  <a:pt x="32934" y="336029"/>
                                </a:lnTo>
                                <a:lnTo>
                                  <a:pt x="32215" y="333759"/>
                                </a:lnTo>
                                <a:lnTo>
                                  <a:pt x="31444" y="331497"/>
                                </a:lnTo>
                                <a:lnTo>
                                  <a:pt x="30724" y="329148"/>
                                </a:lnTo>
                                <a:lnTo>
                                  <a:pt x="30065" y="326799"/>
                                </a:lnTo>
                                <a:lnTo>
                                  <a:pt x="29345" y="324373"/>
                                </a:lnTo>
                                <a:lnTo>
                                  <a:pt x="28686" y="321938"/>
                                </a:lnTo>
                                <a:lnTo>
                                  <a:pt x="28073" y="319433"/>
                                </a:lnTo>
                                <a:lnTo>
                                  <a:pt x="27467" y="316920"/>
                                </a:lnTo>
                                <a:lnTo>
                                  <a:pt x="26312" y="311737"/>
                                </a:lnTo>
                                <a:lnTo>
                                  <a:pt x="25263" y="306477"/>
                                </a:lnTo>
                                <a:lnTo>
                                  <a:pt x="24267" y="301130"/>
                                </a:lnTo>
                                <a:lnTo>
                                  <a:pt x="23383" y="295704"/>
                                </a:lnTo>
                                <a:lnTo>
                                  <a:pt x="22552" y="290279"/>
                                </a:lnTo>
                                <a:lnTo>
                                  <a:pt x="21839" y="284854"/>
                                </a:lnTo>
                                <a:lnTo>
                                  <a:pt x="21173" y="279429"/>
                                </a:lnTo>
                                <a:lnTo>
                                  <a:pt x="20620" y="274091"/>
                                </a:lnTo>
                                <a:lnTo>
                                  <a:pt x="20178" y="268743"/>
                                </a:lnTo>
                                <a:lnTo>
                                  <a:pt x="19794" y="263561"/>
                                </a:lnTo>
                                <a:lnTo>
                                  <a:pt x="19517" y="258543"/>
                                </a:lnTo>
                                <a:lnTo>
                                  <a:pt x="19300" y="253603"/>
                                </a:lnTo>
                                <a:lnTo>
                                  <a:pt x="19129" y="249556"/>
                                </a:lnTo>
                                <a:lnTo>
                                  <a:pt x="18964" y="245509"/>
                                </a:lnTo>
                                <a:lnTo>
                                  <a:pt x="18686" y="241540"/>
                                </a:lnTo>
                                <a:lnTo>
                                  <a:pt x="18469" y="237570"/>
                                </a:lnTo>
                                <a:lnTo>
                                  <a:pt x="18192" y="233601"/>
                                </a:lnTo>
                                <a:lnTo>
                                  <a:pt x="17862" y="229632"/>
                                </a:lnTo>
                                <a:lnTo>
                                  <a:pt x="17585" y="225672"/>
                                </a:lnTo>
                                <a:lnTo>
                                  <a:pt x="17255" y="221702"/>
                                </a:lnTo>
                                <a:lnTo>
                                  <a:pt x="16978" y="221295"/>
                                </a:lnTo>
                                <a:lnTo>
                                  <a:pt x="16701" y="220974"/>
                                </a:lnTo>
                                <a:lnTo>
                                  <a:pt x="16147" y="220645"/>
                                </a:lnTo>
                                <a:lnTo>
                                  <a:pt x="15211" y="220402"/>
                                </a:lnTo>
                                <a:lnTo>
                                  <a:pt x="13832" y="220246"/>
                                </a:lnTo>
                                <a:lnTo>
                                  <a:pt x="11734" y="220004"/>
                                </a:lnTo>
                                <a:lnTo>
                                  <a:pt x="8917" y="219761"/>
                                </a:lnTo>
                                <a:lnTo>
                                  <a:pt x="5105" y="219432"/>
                                </a:lnTo>
                                <a:lnTo>
                                  <a:pt x="5105" y="221702"/>
                                </a:lnTo>
                                <a:lnTo>
                                  <a:pt x="4169" y="222188"/>
                                </a:lnTo>
                                <a:lnTo>
                                  <a:pt x="3232" y="222751"/>
                                </a:lnTo>
                                <a:lnTo>
                                  <a:pt x="2348" y="223323"/>
                                </a:lnTo>
                                <a:lnTo>
                                  <a:pt x="1517" y="224051"/>
                                </a:lnTo>
                                <a:lnTo>
                                  <a:pt x="0" y="224607"/>
                                </a:lnTo>
                                <a:lnTo>
                                  <a:pt x="0" y="204680"/>
                                </a:lnTo>
                                <a:lnTo>
                                  <a:pt x="857" y="204456"/>
                                </a:lnTo>
                                <a:lnTo>
                                  <a:pt x="4280" y="203399"/>
                                </a:lnTo>
                                <a:lnTo>
                                  <a:pt x="6101" y="202836"/>
                                </a:lnTo>
                                <a:lnTo>
                                  <a:pt x="7869" y="202186"/>
                                </a:lnTo>
                                <a:lnTo>
                                  <a:pt x="9578" y="201536"/>
                                </a:lnTo>
                                <a:lnTo>
                                  <a:pt x="11239" y="200894"/>
                                </a:lnTo>
                                <a:lnTo>
                                  <a:pt x="12783" y="200080"/>
                                </a:lnTo>
                                <a:lnTo>
                                  <a:pt x="14161" y="199352"/>
                                </a:lnTo>
                                <a:lnTo>
                                  <a:pt x="14768" y="198944"/>
                                </a:lnTo>
                                <a:lnTo>
                                  <a:pt x="15375" y="198546"/>
                                </a:lnTo>
                                <a:lnTo>
                                  <a:pt x="15877" y="198138"/>
                                </a:lnTo>
                                <a:lnTo>
                                  <a:pt x="16371" y="197653"/>
                                </a:lnTo>
                                <a:lnTo>
                                  <a:pt x="18580" y="196362"/>
                                </a:lnTo>
                                <a:lnTo>
                                  <a:pt x="18686" y="195547"/>
                                </a:lnTo>
                                <a:lnTo>
                                  <a:pt x="18686" y="193121"/>
                                </a:lnTo>
                                <a:lnTo>
                                  <a:pt x="18580" y="191257"/>
                                </a:lnTo>
                                <a:lnTo>
                                  <a:pt x="18357" y="188987"/>
                                </a:lnTo>
                                <a:lnTo>
                                  <a:pt x="18080" y="186240"/>
                                </a:lnTo>
                                <a:lnTo>
                                  <a:pt x="17697" y="182834"/>
                                </a:lnTo>
                                <a:lnTo>
                                  <a:pt x="17255" y="178544"/>
                                </a:lnTo>
                                <a:lnTo>
                                  <a:pt x="16813" y="173283"/>
                                </a:lnTo>
                                <a:lnTo>
                                  <a:pt x="16536" y="172798"/>
                                </a:lnTo>
                                <a:lnTo>
                                  <a:pt x="16259" y="172313"/>
                                </a:lnTo>
                                <a:lnTo>
                                  <a:pt x="15982" y="171827"/>
                                </a:lnTo>
                                <a:lnTo>
                                  <a:pt x="15653" y="171420"/>
                                </a:lnTo>
                                <a:lnTo>
                                  <a:pt x="14992" y="170692"/>
                                </a:lnTo>
                                <a:lnTo>
                                  <a:pt x="14385" y="169964"/>
                                </a:lnTo>
                                <a:lnTo>
                                  <a:pt x="13719" y="169236"/>
                                </a:lnTo>
                                <a:lnTo>
                                  <a:pt x="13112" y="168421"/>
                                </a:lnTo>
                                <a:lnTo>
                                  <a:pt x="12836" y="168023"/>
                                </a:lnTo>
                                <a:lnTo>
                                  <a:pt x="12559" y="167529"/>
                                </a:lnTo>
                                <a:lnTo>
                                  <a:pt x="12288" y="166965"/>
                                </a:lnTo>
                                <a:lnTo>
                                  <a:pt x="12064" y="166402"/>
                                </a:lnTo>
                                <a:lnTo>
                                  <a:pt x="8364" y="166402"/>
                                </a:lnTo>
                                <a:lnTo>
                                  <a:pt x="6543" y="166558"/>
                                </a:lnTo>
                                <a:lnTo>
                                  <a:pt x="4663" y="166723"/>
                                </a:lnTo>
                                <a:lnTo>
                                  <a:pt x="1853" y="170285"/>
                                </a:lnTo>
                                <a:lnTo>
                                  <a:pt x="0" y="172655"/>
                                </a:lnTo>
                                <a:lnTo>
                                  <a:pt x="0" y="81971"/>
                                </a:lnTo>
                                <a:lnTo>
                                  <a:pt x="1134" y="81541"/>
                                </a:lnTo>
                                <a:lnTo>
                                  <a:pt x="2901" y="80900"/>
                                </a:lnTo>
                                <a:lnTo>
                                  <a:pt x="4610" y="80250"/>
                                </a:lnTo>
                                <a:lnTo>
                                  <a:pt x="6325" y="79600"/>
                                </a:lnTo>
                                <a:lnTo>
                                  <a:pt x="7150" y="79192"/>
                                </a:lnTo>
                                <a:lnTo>
                                  <a:pt x="7980" y="78794"/>
                                </a:lnTo>
                                <a:lnTo>
                                  <a:pt x="8806" y="78308"/>
                                </a:lnTo>
                                <a:lnTo>
                                  <a:pt x="9636" y="77823"/>
                                </a:lnTo>
                                <a:lnTo>
                                  <a:pt x="12288" y="77329"/>
                                </a:lnTo>
                                <a:lnTo>
                                  <a:pt x="14385" y="76844"/>
                                </a:lnTo>
                                <a:lnTo>
                                  <a:pt x="15269" y="76601"/>
                                </a:lnTo>
                                <a:lnTo>
                                  <a:pt x="16094" y="76280"/>
                                </a:lnTo>
                                <a:lnTo>
                                  <a:pt x="16813" y="75873"/>
                                </a:lnTo>
                                <a:lnTo>
                                  <a:pt x="17420" y="75474"/>
                                </a:lnTo>
                                <a:lnTo>
                                  <a:pt x="18027" y="74902"/>
                                </a:lnTo>
                                <a:lnTo>
                                  <a:pt x="18580" y="74174"/>
                                </a:lnTo>
                                <a:lnTo>
                                  <a:pt x="19128" y="73369"/>
                                </a:lnTo>
                                <a:lnTo>
                                  <a:pt x="19629" y="72476"/>
                                </a:lnTo>
                                <a:lnTo>
                                  <a:pt x="20124" y="71341"/>
                                </a:lnTo>
                                <a:lnTo>
                                  <a:pt x="20619" y="70049"/>
                                </a:lnTo>
                                <a:lnTo>
                                  <a:pt x="21173" y="68585"/>
                                </a:lnTo>
                                <a:lnTo>
                                  <a:pt x="21727" y="66886"/>
                                </a:lnTo>
                                <a:lnTo>
                                  <a:pt x="24874" y="59598"/>
                                </a:lnTo>
                                <a:lnTo>
                                  <a:pt x="28020" y="52231"/>
                                </a:lnTo>
                                <a:lnTo>
                                  <a:pt x="31114" y="44865"/>
                                </a:lnTo>
                                <a:lnTo>
                                  <a:pt x="34206" y="37412"/>
                                </a:lnTo>
                                <a:lnTo>
                                  <a:pt x="37294" y="29967"/>
                                </a:lnTo>
                                <a:lnTo>
                                  <a:pt x="40387" y="22514"/>
                                </a:lnTo>
                                <a:lnTo>
                                  <a:pt x="43422" y="15070"/>
                                </a:lnTo>
                                <a:lnTo>
                                  <a:pt x="46462" y="7539"/>
                                </a:lnTo>
                                <a:lnTo>
                                  <a:pt x="49497" y="8"/>
                                </a:lnTo>
                                <a:lnTo>
                                  <a:pt x="49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08440"/>
                            <a:ext cx="25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7" h="245713">
                                <a:moveTo>
                                  <a:pt x="0" y="0"/>
                                </a:moveTo>
                                <a:lnTo>
                                  <a:pt x="1158" y="1104"/>
                                </a:lnTo>
                                <a:lnTo>
                                  <a:pt x="2484" y="2161"/>
                                </a:lnTo>
                                <a:lnTo>
                                  <a:pt x="3863" y="3210"/>
                                </a:lnTo>
                                <a:lnTo>
                                  <a:pt x="5241" y="4103"/>
                                </a:lnTo>
                                <a:lnTo>
                                  <a:pt x="6626" y="4995"/>
                                </a:lnTo>
                                <a:lnTo>
                                  <a:pt x="6626" y="7344"/>
                                </a:lnTo>
                                <a:lnTo>
                                  <a:pt x="7562" y="7907"/>
                                </a:lnTo>
                                <a:lnTo>
                                  <a:pt x="8388" y="8557"/>
                                </a:lnTo>
                                <a:lnTo>
                                  <a:pt x="9218" y="9285"/>
                                </a:lnTo>
                                <a:lnTo>
                                  <a:pt x="10043" y="10013"/>
                                </a:lnTo>
                                <a:lnTo>
                                  <a:pt x="11534" y="11634"/>
                                </a:lnTo>
                                <a:lnTo>
                                  <a:pt x="13025" y="13254"/>
                                </a:lnTo>
                                <a:lnTo>
                                  <a:pt x="13743" y="14060"/>
                                </a:lnTo>
                                <a:lnTo>
                                  <a:pt x="14515" y="14875"/>
                                </a:lnTo>
                                <a:lnTo>
                                  <a:pt x="15293" y="15681"/>
                                </a:lnTo>
                                <a:lnTo>
                                  <a:pt x="16118" y="16495"/>
                                </a:lnTo>
                                <a:lnTo>
                                  <a:pt x="17002" y="17223"/>
                                </a:lnTo>
                                <a:lnTo>
                                  <a:pt x="17997" y="17951"/>
                                </a:lnTo>
                                <a:lnTo>
                                  <a:pt x="18987" y="18601"/>
                                </a:lnTo>
                                <a:lnTo>
                                  <a:pt x="20095" y="19165"/>
                                </a:lnTo>
                                <a:lnTo>
                                  <a:pt x="20095" y="21513"/>
                                </a:lnTo>
                                <a:lnTo>
                                  <a:pt x="21969" y="22649"/>
                                </a:lnTo>
                                <a:lnTo>
                                  <a:pt x="23571" y="23619"/>
                                </a:lnTo>
                                <a:lnTo>
                                  <a:pt x="24950" y="24347"/>
                                </a:lnTo>
                                <a:lnTo>
                                  <a:pt x="26223" y="24910"/>
                                </a:lnTo>
                                <a:lnTo>
                                  <a:pt x="26883" y="25153"/>
                                </a:lnTo>
                                <a:lnTo>
                                  <a:pt x="27549" y="25318"/>
                                </a:lnTo>
                                <a:lnTo>
                                  <a:pt x="28268" y="25482"/>
                                </a:lnTo>
                                <a:lnTo>
                                  <a:pt x="29039" y="25560"/>
                                </a:lnTo>
                                <a:lnTo>
                                  <a:pt x="29865" y="25639"/>
                                </a:lnTo>
                                <a:lnTo>
                                  <a:pt x="30197" y="25609"/>
                                </a:lnTo>
                                <a:lnTo>
                                  <a:pt x="30197" y="129191"/>
                                </a:lnTo>
                                <a:lnTo>
                                  <a:pt x="29647" y="129852"/>
                                </a:lnTo>
                                <a:lnTo>
                                  <a:pt x="28486" y="131143"/>
                                </a:lnTo>
                                <a:lnTo>
                                  <a:pt x="27384" y="132521"/>
                                </a:lnTo>
                                <a:lnTo>
                                  <a:pt x="26883" y="133249"/>
                                </a:lnTo>
                                <a:lnTo>
                                  <a:pt x="26441" y="133977"/>
                                </a:lnTo>
                                <a:lnTo>
                                  <a:pt x="26058" y="134705"/>
                                </a:lnTo>
                                <a:lnTo>
                                  <a:pt x="25670" y="135519"/>
                                </a:lnTo>
                                <a:lnTo>
                                  <a:pt x="25392" y="136404"/>
                                </a:lnTo>
                                <a:lnTo>
                                  <a:pt x="25174" y="137383"/>
                                </a:lnTo>
                                <a:lnTo>
                                  <a:pt x="25063" y="138353"/>
                                </a:lnTo>
                                <a:lnTo>
                                  <a:pt x="25009" y="139402"/>
                                </a:lnTo>
                                <a:lnTo>
                                  <a:pt x="24509" y="140130"/>
                                </a:lnTo>
                                <a:lnTo>
                                  <a:pt x="24014" y="140858"/>
                                </a:lnTo>
                                <a:lnTo>
                                  <a:pt x="23519" y="141586"/>
                                </a:lnTo>
                                <a:lnTo>
                                  <a:pt x="23018" y="142401"/>
                                </a:lnTo>
                                <a:lnTo>
                                  <a:pt x="23018" y="150902"/>
                                </a:lnTo>
                                <a:lnTo>
                                  <a:pt x="23737" y="150660"/>
                                </a:lnTo>
                                <a:lnTo>
                                  <a:pt x="24509" y="150417"/>
                                </a:lnTo>
                                <a:lnTo>
                                  <a:pt x="25286" y="150174"/>
                                </a:lnTo>
                                <a:lnTo>
                                  <a:pt x="26170" y="149932"/>
                                </a:lnTo>
                                <a:lnTo>
                                  <a:pt x="26995" y="148068"/>
                                </a:lnTo>
                                <a:lnTo>
                                  <a:pt x="27826" y="146283"/>
                                </a:lnTo>
                                <a:lnTo>
                                  <a:pt x="28651" y="144507"/>
                                </a:lnTo>
                                <a:lnTo>
                                  <a:pt x="29535" y="142721"/>
                                </a:lnTo>
                                <a:lnTo>
                                  <a:pt x="30197" y="141367"/>
                                </a:lnTo>
                                <a:lnTo>
                                  <a:pt x="30197" y="169806"/>
                                </a:lnTo>
                                <a:lnTo>
                                  <a:pt x="28597" y="173894"/>
                                </a:lnTo>
                                <a:lnTo>
                                  <a:pt x="26943" y="178349"/>
                                </a:lnTo>
                                <a:lnTo>
                                  <a:pt x="26170" y="180697"/>
                                </a:lnTo>
                                <a:lnTo>
                                  <a:pt x="25392" y="183046"/>
                                </a:lnTo>
                                <a:lnTo>
                                  <a:pt x="24621" y="185473"/>
                                </a:lnTo>
                                <a:lnTo>
                                  <a:pt x="23902" y="187908"/>
                                </a:lnTo>
                                <a:lnTo>
                                  <a:pt x="23189" y="190412"/>
                                </a:lnTo>
                                <a:lnTo>
                                  <a:pt x="22523" y="193004"/>
                                </a:lnTo>
                                <a:lnTo>
                                  <a:pt x="21863" y="195673"/>
                                </a:lnTo>
                                <a:lnTo>
                                  <a:pt x="21197" y="198429"/>
                                </a:lnTo>
                                <a:lnTo>
                                  <a:pt x="20590" y="201263"/>
                                </a:lnTo>
                                <a:lnTo>
                                  <a:pt x="20037" y="204097"/>
                                </a:lnTo>
                                <a:lnTo>
                                  <a:pt x="19489" y="207095"/>
                                </a:lnTo>
                                <a:lnTo>
                                  <a:pt x="18935" y="210250"/>
                                </a:lnTo>
                                <a:lnTo>
                                  <a:pt x="18988" y="213084"/>
                                </a:lnTo>
                                <a:lnTo>
                                  <a:pt x="19159" y="215753"/>
                                </a:lnTo>
                                <a:lnTo>
                                  <a:pt x="19376" y="218344"/>
                                </a:lnTo>
                                <a:lnTo>
                                  <a:pt x="19707" y="220857"/>
                                </a:lnTo>
                                <a:lnTo>
                                  <a:pt x="20037" y="223284"/>
                                </a:lnTo>
                                <a:lnTo>
                                  <a:pt x="20425" y="225633"/>
                                </a:lnTo>
                                <a:lnTo>
                                  <a:pt x="20814" y="227981"/>
                                </a:lnTo>
                                <a:lnTo>
                                  <a:pt x="21197" y="230416"/>
                                </a:lnTo>
                                <a:lnTo>
                                  <a:pt x="21421" y="231387"/>
                                </a:lnTo>
                                <a:lnTo>
                                  <a:pt x="21698" y="232436"/>
                                </a:lnTo>
                                <a:lnTo>
                                  <a:pt x="21969" y="233493"/>
                                </a:lnTo>
                                <a:lnTo>
                                  <a:pt x="22305" y="234464"/>
                                </a:lnTo>
                                <a:lnTo>
                                  <a:pt x="22635" y="235590"/>
                                </a:lnTo>
                                <a:lnTo>
                                  <a:pt x="22912" y="236648"/>
                                </a:lnTo>
                                <a:lnTo>
                                  <a:pt x="23130" y="237783"/>
                                </a:lnTo>
                                <a:lnTo>
                                  <a:pt x="23242" y="238831"/>
                                </a:lnTo>
                                <a:lnTo>
                                  <a:pt x="20207" y="240530"/>
                                </a:lnTo>
                                <a:lnTo>
                                  <a:pt x="17444" y="241995"/>
                                </a:lnTo>
                                <a:lnTo>
                                  <a:pt x="14957" y="243121"/>
                                </a:lnTo>
                                <a:lnTo>
                                  <a:pt x="12695" y="244101"/>
                                </a:lnTo>
                                <a:lnTo>
                                  <a:pt x="10709" y="244829"/>
                                </a:lnTo>
                                <a:lnTo>
                                  <a:pt x="8889" y="245392"/>
                                </a:lnTo>
                                <a:lnTo>
                                  <a:pt x="8058" y="245557"/>
                                </a:lnTo>
                                <a:lnTo>
                                  <a:pt x="7286" y="245713"/>
                                </a:lnTo>
                                <a:lnTo>
                                  <a:pt x="5188" y="245713"/>
                                </a:lnTo>
                                <a:lnTo>
                                  <a:pt x="4581" y="245635"/>
                                </a:lnTo>
                                <a:lnTo>
                                  <a:pt x="3974" y="245470"/>
                                </a:lnTo>
                                <a:lnTo>
                                  <a:pt x="3367" y="245314"/>
                                </a:lnTo>
                                <a:lnTo>
                                  <a:pt x="2814" y="245071"/>
                                </a:lnTo>
                                <a:lnTo>
                                  <a:pt x="2318" y="244742"/>
                                </a:lnTo>
                                <a:lnTo>
                                  <a:pt x="1818" y="244343"/>
                                </a:lnTo>
                                <a:lnTo>
                                  <a:pt x="1323" y="243936"/>
                                </a:lnTo>
                                <a:lnTo>
                                  <a:pt x="828" y="243529"/>
                                </a:lnTo>
                                <a:lnTo>
                                  <a:pt x="327" y="242965"/>
                                </a:lnTo>
                                <a:lnTo>
                                  <a:pt x="0" y="242542"/>
                                </a:lnTo>
                                <a:lnTo>
                                  <a:pt x="0" y="109937"/>
                                </a:lnTo>
                                <a:lnTo>
                                  <a:pt x="551" y="113732"/>
                                </a:lnTo>
                                <a:lnTo>
                                  <a:pt x="1653" y="109200"/>
                                </a:lnTo>
                                <a:lnTo>
                                  <a:pt x="2760" y="104425"/>
                                </a:lnTo>
                                <a:lnTo>
                                  <a:pt x="3256" y="101998"/>
                                </a:lnTo>
                                <a:lnTo>
                                  <a:pt x="3809" y="99563"/>
                                </a:lnTo>
                                <a:lnTo>
                                  <a:pt x="4304" y="97136"/>
                                </a:lnTo>
                                <a:lnTo>
                                  <a:pt x="4746" y="94632"/>
                                </a:lnTo>
                                <a:lnTo>
                                  <a:pt x="5188" y="92196"/>
                                </a:lnTo>
                                <a:lnTo>
                                  <a:pt x="5571" y="89692"/>
                                </a:lnTo>
                                <a:lnTo>
                                  <a:pt x="5907" y="87178"/>
                                </a:lnTo>
                                <a:lnTo>
                                  <a:pt x="6184" y="84665"/>
                                </a:lnTo>
                                <a:lnTo>
                                  <a:pt x="6402" y="82161"/>
                                </a:lnTo>
                                <a:lnTo>
                                  <a:pt x="6514" y="79725"/>
                                </a:lnTo>
                                <a:lnTo>
                                  <a:pt x="6626" y="77299"/>
                                </a:lnTo>
                                <a:lnTo>
                                  <a:pt x="6626" y="74872"/>
                                </a:lnTo>
                                <a:lnTo>
                                  <a:pt x="5742" y="73980"/>
                                </a:lnTo>
                                <a:lnTo>
                                  <a:pt x="4911" y="73009"/>
                                </a:lnTo>
                                <a:lnTo>
                                  <a:pt x="4139" y="72038"/>
                                </a:lnTo>
                                <a:lnTo>
                                  <a:pt x="3421" y="71068"/>
                                </a:lnTo>
                                <a:lnTo>
                                  <a:pt x="2649" y="70175"/>
                                </a:lnTo>
                                <a:lnTo>
                                  <a:pt x="1818" y="69204"/>
                                </a:lnTo>
                                <a:lnTo>
                                  <a:pt x="881" y="68390"/>
                                </a:lnTo>
                                <a:lnTo>
                                  <a:pt x="0" y="676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4000"/>
                            <a:ext cx="25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7" h="179496">
                                <a:moveTo>
                                  <a:pt x="30197" y="0"/>
                                </a:moveTo>
                                <a:lnTo>
                                  <a:pt x="30197" y="53524"/>
                                </a:lnTo>
                                <a:lnTo>
                                  <a:pt x="29759" y="53573"/>
                                </a:lnTo>
                                <a:lnTo>
                                  <a:pt x="29039" y="53729"/>
                                </a:lnTo>
                                <a:lnTo>
                                  <a:pt x="26441" y="58755"/>
                                </a:lnTo>
                                <a:lnTo>
                                  <a:pt x="23684" y="64016"/>
                                </a:lnTo>
                                <a:lnTo>
                                  <a:pt x="22305" y="66850"/>
                                </a:lnTo>
                                <a:lnTo>
                                  <a:pt x="20920" y="69606"/>
                                </a:lnTo>
                                <a:lnTo>
                                  <a:pt x="19600" y="72518"/>
                                </a:lnTo>
                                <a:lnTo>
                                  <a:pt x="18328" y="75430"/>
                                </a:lnTo>
                                <a:lnTo>
                                  <a:pt x="17114" y="78428"/>
                                </a:lnTo>
                                <a:lnTo>
                                  <a:pt x="15953" y="81427"/>
                                </a:lnTo>
                                <a:lnTo>
                                  <a:pt x="15399" y="82961"/>
                                </a:lnTo>
                                <a:lnTo>
                                  <a:pt x="14904" y="84417"/>
                                </a:lnTo>
                                <a:lnTo>
                                  <a:pt x="14462" y="85959"/>
                                </a:lnTo>
                                <a:lnTo>
                                  <a:pt x="14020" y="87493"/>
                                </a:lnTo>
                                <a:lnTo>
                                  <a:pt x="13578" y="89036"/>
                                </a:lnTo>
                                <a:lnTo>
                                  <a:pt x="13195" y="90570"/>
                                </a:lnTo>
                                <a:lnTo>
                                  <a:pt x="12860" y="92112"/>
                                </a:lnTo>
                                <a:lnTo>
                                  <a:pt x="12588" y="93646"/>
                                </a:lnTo>
                                <a:lnTo>
                                  <a:pt x="12312" y="95189"/>
                                </a:lnTo>
                                <a:lnTo>
                                  <a:pt x="12088" y="96723"/>
                                </a:lnTo>
                                <a:lnTo>
                                  <a:pt x="11923" y="98343"/>
                                </a:lnTo>
                                <a:lnTo>
                                  <a:pt x="11757" y="99886"/>
                                </a:lnTo>
                                <a:lnTo>
                                  <a:pt x="12529" y="99071"/>
                                </a:lnTo>
                                <a:lnTo>
                                  <a:pt x="13248" y="98343"/>
                                </a:lnTo>
                                <a:lnTo>
                                  <a:pt x="13908" y="97616"/>
                                </a:lnTo>
                                <a:lnTo>
                                  <a:pt x="14515" y="96810"/>
                                </a:lnTo>
                                <a:lnTo>
                                  <a:pt x="15676" y="95432"/>
                                </a:lnTo>
                                <a:lnTo>
                                  <a:pt x="16783" y="94054"/>
                                </a:lnTo>
                                <a:lnTo>
                                  <a:pt x="17332" y="93404"/>
                                </a:lnTo>
                                <a:lnTo>
                                  <a:pt x="17938" y="92918"/>
                                </a:lnTo>
                                <a:lnTo>
                                  <a:pt x="18545" y="92355"/>
                                </a:lnTo>
                                <a:lnTo>
                                  <a:pt x="19211" y="91948"/>
                                </a:lnTo>
                                <a:lnTo>
                                  <a:pt x="19871" y="91549"/>
                                </a:lnTo>
                                <a:lnTo>
                                  <a:pt x="20649" y="91298"/>
                                </a:lnTo>
                                <a:lnTo>
                                  <a:pt x="21421" y="91055"/>
                                </a:lnTo>
                                <a:lnTo>
                                  <a:pt x="22305" y="90977"/>
                                </a:lnTo>
                                <a:lnTo>
                                  <a:pt x="22470" y="89764"/>
                                </a:lnTo>
                                <a:lnTo>
                                  <a:pt x="22635" y="88715"/>
                                </a:lnTo>
                                <a:lnTo>
                                  <a:pt x="22853" y="87658"/>
                                </a:lnTo>
                                <a:lnTo>
                                  <a:pt x="23018" y="86687"/>
                                </a:lnTo>
                                <a:lnTo>
                                  <a:pt x="23519" y="86445"/>
                                </a:lnTo>
                                <a:lnTo>
                                  <a:pt x="24126" y="86202"/>
                                </a:lnTo>
                                <a:lnTo>
                                  <a:pt x="24785" y="85959"/>
                                </a:lnTo>
                                <a:lnTo>
                                  <a:pt x="25451" y="85717"/>
                                </a:lnTo>
                                <a:lnTo>
                                  <a:pt x="25669" y="84659"/>
                                </a:lnTo>
                                <a:lnTo>
                                  <a:pt x="25893" y="83689"/>
                                </a:lnTo>
                                <a:lnTo>
                                  <a:pt x="26223" y="82796"/>
                                </a:lnTo>
                                <a:lnTo>
                                  <a:pt x="26553" y="81990"/>
                                </a:lnTo>
                                <a:lnTo>
                                  <a:pt x="26883" y="81184"/>
                                </a:lnTo>
                                <a:lnTo>
                                  <a:pt x="27325" y="80456"/>
                                </a:lnTo>
                                <a:lnTo>
                                  <a:pt x="27767" y="79719"/>
                                </a:lnTo>
                                <a:lnTo>
                                  <a:pt x="28267" y="79078"/>
                                </a:lnTo>
                                <a:lnTo>
                                  <a:pt x="28763" y="78506"/>
                                </a:lnTo>
                                <a:lnTo>
                                  <a:pt x="29317" y="77943"/>
                                </a:lnTo>
                                <a:lnTo>
                                  <a:pt x="29864" y="77458"/>
                                </a:lnTo>
                                <a:lnTo>
                                  <a:pt x="30197" y="77166"/>
                                </a:lnTo>
                                <a:lnTo>
                                  <a:pt x="30197" y="107487"/>
                                </a:lnTo>
                                <a:lnTo>
                                  <a:pt x="29481" y="108388"/>
                                </a:lnTo>
                                <a:lnTo>
                                  <a:pt x="27932" y="110407"/>
                                </a:lnTo>
                                <a:lnTo>
                                  <a:pt x="26441" y="112435"/>
                                </a:lnTo>
                                <a:lnTo>
                                  <a:pt x="25121" y="114541"/>
                                </a:lnTo>
                                <a:lnTo>
                                  <a:pt x="23902" y="116560"/>
                                </a:lnTo>
                                <a:lnTo>
                                  <a:pt x="22799" y="118423"/>
                                </a:lnTo>
                                <a:lnTo>
                                  <a:pt x="21916" y="120209"/>
                                </a:lnTo>
                                <a:lnTo>
                                  <a:pt x="21197" y="121665"/>
                                </a:lnTo>
                                <a:lnTo>
                                  <a:pt x="20755" y="122878"/>
                                </a:lnTo>
                                <a:lnTo>
                                  <a:pt x="20372" y="122965"/>
                                </a:lnTo>
                                <a:lnTo>
                                  <a:pt x="19983" y="123043"/>
                                </a:lnTo>
                                <a:lnTo>
                                  <a:pt x="19541" y="123121"/>
                                </a:lnTo>
                                <a:lnTo>
                                  <a:pt x="19159" y="123285"/>
                                </a:lnTo>
                                <a:lnTo>
                                  <a:pt x="18439" y="123771"/>
                                </a:lnTo>
                                <a:lnTo>
                                  <a:pt x="17668" y="124334"/>
                                </a:lnTo>
                                <a:lnTo>
                                  <a:pt x="16949" y="125062"/>
                                </a:lnTo>
                                <a:lnTo>
                                  <a:pt x="16283" y="125955"/>
                                </a:lnTo>
                                <a:lnTo>
                                  <a:pt x="15623" y="126847"/>
                                </a:lnTo>
                                <a:lnTo>
                                  <a:pt x="15016" y="127896"/>
                                </a:lnTo>
                                <a:lnTo>
                                  <a:pt x="14409" y="129031"/>
                                </a:lnTo>
                                <a:lnTo>
                                  <a:pt x="13856" y="130166"/>
                                </a:lnTo>
                                <a:lnTo>
                                  <a:pt x="13413" y="131302"/>
                                </a:lnTo>
                                <a:lnTo>
                                  <a:pt x="12971" y="132515"/>
                                </a:lnTo>
                                <a:lnTo>
                                  <a:pt x="12588" y="133728"/>
                                </a:lnTo>
                                <a:lnTo>
                                  <a:pt x="12253" y="134864"/>
                                </a:lnTo>
                                <a:lnTo>
                                  <a:pt x="11976" y="135999"/>
                                </a:lnTo>
                                <a:lnTo>
                                  <a:pt x="11757" y="137048"/>
                                </a:lnTo>
                                <a:lnTo>
                                  <a:pt x="15788" y="136805"/>
                                </a:lnTo>
                                <a:lnTo>
                                  <a:pt x="19931" y="136398"/>
                                </a:lnTo>
                                <a:lnTo>
                                  <a:pt x="24126" y="135834"/>
                                </a:lnTo>
                                <a:lnTo>
                                  <a:pt x="28373" y="135106"/>
                                </a:lnTo>
                                <a:lnTo>
                                  <a:pt x="30197" y="134752"/>
                                </a:lnTo>
                                <a:lnTo>
                                  <a:pt x="30197" y="174374"/>
                                </a:lnTo>
                                <a:lnTo>
                                  <a:pt x="25728" y="174946"/>
                                </a:lnTo>
                                <a:lnTo>
                                  <a:pt x="20702" y="175674"/>
                                </a:lnTo>
                                <a:lnTo>
                                  <a:pt x="15900" y="176480"/>
                                </a:lnTo>
                                <a:lnTo>
                                  <a:pt x="11428" y="177294"/>
                                </a:lnTo>
                                <a:lnTo>
                                  <a:pt x="7451" y="178100"/>
                                </a:lnTo>
                                <a:lnTo>
                                  <a:pt x="4080" y="178750"/>
                                </a:lnTo>
                                <a:lnTo>
                                  <a:pt x="1435" y="179235"/>
                                </a:lnTo>
                                <a:lnTo>
                                  <a:pt x="0" y="179496"/>
                                </a:lnTo>
                                <a:lnTo>
                                  <a:pt x="0" y="70161"/>
                                </a:lnTo>
                                <a:lnTo>
                                  <a:pt x="3032" y="62716"/>
                                </a:lnTo>
                                <a:lnTo>
                                  <a:pt x="6072" y="55194"/>
                                </a:lnTo>
                                <a:lnTo>
                                  <a:pt x="9106" y="47662"/>
                                </a:lnTo>
                                <a:lnTo>
                                  <a:pt x="12147" y="40209"/>
                                </a:lnTo>
                                <a:lnTo>
                                  <a:pt x="15128" y="32678"/>
                                </a:lnTo>
                                <a:lnTo>
                                  <a:pt x="18162" y="25234"/>
                                </a:lnTo>
                                <a:lnTo>
                                  <a:pt x="21197" y="17859"/>
                                </a:lnTo>
                                <a:lnTo>
                                  <a:pt x="22634" y="14869"/>
                                </a:lnTo>
                                <a:lnTo>
                                  <a:pt x="24126" y="11948"/>
                                </a:lnTo>
                                <a:lnTo>
                                  <a:pt x="25563" y="8958"/>
                                </a:lnTo>
                                <a:lnTo>
                                  <a:pt x="27054" y="6038"/>
                                </a:lnTo>
                                <a:lnTo>
                                  <a:pt x="28545" y="3126"/>
                                </a:lnTo>
                                <a:lnTo>
                                  <a:pt x="30088" y="214"/>
                                </a:lnTo>
                                <a:lnTo>
                                  <a:pt x="30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9960"/>
                            <a:ext cx="388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18" h="439745">
                                <a:moveTo>
                                  <a:pt x="19105" y="0"/>
                                </a:moveTo>
                                <a:lnTo>
                                  <a:pt x="20649" y="0"/>
                                </a:lnTo>
                                <a:lnTo>
                                  <a:pt x="20814" y="407"/>
                                </a:lnTo>
                                <a:lnTo>
                                  <a:pt x="21144" y="893"/>
                                </a:lnTo>
                                <a:lnTo>
                                  <a:pt x="21698" y="1378"/>
                                </a:lnTo>
                                <a:lnTo>
                                  <a:pt x="22747" y="2106"/>
                                </a:lnTo>
                                <a:lnTo>
                                  <a:pt x="24402" y="3077"/>
                                </a:lnTo>
                                <a:lnTo>
                                  <a:pt x="26889" y="4455"/>
                                </a:lnTo>
                                <a:lnTo>
                                  <a:pt x="30259" y="6396"/>
                                </a:lnTo>
                                <a:lnTo>
                                  <a:pt x="34785" y="8909"/>
                                </a:lnTo>
                                <a:lnTo>
                                  <a:pt x="34672" y="10287"/>
                                </a:lnTo>
                                <a:lnTo>
                                  <a:pt x="34561" y="11656"/>
                                </a:lnTo>
                                <a:lnTo>
                                  <a:pt x="34396" y="12956"/>
                                </a:lnTo>
                                <a:lnTo>
                                  <a:pt x="34230" y="14169"/>
                                </a:lnTo>
                                <a:lnTo>
                                  <a:pt x="33954" y="15383"/>
                                </a:lnTo>
                                <a:lnTo>
                                  <a:pt x="33736" y="16596"/>
                                </a:lnTo>
                                <a:lnTo>
                                  <a:pt x="33458" y="17731"/>
                                </a:lnTo>
                                <a:lnTo>
                                  <a:pt x="33182" y="18789"/>
                                </a:lnTo>
                                <a:lnTo>
                                  <a:pt x="32522" y="20973"/>
                                </a:lnTo>
                                <a:lnTo>
                                  <a:pt x="31803" y="22914"/>
                                </a:lnTo>
                                <a:lnTo>
                                  <a:pt x="30973" y="24855"/>
                                </a:lnTo>
                                <a:lnTo>
                                  <a:pt x="30147" y="26718"/>
                                </a:lnTo>
                                <a:lnTo>
                                  <a:pt x="28380" y="30445"/>
                                </a:lnTo>
                                <a:lnTo>
                                  <a:pt x="26500" y="34085"/>
                                </a:lnTo>
                                <a:lnTo>
                                  <a:pt x="25616" y="35948"/>
                                </a:lnTo>
                                <a:lnTo>
                                  <a:pt x="24733" y="37976"/>
                                </a:lnTo>
                                <a:lnTo>
                                  <a:pt x="23908" y="39995"/>
                                </a:lnTo>
                                <a:lnTo>
                                  <a:pt x="23136" y="42188"/>
                                </a:lnTo>
                                <a:lnTo>
                                  <a:pt x="23630" y="44537"/>
                                </a:lnTo>
                                <a:lnTo>
                                  <a:pt x="24073" y="46556"/>
                                </a:lnTo>
                                <a:lnTo>
                                  <a:pt x="24350" y="48254"/>
                                </a:lnTo>
                                <a:lnTo>
                                  <a:pt x="24626" y="50040"/>
                                </a:lnTo>
                                <a:lnTo>
                                  <a:pt x="24903" y="51981"/>
                                </a:lnTo>
                                <a:lnTo>
                                  <a:pt x="25121" y="54408"/>
                                </a:lnTo>
                                <a:lnTo>
                                  <a:pt x="25451" y="57571"/>
                                </a:lnTo>
                                <a:lnTo>
                                  <a:pt x="25840" y="61618"/>
                                </a:lnTo>
                                <a:lnTo>
                                  <a:pt x="28432" y="61540"/>
                                </a:lnTo>
                                <a:lnTo>
                                  <a:pt x="29759" y="61453"/>
                                </a:lnTo>
                                <a:lnTo>
                                  <a:pt x="30088" y="61375"/>
                                </a:lnTo>
                                <a:lnTo>
                                  <a:pt x="30259" y="61133"/>
                                </a:lnTo>
                                <a:lnTo>
                                  <a:pt x="30312" y="60890"/>
                                </a:lnTo>
                                <a:lnTo>
                                  <a:pt x="30312" y="60569"/>
                                </a:lnTo>
                                <a:lnTo>
                                  <a:pt x="30590" y="60240"/>
                                </a:lnTo>
                                <a:lnTo>
                                  <a:pt x="30919" y="59755"/>
                                </a:lnTo>
                                <a:lnTo>
                                  <a:pt x="31308" y="59347"/>
                                </a:lnTo>
                                <a:lnTo>
                                  <a:pt x="31750" y="58862"/>
                                </a:lnTo>
                                <a:lnTo>
                                  <a:pt x="32852" y="57813"/>
                                </a:lnTo>
                                <a:lnTo>
                                  <a:pt x="34066" y="56678"/>
                                </a:lnTo>
                                <a:lnTo>
                                  <a:pt x="35279" y="55465"/>
                                </a:lnTo>
                                <a:lnTo>
                                  <a:pt x="36552" y="54165"/>
                                </a:lnTo>
                                <a:lnTo>
                                  <a:pt x="37654" y="52952"/>
                                </a:lnTo>
                                <a:lnTo>
                                  <a:pt x="38650" y="51738"/>
                                </a:lnTo>
                                <a:lnTo>
                                  <a:pt x="40747" y="50690"/>
                                </a:lnTo>
                                <a:lnTo>
                                  <a:pt x="42845" y="49476"/>
                                </a:lnTo>
                                <a:lnTo>
                                  <a:pt x="44418" y="48502"/>
                                </a:lnTo>
                                <a:lnTo>
                                  <a:pt x="44418" y="81737"/>
                                </a:lnTo>
                                <a:lnTo>
                                  <a:pt x="43894" y="82261"/>
                                </a:lnTo>
                                <a:lnTo>
                                  <a:pt x="42957" y="83319"/>
                                </a:lnTo>
                                <a:lnTo>
                                  <a:pt x="41190" y="85503"/>
                                </a:lnTo>
                                <a:lnTo>
                                  <a:pt x="39310" y="87929"/>
                                </a:lnTo>
                                <a:lnTo>
                                  <a:pt x="39310" y="88258"/>
                                </a:lnTo>
                                <a:lnTo>
                                  <a:pt x="39257" y="88501"/>
                                </a:lnTo>
                                <a:lnTo>
                                  <a:pt x="39204" y="88657"/>
                                </a:lnTo>
                                <a:lnTo>
                                  <a:pt x="39091" y="88822"/>
                                </a:lnTo>
                                <a:lnTo>
                                  <a:pt x="38650" y="88908"/>
                                </a:lnTo>
                                <a:lnTo>
                                  <a:pt x="37713" y="88908"/>
                                </a:lnTo>
                                <a:lnTo>
                                  <a:pt x="37713" y="91248"/>
                                </a:lnTo>
                                <a:lnTo>
                                  <a:pt x="36717" y="91985"/>
                                </a:lnTo>
                                <a:lnTo>
                                  <a:pt x="35722" y="92713"/>
                                </a:lnTo>
                                <a:lnTo>
                                  <a:pt x="34785" y="93441"/>
                                </a:lnTo>
                                <a:lnTo>
                                  <a:pt x="33901" y="94169"/>
                                </a:lnTo>
                                <a:lnTo>
                                  <a:pt x="33848" y="98051"/>
                                </a:lnTo>
                                <a:lnTo>
                                  <a:pt x="33901" y="101293"/>
                                </a:lnTo>
                                <a:lnTo>
                                  <a:pt x="33954" y="104127"/>
                                </a:lnTo>
                                <a:lnTo>
                                  <a:pt x="34119" y="106882"/>
                                </a:lnTo>
                                <a:lnTo>
                                  <a:pt x="34230" y="109872"/>
                                </a:lnTo>
                                <a:lnTo>
                                  <a:pt x="34454" y="113114"/>
                                </a:lnTo>
                                <a:lnTo>
                                  <a:pt x="34620" y="117083"/>
                                </a:lnTo>
                                <a:lnTo>
                                  <a:pt x="34785" y="121858"/>
                                </a:lnTo>
                                <a:lnTo>
                                  <a:pt x="35338" y="124129"/>
                                </a:lnTo>
                                <a:lnTo>
                                  <a:pt x="35833" y="126312"/>
                                </a:lnTo>
                                <a:lnTo>
                                  <a:pt x="36387" y="128496"/>
                                </a:lnTo>
                                <a:lnTo>
                                  <a:pt x="37047" y="130767"/>
                                </a:lnTo>
                                <a:lnTo>
                                  <a:pt x="37271" y="130767"/>
                                </a:lnTo>
                                <a:lnTo>
                                  <a:pt x="37436" y="130845"/>
                                </a:lnTo>
                                <a:lnTo>
                                  <a:pt x="37542" y="131010"/>
                                </a:lnTo>
                                <a:lnTo>
                                  <a:pt x="37654" y="131252"/>
                                </a:lnTo>
                                <a:lnTo>
                                  <a:pt x="37713" y="132544"/>
                                </a:lnTo>
                                <a:lnTo>
                                  <a:pt x="37713" y="135057"/>
                                </a:lnTo>
                                <a:lnTo>
                                  <a:pt x="38762" y="133844"/>
                                </a:lnTo>
                                <a:lnTo>
                                  <a:pt x="39863" y="132786"/>
                                </a:lnTo>
                                <a:lnTo>
                                  <a:pt x="41025" y="131738"/>
                                </a:lnTo>
                                <a:lnTo>
                                  <a:pt x="42239" y="130767"/>
                                </a:lnTo>
                                <a:lnTo>
                                  <a:pt x="43122" y="127361"/>
                                </a:lnTo>
                                <a:lnTo>
                                  <a:pt x="44006" y="123886"/>
                                </a:lnTo>
                                <a:lnTo>
                                  <a:pt x="44418" y="122183"/>
                                </a:lnTo>
                                <a:lnTo>
                                  <a:pt x="44418" y="439745"/>
                                </a:lnTo>
                                <a:lnTo>
                                  <a:pt x="42073" y="435616"/>
                                </a:lnTo>
                                <a:lnTo>
                                  <a:pt x="39699" y="431239"/>
                                </a:lnTo>
                                <a:lnTo>
                                  <a:pt x="37378" y="426785"/>
                                </a:lnTo>
                                <a:lnTo>
                                  <a:pt x="35115" y="422339"/>
                                </a:lnTo>
                                <a:lnTo>
                                  <a:pt x="32905" y="417884"/>
                                </a:lnTo>
                                <a:lnTo>
                                  <a:pt x="30807" y="413430"/>
                                </a:lnTo>
                                <a:lnTo>
                                  <a:pt x="28769" y="408975"/>
                                </a:lnTo>
                                <a:lnTo>
                                  <a:pt x="26889" y="404443"/>
                                </a:lnTo>
                                <a:lnTo>
                                  <a:pt x="25068" y="399988"/>
                                </a:lnTo>
                                <a:lnTo>
                                  <a:pt x="23413" y="395456"/>
                                </a:lnTo>
                                <a:lnTo>
                                  <a:pt x="21810" y="391001"/>
                                </a:lnTo>
                                <a:lnTo>
                                  <a:pt x="20431" y="386547"/>
                                </a:lnTo>
                                <a:lnTo>
                                  <a:pt x="19106" y="382092"/>
                                </a:lnTo>
                                <a:lnTo>
                                  <a:pt x="17945" y="377638"/>
                                </a:lnTo>
                                <a:lnTo>
                                  <a:pt x="17008" y="373270"/>
                                </a:lnTo>
                                <a:lnTo>
                                  <a:pt x="16177" y="368893"/>
                                </a:lnTo>
                                <a:lnTo>
                                  <a:pt x="14574" y="368893"/>
                                </a:lnTo>
                                <a:lnTo>
                                  <a:pt x="12813" y="373668"/>
                                </a:lnTo>
                                <a:lnTo>
                                  <a:pt x="10986" y="378210"/>
                                </a:lnTo>
                                <a:lnTo>
                                  <a:pt x="9113" y="382664"/>
                                </a:lnTo>
                                <a:lnTo>
                                  <a:pt x="7286" y="386954"/>
                                </a:lnTo>
                                <a:lnTo>
                                  <a:pt x="5465" y="391244"/>
                                </a:lnTo>
                                <a:lnTo>
                                  <a:pt x="3645" y="395456"/>
                                </a:lnTo>
                                <a:lnTo>
                                  <a:pt x="1824" y="399667"/>
                                </a:lnTo>
                                <a:lnTo>
                                  <a:pt x="109" y="403957"/>
                                </a:lnTo>
                                <a:lnTo>
                                  <a:pt x="0" y="404237"/>
                                </a:lnTo>
                                <a:lnTo>
                                  <a:pt x="0" y="375797"/>
                                </a:lnTo>
                                <a:lnTo>
                                  <a:pt x="168" y="375454"/>
                                </a:lnTo>
                                <a:lnTo>
                                  <a:pt x="993" y="373668"/>
                                </a:lnTo>
                                <a:lnTo>
                                  <a:pt x="1824" y="371970"/>
                                </a:lnTo>
                                <a:lnTo>
                                  <a:pt x="2708" y="370193"/>
                                </a:lnTo>
                                <a:lnTo>
                                  <a:pt x="3203" y="369786"/>
                                </a:lnTo>
                                <a:lnTo>
                                  <a:pt x="3697" y="369465"/>
                                </a:lnTo>
                                <a:lnTo>
                                  <a:pt x="4311" y="369136"/>
                                </a:lnTo>
                                <a:lnTo>
                                  <a:pt x="4918" y="368893"/>
                                </a:lnTo>
                                <a:lnTo>
                                  <a:pt x="5082" y="367195"/>
                                </a:lnTo>
                                <a:lnTo>
                                  <a:pt x="5247" y="365496"/>
                                </a:lnTo>
                                <a:lnTo>
                                  <a:pt x="5412" y="363875"/>
                                </a:lnTo>
                                <a:lnTo>
                                  <a:pt x="5577" y="362333"/>
                                </a:lnTo>
                                <a:lnTo>
                                  <a:pt x="7180" y="362333"/>
                                </a:lnTo>
                                <a:lnTo>
                                  <a:pt x="7015" y="361362"/>
                                </a:lnTo>
                                <a:lnTo>
                                  <a:pt x="6850" y="360391"/>
                                </a:lnTo>
                                <a:lnTo>
                                  <a:pt x="6679" y="359499"/>
                                </a:lnTo>
                                <a:lnTo>
                                  <a:pt x="6514" y="358693"/>
                                </a:lnTo>
                                <a:lnTo>
                                  <a:pt x="5966" y="358615"/>
                                </a:lnTo>
                                <a:lnTo>
                                  <a:pt x="5524" y="358528"/>
                                </a:lnTo>
                                <a:lnTo>
                                  <a:pt x="5135" y="358615"/>
                                </a:lnTo>
                                <a:lnTo>
                                  <a:pt x="4746" y="358771"/>
                                </a:lnTo>
                                <a:lnTo>
                                  <a:pt x="4252" y="359100"/>
                                </a:lnTo>
                                <a:lnTo>
                                  <a:pt x="3645" y="359585"/>
                                </a:lnTo>
                                <a:lnTo>
                                  <a:pt x="2820" y="360313"/>
                                </a:lnTo>
                                <a:lnTo>
                                  <a:pt x="1765" y="361284"/>
                                </a:lnTo>
                                <a:lnTo>
                                  <a:pt x="663" y="362827"/>
                                </a:lnTo>
                                <a:lnTo>
                                  <a:pt x="0" y="363622"/>
                                </a:lnTo>
                                <a:lnTo>
                                  <a:pt x="0" y="260040"/>
                                </a:lnTo>
                                <a:lnTo>
                                  <a:pt x="551" y="259991"/>
                                </a:lnTo>
                                <a:lnTo>
                                  <a:pt x="1546" y="259991"/>
                                </a:lnTo>
                                <a:lnTo>
                                  <a:pt x="2708" y="259827"/>
                                </a:lnTo>
                                <a:lnTo>
                                  <a:pt x="26500" y="242745"/>
                                </a:lnTo>
                                <a:lnTo>
                                  <a:pt x="26500" y="229546"/>
                                </a:lnTo>
                                <a:lnTo>
                                  <a:pt x="28050" y="229546"/>
                                </a:lnTo>
                                <a:lnTo>
                                  <a:pt x="28327" y="225820"/>
                                </a:lnTo>
                                <a:lnTo>
                                  <a:pt x="28545" y="222180"/>
                                </a:lnTo>
                                <a:lnTo>
                                  <a:pt x="28821" y="218453"/>
                                </a:lnTo>
                                <a:lnTo>
                                  <a:pt x="29099" y="214727"/>
                                </a:lnTo>
                                <a:lnTo>
                                  <a:pt x="29376" y="211009"/>
                                </a:lnTo>
                                <a:lnTo>
                                  <a:pt x="29647" y="207360"/>
                                </a:lnTo>
                                <a:lnTo>
                                  <a:pt x="29983" y="203634"/>
                                </a:lnTo>
                                <a:lnTo>
                                  <a:pt x="30313" y="199916"/>
                                </a:lnTo>
                                <a:lnTo>
                                  <a:pt x="28769" y="199916"/>
                                </a:lnTo>
                                <a:lnTo>
                                  <a:pt x="28327" y="198694"/>
                                </a:lnTo>
                                <a:lnTo>
                                  <a:pt x="27661" y="197646"/>
                                </a:lnTo>
                                <a:lnTo>
                                  <a:pt x="26777" y="196753"/>
                                </a:lnTo>
                                <a:lnTo>
                                  <a:pt x="25616" y="196025"/>
                                </a:lnTo>
                                <a:lnTo>
                                  <a:pt x="24296" y="195297"/>
                                </a:lnTo>
                                <a:lnTo>
                                  <a:pt x="22806" y="194812"/>
                                </a:lnTo>
                                <a:lnTo>
                                  <a:pt x="21091" y="194326"/>
                                </a:lnTo>
                                <a:lnTo>
                                  <a:pt x="19211" y="194006"/>
                                </a:lnTo>
                                <a:lnTo>
                                  <a:pt x="17226" y="193841"/>
                                </a:lnTo>
                                <a:lnTo>
                                  <a:pt x="15075" y="193676"/>
                                </a:lnTo>
                                <a:lnTo>
                                  <a:pt x="12866" y="193598"/>
                                </a:lnTo>
                                <a:lnTo>
                                  <a:pt x="10544" y="193598"/>
                                </a:lnTo>
                                <a:lnTo>
                                  <a:pt x="8117" y="193676"/>
                                </a:lnTo>
                                <a:lnTo>
                                  <a:pt x="5630" y="193841"/>
                                </a:lnTo>
                                <a:lnTo>
                                  <a:pt x="3149" y="194084"/>
                                </a:lnTo>
                                <a:lnTo>
                                  <a:pt x="610" y="194326"/>
                                </a:lnTo>
                                <a:lnTo>
                                  <a:pt x="0" y="194404"/>
                                </a:lnTo>
                                <a:lnTo>
                                  <a:pt x="0" y="154783"/>
                                </a:lnTo>
                                <a:lnTo>
                                  <a:pt x="274" y="154730"/>
                                </a:lnTo>
                                <a:lnTo>
                                  <a:pt x="2377" y="154331"/>
                                </a:lnTo>
                                <a:lnTo>
                                  <a:pt x="4475" y="153846"/>
                                </a:lnTo>
                                <a:lnTo>
                                  <a:pt x="6572" y="153274"/>
                                </a:lnTo>
                                <a:lnTo>
                                  <a:pt x="8612" y="152624"/>
                                </a:lnTo>
                                <a:lnTo>
                                  <a:pt x="10656" y="151982"/>
                                </a:lnTo>
                                <a:lnTo>
                                  <a:pt x="12642" y="151332"/>
                                </a:lnTo>
                                <a:lnTo>
                                  <a:pt x="14574" y="150518"/>
                                </a:lnTo>
                                <a:lnTo>
                                  <a:pt x="13915" y="145344"/>
                                </a:lnTo>
                                <a:lnTo>
                                  <a:pt x="13308" y="140404"/>
                                </a:lnTo>
                                <a:lnTo>
                                  <a:pt x="12812" y="135785"/>
                                </a:lnTo>
                                <a:lnTo>
                                  <a:pt x="12371" y="131738"/>
                                </a:lnTo>
                                <a:lnTo>
                                  <a:pt x="11981" y="128089"/>
                                </a:lnTo>
                                <a:lnTo>
                                  <a:pt x="11652" y="125177"/>
                                </a:lnTo>
                                <a:lnTo>
                                  <a:pt x="11487" y="123964"/>
                                </a:lnTo>
                                <a:lnTo>
                                  <a:pt x="11322" y="122993"/>
                                </a:lnTo>
                                <a:lnTo>
                                  <a:pt x="11151" y="122101"/>
                                </a:lnTo>
                                <a:lnTo>
                                  <a:pt x="10986" y="121537"/>
                                </a:lnTo>
                                <a:lnTo>
                                  <a:pt x="10438" y="121208"/>
                                </a:lnTo>
                                <a:lnTo>
                                  <a:pt x="9831" y="120965"/>
                                </a:lnTo>
                                <a:lnTo>
                                  <a:pt x="9165" y="120887"/>
                                </a:lnTo>
                                <a:lnTo>
                                  <a:pt x="8506" y="120887"/>
                                </a:lnTo>
                                <a:lnTo>
                                  <a:pt x="7786" y="121052"/>
                                </a:lnTo>
                                <a:lnTo>
                                  <a:pt x="7068" y="121295"/>
                                </a:lnTo>
                                <a:lnTo>
                                  <a:pt x="6348" y="121693"/>
                                </a:lnTo>
                                <a:lnTo>
                                  <a:pt x="5577" y="122179"/>
                                </a:lnTo>
                                <a:lnTo>
                                  <a:pt x="4805" y="122673"/>
                                </a:lnTo>
                                <a:lnTo>
                                  <a:pt x="4033" y="123314"/>
                                </a:lnTo>
                                <a:lnTo>
                                  <a:pt x="3256" y="124042"/>
                                </a:lnTo>
                                <a:lnTo>
                                  <a:pt x="2431" y="124770"/>
                                </a:lnTo>
                                <a:lnTo>
                                  <a:pt x="1659" y="125663"/>
                                </a:lnTo>
                                <a:lnTo>
                                  <a:pt x="828" y="126555"/>
                                </a:lnTo>
                                <a:lnTo>
                                  <a:pt x="56" y="127448"/>
                                </a:lnTo>
                                <a:lnTo>
                                  <a:pt x="0" y="127518"/>
                                </a:lnTo>
                                <a:lnTo>
                                  <a:pt x="0" y="97196"/>
                                </a:lnTo>
                                <a:lnTo>
                                  <a:pt x="221" y="97003"/>
                                </a:lnTo>
                                <a:lnTo>
                                  <a:pt x="1435" y="96188"/>
                                </a:lnTo>
                                <a:lnTo>
                                  <a:pt x="2708" y="95547"/>
                                </a:lnTo>
                                <a:lnTo>
                                  <a:pt x="2595" y="92713"/>
                                </a:lnTo>
                                <a:lnTo>
                                  <a:pt x="2542" y="89879"/>
                                </a:lnTo>
                                <a:lnTo>
                                  <a:pt x="2431" y="87123"/>
                                </a:lnTo>
                                <a:lnTo>
                                  <a:pt x="2318" y="84367"/>
                                </a:lnTo>
                                <a:lnTo>
                                  <a:pt x="2266" y="81620"/>
                                </a:lnTo>
                                <a:lnTo>
                                  <a:pt x="2153" y="78864"/>
                                </a:lnTo>
                                <a:lnTo>
                                  <a:pt x="2101" y="76195"/>
                                </a:lnTo>
                                <a:lnTo>
                                  <a:pt x="1988" y="73439"/>
                                </a:lnTo>
                                <a:lnTo>
                                  <a:pt x="1158" y="73439"/>
                                </a:lnTo>
                                <a:lnTo>
                                  <a:pt x="333" y="73517"/>
                                </a:lnTo>
                                <a:lnTo>
                                  <a:pt x="0" y="73554"/>
                                </a:lnTo>
                                <a:lnTo>
                                  <a:pt x="0" y="20031"/>
                                </a:lnTo>
                                <a:lnTo>
                                  <a:pt x="1381" y="17324"/>
                                </a:lnTo>
                                <a:lnTo>
                                  <a:pt x="2925" y="14490"/>
                                </a:lnTo>
                                <a:lnTo>
                                  <a:pt x="4640" y="11500"/>
                                </a:lnTo>
                                <a:lnTo>
                                  <a:pt x="6407" y="8580"/>
                                </a:lnTo>
                                <a:lnTo>
                                  <a:pt x="8228" y="5746"/>
                                </a:lnTo>
                                <a:lnTo>
                                  <a:pt x="10102" y="2999"/>
                                </a:lnTo>
                                <a:lnTo>
                                  <a:pt x="11487" y="2106"/>
                                </a:lnTo>
                                <a:lnTo>
                                  <a:pt x="12753" y="1378"/>
                                </a:lnTo>
                                <a:lnTo>
                                  <a:pt x="13967" y="893"/>
                                </a:lnTo>
                                <a:lnTo>
                                  <a:pt x="15181" y="485"/>
                                </a:lnTo>
                                <a:lnTo>
                                  <a:pt x="16454" y="243"/>
                                </a:lnTo>
                                <a:lnTo>
                                  <a:pt x="17721" y="78"/>
                                </a:lnTo>
                                <a:lnTo>
                                  <a:pt x="19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9760"/>
                            <a:ext cx="241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0" h="456550">
                                <a:moveTo>
                                  <a:pt x="28100" y="0"/>
                                </a:moveTo>
                                <a:lnTo>
                                  <a:pt x="28100" y="59562"/>
                                </a:lnTo>
                                <a:lnTo>
                                  <a:pt x="26804" y="62515"/>
                                </a:lnTo>
                                <a:lnTo>
                                  <a:pt x="25755" y="65028"/>
                                </a:lnTo>
                                <a:lnTo>
                                  <a:pt x="24930" y="67299"/>
                                </a:lnTo>
                                <a:lnTo>
                                  <a:pt x="24152" y="69396"/>
                                </a:lnTo>
                                <a:lnTo>
                                  <a:pt x="23381" y="71744"/>
                                </a:lnTo>
                                <a:lnTo>
                                  <a:pt x="22496" y="74578"/>
                                </a:lnTo>
                                <a:lnTo>
                                  <a:pt x="21171" y="74578"/>
                                </a:lnTo>
                                <a:lnTo>
                                  <a:pt x="19904" y="78140"/>
                                </a:lnTo>
                                <a:lnTo>
                                  <a:pt x="18525" y="81624"/>
                                </a:lnTo>
                                <a:lnTo>
                                  <a:pt x="17141" y="85030"/>
                                </a:lnTo>
                                <a:lnTo>
                                  <a:pt x="15821" y="88505"/>
                                </a:lnTo>
                                <a:lnTo>
                                  <a:pt x="15155" y="90290"/>
                                </a:lnTo>
                                <a:lnTo>
                                  <a:pt x="14601" y="92067"/>
                                </a:lnTo>
                                <a:lnTo>
                                  <a:pt x="13994" y="93852"/>
                                </a:lnTo>
                                <a:lnTo>
                                  <a:pt x="13499" y="95638"/>
                                </a:lnTo>
                                <a:lnTo>
                                  <a:pt x="13057" y="97492"/>
                                </a:lnTo>
                                <a:lnTo>
                                  <a:pt x="12668" y="99356"/>
                                </a:lnTo>
                                <a:lnTo>
                                  <a:pt x="12398" y="101305"/>
                                </a:lnTo>
                                <a:lnTo>
                                  <a:pt x="12174" y="103247"/>
                                </a:lnTo>
                                <a:lnTo>
                                  <a:pt x="12892" y="102839"/>
                                </a:lnTo>
                                <a:lnTo>
                                  <a:pt x="13611" y="102354"/>
                                </a:lnTo>
                                <a:lnTo>
                                  <a:pt x="14271" y="101869"/>
                                </a:lnTo>
                                <a:lnTo>
                                  <a:pt x="14937" y="101305"/>
                                </a:lnTo>
                                <a:lnTo>
                                  <a:pt x="15544" y="100655"/>
                                </a:lnTo>
                                <a:lnTo>
                                  <a:pt x="16151" y="100005"/>
                                </a:lnTo>
                                <a:lnTo>
                                  <a:pt x="16699" y="99278"/>
                                </a:lnTo>
                                <a:lnTo>
                                  <a:pt x="17252" y="98550"/>
                                </a:lnTo>
                                <a:lnTo>
                                  <a:pt x="18301" y="96929"/>
                                </a:lnTo>
                                <a:lnTo>
                                  <a:pt x="19297" y="95230"/>
                                </a:lnTo>
                                <a:lnTo>
                                  <a:pt x="20234" y="93367"/>
                                </a:lnTo>
                                <a:lnTo>
                                  <a:pt x="21118" y="91504"/>
                                </a:lnTo>
                                <a:lnTo>
                                  <a:pt x="22885" y="87777"/>
                                </a:lnTo>
                                <a:lnTo>
                                  <a:pt x="24765" y="84059"/>
                                </a:lnTo>
                                <a:lnTo>
                                  <a:pt x="25755" y="82352"/>
                                </a:lnTo>
                                <a:lnTo>
                                  <a:pt x="26863" y="80653"/>
                                </a:lnTo>
                                <a:lnTo>
                                  <a:pt x="27411" y="79926"/>
                                </a:lnTo>
                                <a:lnTo>
                                  <a:pt x="27965" y="79198"/>
                                </a:lnTo>
                                <a:lnTo>
                                  <a:pt x="28100" y="79053"/>
                                </a:lnTo>
                                <a:lnTo>
                                  <a:pt x="28100" y="104317"/>
                                </a:lnTo>
                                <a:lnTo>
                                  <a:pt x="26421" y="107944"/>
                                </a:lnTo>
                                <a:lnTo>
                                  <a:pt x="25537" y="109963"/>
                                </a:lnTo>
                                <a:lnTo>
                                  <a:pt x="24654" y="112069"/>
                                </a:lnTo>
                                <a:lnTo>
                                  <a:pt x="23881" y="114253"/>
                                </a:lnTo>
                                <a:lnTo>
                                  <a:pt x="23216" y="116446"/>
                                </a:lnTo>
                                <a:lnTo>
                                  <a:pt x="22885" y="117572"/>
                                </a:lnTo>
                                <a:lnTo>
                                  <a:pt x="22609" y="118708"/>
                                </a:lnTo>
                                <a:lnTo>
                                  <a:pt x="22391" y="119921"/>
                                </a:lnTo>
                                <a:lnTo>
                                  <a:pt x="22226" y="121143"/>
                                </a:lnTo>
                                <a:lnTo>
                                  <a:pt x="22054" y="122356"/>
                                </a:lnTo>
                                <a:lnTo>
                                  <a:pt x="21948" y="123647"/>
                                </a:lnTo>
                                <a:lnTo>
                                  <a:pt x="21837" y="124947"/>
                                </a:lnTo>
                                <a:lnTo>
                                  <a:pt x="21837" y="126325"/>
                                </a:lnTo>
                                <a:lnTo>
                                  <a:pt x="24818" y="126967"/>
                                </a:lnTo>
                                <a:lnTo>
                                  <a:pt x="27853" y="127617"/>
                                </a:lnTo>
                                <a:lnTo>
                                  <a:pt x="28100" y="127662"/>
                                </a:lnTo>
                                <a:lnTo>
                                  <a:pt x="28100" y="225160"/>
                                </a:lnTo>
                                <a:lnTo>
                                  <a:pt x="27911" y="225183"/>
                                </a:lnTo>
                                <a:lnTo>
                                  <a:pt x="27246" y="225347"/>
                                </a:lnTo>
                                <a:lnTo>
                                  <a:pt x="26639" y="225512"/>
                                </a:lnTo>
                                <a:lnTo>
                                  <a:pt x="26085" y="225755"/>
                                </a:lnTo>
                                <a:lnTo>
                                  <a:pt x="26085" y="227774"/>
                                </a:lnTo>
                                <a:lnTo>
                                  <a:pt x="26144" y="229715"/>
                                </a:lnTo>
                                <a:lnTo>
                                  <a:pt x="26197" y="231821"/>
                                </a:lnTo>
                                <a:lnTo>
                                  <a:pt x="26309" y="234014"/>
                                </a:lnTo>
                                <a:lnTo>
                                  <a:pt x="27193" y="233528"/>
                                </a:lnTo>
                                <a:lnTo>
                                  <a:pt x="28100" y="233209"/>
                                </a:lnTo>
                                <a:lnTo>
                                  <a:pt x="28100" y="263073"/>
                                </a:lnTo>
                                <a:lnTo>
                                  <a:pt x="26144" y="262674"/>
                                </a:lnTo>
                                <a:lnTo>
                                  <a:pt x="23770" y="262188"/>
                                </a:lnTo>
                                <a:lnTo>
                                  <a:pt x="21342" y="261703"/>
                                </a:lnTo>
                                <a:lnTo>
                                  <a:pt x="18967" y="261374"/>
                                </a:lnTo>
                                <a:lnTo>
                                  <a:pt x="16534" y="260975"/>
                                </a:lnTo>
                                <a:lnTo>
                                  <a:pt x="14106" y="260732"/>
                                </a:lnTo>
                                <a:lnTo>
                                  <a:pt x="11732" y="260490"/>
                                </a:lnTo>
                                <a:lnTo>
                                  <a:pt x="9304" y="260247"/>
                                </a:lnTo>
                                <a:lnTo>
                                  <a:pt x="6876" y="260160"/>
                                </a:lnTo>
                                <a:lnTo>
                                  <a:pt x="4502" y="260082"/>
                                </a:lnTo>
                                <a:lnTo>
                                  <a:pt x="2068" y="260004"/>
                                </a:lnTo>
                                <a:lnTo>
                                  <a:pt x="2015" y="262994"/>
                                </a:lnTo>
                                <a:lnTo>
                                  <a:pt x="2015" y="268749"/>
                                </a:lnTo>
                                <a:lnTo>
                                  <a:pt x="2128" y="271661"/>
                                </a:lnTo>
                                <a:lnTo>
                                  <a:pt x="2180" y="274494"/>
                                </a:lnTo>
                                <a:lnTo>
                                  <a:pt x="2346" y="277250"/>
                                </a:lnTo>
                                <a:lnTo>
                                  <a:pt x="2511" y="280084"/>
                                </a:lnTo>
                                <a:lnTo>
                                  <a:pt x="2675" y="282831"/>
                                </a:lnTo>
                                <a:lnTo>
                                  <a:pt x="2899" y="285587"/>
                                </a:lnTo>
                                <a:lnTo>
                                  <a:pt x="3177" y="288257"/>
                                </a:lnTo>
                                <a:lnTo>
                                  <a:pt x="3453" y="291013"/>
                                </a:lnTo>
                                <a:lnTo>
                                  <a:pt x="3783" y="293682"/>
                                </a:lnTo>
                                <a:lnTo>
                                  <a:pt x="4502" y="299029"/>
                                </a:lnTo>
                                <a:lnTo>
                                  <a:pt x="5274" y="304376"/>
                                </a:lnTo>
                                <a:lnTo>
                                  <a:pt x="6210" y="309637"/>
                                </a:lnTo>
                                <a:lnTo>
                                  <a:pt x="7148" y="314897"/>
                                </a:lnTo>
                                <a:lnTo>
                                  <a:pt x="8255" y="320158"/>
                                </a:lnTo>
                                <a:lnTo>
                                  <a:pt x="9357" y="325505"/>
                                </a:lnTo>
                                <a:lnTo>
                                  <a:pt x="10571" y="330765"/>
                                </a:lnTo>
                                <a:lnTo>
                                  <a:pt x="11791" y="336112"/>
                                </a:lnTo>
                                <a:lnTo>
                                  <a:pt x="13057" y="341538"/>
                                </a:lnTo>
                                <a:lnTo>
                                  <a:pt x="14436" y="346963"/>
                                </a:lnTo>
                                <a:lnTo>
                                  <a:pt x="15762" y="346963"/>
                                </a:lnTo>
                                <a:lnTo>
                                  <a:pt x="15927" y="348497"/>
                                </a:lnTo>
                                <a:lnTo>
                                  <a:pt x="16151" y="350117"/>
                                </a:lnTo>
                                <a:lnTo>
                                  <a:pt x="16369" y="351816"/>
                                </a:lnTo>
                                <a:lnTo>
                                  <a:pt x="16645" y="353523"/>
                                </a:lnTo>
                                <a:lnTo>
                                  <a:pt x="18024" y="353523"/>
                                </a:lnTo>
                                <a:lnTo>
                                  <a:pt x="18361" y="355222"/>
                                </a:lnTo>
                                <a:lnTo>
                                  <a:pt x="18855" y="356920"/>
                                </a:lnTo>
                                <a:lnTo>
                                  <a:pt x="19350" y="358862"/>
                                </a:lnTo>
                                <a:lnTo>
                                  <a:pt x="19957" y="360812"/>
                                </a:lnTo>
                                <a:lnTo>
                                  <a:pt x="20623" y="362831"/>
                                </a:lnTo>
                                <a:lnTo>
                                  <a:pt x="21342" y="364859"/>
                                </a:lnTo>
                                <a:lnTo>
                                  <a:pt x="22114" y="366965"/>
                                </a:lnTo>
                                <a:lnTo>
                                  <a:pt x="22885" y="368984"/>
                                </a:lnTo>
                                <a:lnTo>
                                  <a:pt x="23716" y="370925"/>
                                </a:lnTo>
                                <a:lnTo>
                                  <a:pt x="24595" y="372789"/>
                                </a:lnTo>
                                <a:lnTo>
                                  <a:pt x="25478" y="374652"/>
                                </a:lnTo>
                                <a:lnTo>
                                  <a:pt x="26421" y="376272"/>
                                </a:lnTo>
                                <a:lnTo>
                                  <a:pt x="27358" y="377728"/>
                                </a:lnTo>
                                <a:lnTo>
                                  <a:pt x="28100" y="378757"/>
                                </a:lnTo>
                                <a:lnTo>
                                  <a:pt x="28100" y="456550"/>
                                </a:lnTo>
                                <a:lnTo>
                                  <a:pt x="25979" y="453438"/>
                                </a:lnTo>
                                <a:lnTo>
                                  <a:pt x="20788" y="445742"/>
                                </a:lnTo>
                                <a:lnTo>
                                  <a:pt x="18190" y="441773"/>
                                </a:lnTo>
                                <a:lnTo>
                                  <a:pt x="15544" y="437812"/>
                                </a:lnTo>
                                <a:lnTo>
                                  <a:pt x="12946" y="433679"/>
                                </a:lnTo>
                                <a:lnTo>
                                  <a:pt x="10353" y="429553"/>
                                </a:lnTo>
                                <a:lnTo>
                                  <a:pt x="7761" y="425341"/>
                                </a:lnTo>
                                <a:lnTo>
                                  <a:pt x="5162" y="421130"/>
                                </a:lnTo>
                                <a:lnTo>
                                  <a:pt x="2622" y="416840"/>
                                </a:lnTo>
                                <a:lnTo>
                                  <a:pt x="136" y="412463"/>
                                </a:lnTo>
                                <a:lnTo>
                                  <a:pt x="0" y="412224"/>
                                </a:lnTo>
                                <a:lnTo>
                                  <a:pt x="0" y="94663"/>
                                </a:lnTo>
                                <a:lnTo>
                                  <a:pt x="412" y="92960"/>
                                </a:lnTo>
                                <a:lnTo>
                                  <a:pt x="1243" y="89398"/>
                                </a:lnTo>
                                <a:lnTo>
                                  <a:pt x="2846" y="82439"/>
                                </a:lnTo>
                                <a:lnTo>
                                  <a:pt x="4390" y="75393"/>
                                </a:lnTo>
                                <a:lnTo>
                                  <a:pt x="5880" y="68269"/>
                                </a:lnTo>
                                <a:lnTo>
                                  <a:pt x="7371" y="61223"/>
                                </a:lnTo>
                                <a:lnTo>
                                  <a:pt x="8974" y="54178"/>
                                </a:lnTo>
                                <a:lnTo>
                                  <a:pt x="10571" y="47219"/>
                                </a:lnTo>
                                <a:lnTo>
                                  <a:pt x="9357" y="47704"/>
                                </a:lnTo>
                                <a:lnTo>
                                  <a:pt x="8196" y="48189"/>
                                </a:lnTo>
                                <a:lnTo>
                                  <a:pt x="7094" y="48753"/>
                                </a:lnTo>
                                <a:lnTo>
                                  <a:pt x="6045" y="49316"/>
                                </a:lnTo>
                                <a:lnTo>
                                  <a:pt x="4997" y="49966"/>
                                </a:lnTo>
                                <a:lnTo>
                                  <a:pt x="4001" y="50616"/>
                                </a:lnTo>
                                <a:lnTo>
                                  <a:pt x="3064" y="51344"/>
                                </a:lnTo>
                                <a:lnTo>
                                  <a:pt x="2127" y="52072"/>
                                </a:lnTo>
                                <a:lnTo>
                                  <a:pt x="1243" y="52964"/>
                                </a:lnTo>
                                <a:lnTo>
                                  <a:pt x="360" y="53857"/>
                                </a:lnTo>
                                <a:lnTo>
                                  <a:pt x="0" y="54217"/>
                                </a:lnTo>
                                <a:lnTo>
                                  <a:pt x="0" y="20981"/>
                                </a:lnTo>
                                <a:lnTo>
                                  <a:pt x="525" y="20656"/>
                                </a:lnTo>
                                <a:lnTo>
                                  <a:pt x="2675" y="19200"/>
                                </a:lnTo>
                                <a:lnTo>
                                  <a:pt x="4779" y="17744"/>
                                </a:lnTo>
                                <a:lnTo>
                                  <a:pt x="6876" y="16202"/>
                                </a:lnTo>
                                <a:lnTo>
                                  <a:pt x="9027" y="14581"/>
                                </a:lnTo>
                                <a:lnTo>
                                  <a:pt x="11125" y="12882"/>
                                </a:lnTo>
                                <a:lnTo>
                                  <a:pt x="15379" y="9563"/>
                                </a:lnTo>
                                <a:lnTo>
                                  <a:pt x="19574" y="6244"/>
                                </a:lnTo>
                                <a:lnTo>
                                  <a:pt x="21672" y="4623"/>
                                </a:lnTo>
                                <a:lnTo>
                                  <a:pt x="23769" y="3003"/>
                                </a:lnTo>
                                <a:lnTo>
                                  <a:pt x="25814" y="1547"/>
                                </a:lnTo>
                                <a:lnTo>
                                  <a:pt x="27911" y="169"/>
                                </a:lnTo>
                                <a:lnTo>
                                  <a:pt x="2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1560"/>
                            <a:ext cx="14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2" h="95653">
                                <a:moveTo>
                                  <a:pt x="0" y="0"/>
                                </a:moveTo>
                                <a:lnTo>
                                  <a:pt x="195" y="271"/>
                                </a:lnTo>
                                <a:lnTo>
                                  <a:pt x="637" y="834"/>
                                </a:lnTo>
                                <a:lnTo>
                                  <a:pt x="1079" y="1320"/>
                                </a:lnTo>
                                <a:lnTo>
                                  <a:pt x="1580" y="1805"/>
                                </a:lnTo>
                                <a:lnTo>
                                  <a:pt x="2015" y="2134"/>
                                </a:lnTo>
                                <a:lnTo>
                                  <a:pt x="2015" y="5453"/>
                                </a:lnTo>
                                <a:lnTo>
                                  <a:pt x="4284" y="5453"/>
                                </a:lnTo>
                                <a:lnTo>
                                  <a:pt x="4502" y="7152"/>
                                </a:lnTo>
                                <a:lnTo>
                                  <a:pt x="4779" y="8851"/>
                                </a:lnTo>
                                <a:lnTo>
                                  <a:pt x="5109" y="10471"/>
                                </a:lnTo>
                                <a:lnTo>
                                  <a:pt x="5498" y="12092"/>
                                </a:lnTo>
                                <a:lnTo>
                                  <a:pt x="5993" y="13626"/>
                                </a:lnTo>
                                <a:lnTo>
                                  <a:pt x="6488" y="15246"/>
                                </a:lnTo>
                                <a:lnTo>
                                  <a:pt x="7041" y="16789"/>
                                </a:lnTo>
                                <a:lnTo>
                                  <a:pt x="7648" y="18245"/>
                                </a:lnTo>
                                <a:lnTo>
                                  <a:pt x="8862" y="21235"/>
                                </a:lnTo>
                                <a:lnTo>
                                  <a:pt x="10189" y="24234"/>
                                </a:lnTo>
                                <a:lnTo>
                                  <a:pt x="11514" y="27154"/>
                                </a:lnTo>
                                <a:lnTo>
                                  <a:pt x="12840" y="30144"/>
                                </a:lnTo>
                                <a:lnTo>
                                  <a:pt x="12345" y="32085"/>
                                </a:lnTo>
                                <a:lnTo>
                                  <a:pt x="11843" y="34113"/>
                                </a:lnTo>
                                <a:lnTo>
                                  <a:pt x="11402" y="36219"/>
                                </a:lnTo>
                                <a:lnTo>
                                  <a:pt x="11019" y="38403"/>
                                </a:lnTo>
                                <a:lnTo>
                                  <a:pt x="9469" y="38403"/>
                                </a:lnTo>
                                <a:lnTo>
                                  <a:pt x="9746" y="41237"/>
                                </a:lnTo>
                                <a:lnTo>
                                  <a:pt x="10082" y="43993"/>
                                </a:lnTo>
                                <a:lnTo>
                                  <a:pt x="10412" y="46662"/>
                                </a:lnTo>
                                <a:lnTo>
                                  <a:pt x="10795" y="49253"/>
                                </a:lnTo>
                                <a:lnTo>
                                  <a:pt x="11131" y="51767"/>
                                </a:lnTo>
                                <a:lnTo>
                                  <a:pt x="11573" y="54271"/>
                                </a:lnTo>
                                <a:lnTo>
                                  <a:pt x="12009" y="56706"/>
                                </a:lnTo>
                                <a:lnTo>
                                  <a:pt x="12450" y="59133"/>
                                </a:lnTo>
                                <a:lnTo>
                                  <a:pt x="12952" y="61560"/>
                                </a:lnTo>
                                <a:lnTo>
                                  <a:pt x="13446" y="63995"/>
                                </a:lnTo>
                                <a:lnTo>
                                  <a:pt x="14001" y="66421"/>
                                </a:lnTo>
                                <a:lnTo>
                                  <a:pt x="14608" y="68926"/>
                                </a:lnTo>
                                <a:lnTo>
                                  <a:pt x="15874" y="73953"/>
                                </a:lnTo>
                                <a:lnTo>
                                  <a:pt x="17312" y="79213"/>
                                </a:lnTo>
                                <a:lnTo>
                                  <a:pt x="17147" y="81241"/>
                                </a:lnTo>
                                <a:lnTo>
                                  <a:pt x="16982" y="83260"/>
                                </a:lnTo>
                                <a:lnTo>
                                  <a:pt x="16817" y="85288"/>
                                </a:lnTo>
                                <a:lnTo>
                                  <a:pt x="16652" y="87307"/>
                                </a:lnTo>
                                <a:lnTo>
                                  <a:pt x="16540" y="89413"/>
                                </a:lnTo>
                                <a:lnTo>
                                  <a:pt x="16375" y="91519"/>
                                </a:lnTo>
                                <a:lnTo>
                                  <a:pt x="16263" y="93625"/>
                                </a:lnTo>
                                <a:lnTo>
                                  <a:pt x="16210" y="95653"/>
                                </a:lnTo>
                                <a:lnTo>
                                  <a:pt x="12345" y="95653"/>
                                </a:lnTo>
                                <a:lnTo>
                                  <a:pt x="7761" y="89093"/>
                                </a:lnTo>
                                <a:lnTo>
                                  <a:pt x="2900" y="82047"/>
                                </a:lnTo>
                                <a:lnTo>
                                  <a:pt x="0" y="777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51200"/>
                            <a:ext cx="115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76" h="178170">
                                <a:moveTo>
                                  <a:pt x="0" y="0"/>
                                </a:moveTo>
                                <a:lnTo>
                                  <a:pt x="2846" y="518"/>
                                </a:lnTo>
                                <a:lnTo>
                                  <a:pt x="5881" y="1090"/>
                                </a:lnTo>
                                <a:lnTo>
                                  <a:pt x="8974" y="1654"/>
                                </a:lnTo>
                                <a:lnTo>
                                  <a:pt x="12120" y="2226"/>
                                </a:lnTo>
                                <a:lnTo>
                                  <a:pt x="15214" y="2711"/>
                                </a:lnTo>
                                <a:lnTo>
                                  <a:pt x="18360" y="3196"/>
                                </a:lnTo>
                                <a:lnTo>
                                  <a:pt x="21454" y="3595"/>
                                </a:lnTo>
                                <a:lnTo>
                                  <a:pt x="24600" y="4002"/>
                                </a:lnTo>
                                <a:lnTo>
                                  <a:pt x="27746" y="4487"/>
                                </a:lnTo>
                                <a:lnTo>
                                  <a:pt x="30840" y="4817"/>
                                </a:lnTo>
                                <a:lnTo>
                                  <a:pt x="33927" y="5215"/>
                                </a:lnTo>
                                <a:lnTo>
                                  <a:pt x="37021" y="5545"/>
                                </a:lnTo>
                                <a:lnTo>
                                  <a:pt x="40115" y="5865"/>
                                </a:lnTo>
                                <a:lnTo>
                                  <a:pt x="43149" y="6186"/>
                                </a:lnTo>
                                <a:lnTo>
                                  <a:pt x="43149" y="8535"/>
                                </a:lnTo>
                                <a:lnTo>
                                  <a:pt x="47014" y="9263"/>
                                </a:lnTo>
                                <a:lnTo>
                                  <a:pt x="50939" y="9999"/>
                                </a:lnTo>
                                <a:lnTo>
                                  <a:pt x="54857" y="10727"/>
                                </a:lnTo>
                                <a:lnTo>
                                  <a:pt x="58775" y="11455"/>
                                </a:lnTo>
                                <a:lnTo>
                                  <a:pt x="62693" y="12183"/>
                                </a:lnTo>
                                <a:lnTo>
                                  <a:pt x="66670" y="12989"/>
                                </a:lnTo>
                                <a:lnTo>
                                  <a:pt x="70648" y="13717"/>
                                </a:lnTo>
                                <a:lnTo>
                                  <a:pt x="74566" y="14445"/>
                                </a:lnTo>
                                <a:lnTo>
                                  <a:pt x="76334" y="15260"/>
                                </a:lnTo>
                                <a:lnTo>
                                  <a:pt x="78761" y="16308"/>
                                </a:lnTo>
                                <a:lnTo>
                                  <a:pt x="81855" y="17608"/>
                                </a:lnTo>
                                <a:lnTo>
                                  <a:pt x="85390" y="19064"/>
                                </a:lnTo>
                                <a:lnTo>
                                  <a:pt x="89309" y="20763"/>
                                </a:lnTo>
                                <a:lnTo>
                                  <a:pt x="93504" y="22548"/>
                                </a:lnTo>
                                <a:lnTo>
                                  <a:pt x="97864" y="24490"/>
                                </a:lnTo>
                                <a:lnTo>
                                  <a:pt x="102224" y="26509"/>
                                </a:lnTo>
                                <a:lnTo>
                                  <a:pt x="106479" y="28615"/>
                                </a:lnTo>
                                <a:lnTo>
                                  <a:pt x="110561" y="30721"/>
                                </a:lnTo>
                                <a:lnTo>
                                  <a:pt x="112494" y="31778"/>
                                </a:lnTo>
                                <a:lnTo>
                                  <a:pt x="114339" y="32827"/>
                                </a:lnTo>
                                <a:lnTo>
                                  <a:pt x="116047" y="33884"/>
                                </a:lnTo>
                                <a:lnTo>
                                  <a:pt x="117697" y="34933"/>
                                </a:lnTo>
                                <a:lnTo>
                                  <a:pt x="119111" y="35990"/>
                                </a:lnTo>
                                <a:lnTo>
                                  <a:pt x="120466" y="37039"/>
                                </a:lnTo>
                                <a:lnTo>
                                  <a:pt x="121586" y="38087"/>
                                </a:lnTo>
                                <a:lnTo>
                                  <a:pt x="122588" y="39066"/>
                                </a:lnTo>
                                <a:lnTo>
                                  <a:pt x="123354" y="40037"/>
                                </a:lnTo>
                                <a:lnTo>
                                  <a:pt x="124002" y="41008"/>
                                </a:lnTo>
                                <a:lnTo>
                                  <a:pt x="124296" y="41900"/>
                                </a:lnTo>
                                <a:lnTo>
                                  <a:pt x="124414" y="42784"/>
                                </a:lnTo>
                                <a:lnTo>
                                  <a:pt x="125475" y="43677"/>
                                </a:lnTo>
                                <a:lnTo>
                                  <a:pt x="126536" y="44570"/>
                                </a:lnTo>
                                <a:lnTo>
                                  <a:pt x="127596" y="45462"/>
                                </a:lnTo>
                                <a:lnTo>
                                  <a:pt x="128598" y="46433"/>
                                </a:lnTo>
                                <a:lnTo>
                                  <a:pt x="129717" y="47404"/>
                                </a:lnTo>
                                <a:lnTo>
                                  <a:pt x="130778" y="48374"/>
                                </a:lnTo>
                                <a:lnTo>
                                  <a:pt x="131897" y="49345"/>
                                </a:lnTo>
                                <a:lnTo>
                                  <a:pt x="132958" y="50315"/>
                                </a:lnTo>
                                <a:lnTo>
                                  <a:pt x="133017" y="51529"/>
                                </a:lnTo>
                                <a:lnTo>
                                  <a:pt x="133076" y="52508"/>
                                </a:lnTo>
                                <a:lnTo>
                                  <a:pt x="133076" y="53236"/>
                                </a:lnTo>
                                <a:lnTo>
                                  <a:pt x="133017" y="53877"/>
                                </a:lnTo>
                                <a:lnTo>
                                  <a:pt x="132958" y="54527"/>
                                </a:lnTo>
                                <a:lnTo>
                                  <a:pt x="132840" y="55177"/>
                                </a:lnTo>
                                <a:lnTo>
                                  <a:pt x="132604" y="55905"/>
                                </a:lnTo>
                                <a:lnTo>
                                  <a:pt x="132310" y="56954"/>
                                </a:lnTo>
                                <a:lnTo>
                                  <a:pt x="130307" y="57119"/>
                                </a:lnTo>
                                <a:lnTo>
                                  <a:pt x="128303" y="57197"/>
                                </a:lnTo>
                                <a:lnTo>
                                  <a:pt x="126241" y="57119"/>
                                </a:lnTo>
                                <a:lnTo>
                                  <a:pt x="124120" y="56954"/>
                                </a:lnTo>
                                <a:lnTo>
                                  <a:pt x="122058" y="56711"/>
                                </a:lnTo>
                                <a:lnTo>
                                  <a:pt x="119936" y="56391"/>
                                </a:lnTo>
                                <a:lnTo>
                                  <a:pt x="117874" y="55983"/>
                                </a:lnTo>
                                <a:lnTo>
                                  <a:pt x="115694" y="55498"/>
                                </a:lnTo>
                                <a:lnTo>
                                  <a:pt x="111505" y="54527"/>
                                </a:lnTo>
                                <a:lnTo>
                                  <a:pt x="107309" y="53479"/>
                                </a:lnTo>
                                <a:lnTo>
                                  <a:pt x="103220" y="52508"/>
                                </a:lnTo>
                                <a:lnTo>
                                  <a:pt x="99302" y="51693"/>
                                </a:lnTo>
                                <a:lnTo>
                                  <a:pt x="95990" y="51451"/>
                                </a:lnTo>
                                <a:lnTo>
                                  <a:pt x="93114" y="51286"/>
                                </a:lnTo>
                                <a:lnTo>
                                  <a:pt x="90522" y="51208"/>
                                </a:lnTo>
                                <a:lnTo>
                                  <a:pt x="88148" y="51043"/>
                                </a:lnTo>
                                <a:lnTo>
                                  <a:pt x="86050" y="50887"/>
                                </a:lnTo>
                                <a:lnTo>
                                  <a:pt x="84065" y="50723"/>
                                </a:lnTo>
                                <a:lnTo>
                                  <a:pt x="82131" y="50558"/>
                                </a:lnTo>
                                <a:lnTo>
                                  <a:pt x="80252" y="50315"/>
                                </a:lnTo>
                                <a:lnTo>
                                  <a:pt x="78319" y="50073"/>
                                </a:lnTo>
                                <a:lnTo>
                                  <a:pt x="76334" y="49830"/>
                                </a:lnTo>
                                <a:lnTo>
                                  <a:pt x="74124" y="49509"/>
                                </a:lnTo>
                                <a:lnTo>
                                  <a:pt x="71750" y="49180"/>
                                </a:lnTo>
                                <a:lnTo>
                                  <a:pt x="69098" y="48695"/>
                                </a:lnTo>
                                <a:lnTo>
                                  <a:pt x="66063" y="48209"/>
                                </a:lnTo>
                                <a:lnTo>
                                  <a:pt x="62693" y="47724"/>
                                </a:lnTo>
                                <a:lnTo>
                                  <a:pt x="58887" y="47083"/>
                                </a:lnTo>
                                <a:lnTo>
                                  <a:pt x="58887" y="49024"/>
                                </a:lnTo>
                                <a:lnTo>
                                  <a:pt x="59382" y="49267"/>
                                </a:lnTo>
                                <a:lnTo>
                                  <a:pt x="59877" y="49509"/>
                                </a:lnTo>
                                <a:lnTo>
                                  <a:pt x="60489" y="49752"/>
                                </a:lnTo>
                                <a:lnTo>
                                  <a:pt x="61096" y="49995"/>
                                </a:lnTo>
                                <a:lnTo>
                                  <a:pt x="61426" y="51043"/>
                                </a:lnTo>
                                <a:lnTo>
                                  <a:pt x="61757" y="52343"/>
                                </a:lnTo>
                                <a:lnTo>
                                  <a:pt x="62529" y="52664"/>
                                </a:lnTo>
                                <a:lnTo>
                                  <a:pt x="63300" y="53071"/>
                                </a:lnTo>
                                <a:lnTo>
                                  <a:pt x="63966" y="53392"/>
                                </a:lnTo>
                                <a:lnTo>
                                  <a:pt x="64685" y="53877"/>
                                </a:lnTo>
                                <a:lnTo>
                                  <a:pt x="65292" y="54449"/>
                                </a:lnTo>
                                <a:lnTo>
                                  <a:pt x="65840" y="55099"/>
                                </a:lnTo>
                                <a:lnTo>
                                  <a:pt x="66117" y="55498"/>
                                </a:lnTo>
                                <a:lnTo>
                                  <a:pt x="66341" y="55905"/>
                                </a:lnTo>
                                <a:lnTo>
                                  <a:pt x="66559" y="56390"/>
                                </a:lnTo>
                                <a:lnTo>
                                  <a:pt x="66724" y="56954"/>
                                </a:lnTo>
                                <a:lnTo>
                                  <a:pt x="66394" y="58176"/>
                                </a:lnTo>
                                <a:lnTo>
                                  <a:pt x="66064" y="59467"/>
                                </a:lnTo>
                                <a:lnTo>
                                  <a:pt x="65787" y="60767"/>
                                </a:lnTo>
                                <a:lnTo>
                                  <a:pt x="65622" y="62223"/>
                                </a:lnTo>
                                <a:lnTo>
                                  <a:pt x="63412" y="62058"/>
                                </a:lnTo>
                                <a:lnTo>
                                  <a:pt x="61202" y="61816"/>
                                </a:lnTo>
                                <a:lnTo>
                                  <a:pt x="58887" y="61495"/>
                                </a:lnTo>
                                <a:lnTo>
                                  <a:pt x="56566" y="61166"/>
                                </a:lnTo>
                                <a:lnTo>
                                  <a:pt x="51875" y="60360"/>
                                </a:lnTo>
                                <a:lnTo>
                                  <a:pt x="47291" y="59467"/>
                                </a:lnTo>
                                <a:lnTo>
                                  <a:pt x="42931" y="58661"/>
                                </a:lnTo>
                                <a:lnTo>
                                  <a:pt x="39119" y="57933"/>
                                </a:lnTo>
                                <a:lnTo>
                                  <a:pt x="37410" y="57682"/>
                                </a:lnTo>
                                <a:lnTo>
                                  <a:pt x="35861" y="57439"/>
                                </a:lnTo>
                                <a:lnTo>
                                  <a:pt x="34593" y="57283"/>
                                </a:lnTo>
                                <a:lnTo>
                                  <a:pt x="33492" y="57283"/>
                                </a:lnTo>
                                <a:lnTo>
                                  <a:pt x="28960" y="61408"/>
                                </a:lnTo>
                                <a:lnTo>
                                  <a:pt x="24930" y="65057"/>
                                </a:lnTo>
                                <a:lnTo>
                                  <a:pt x="23109" y="66755"/>
                                </a:lnTo>
                                <a:lnTo>
                                  <a:pt x="21454" y="68532"/>
                                </a:lnTo>
                                <a:lnTo>
                                  <a:pt x="20735" y="69347"/>
                                </a:lnTo>
                                <a:lnTo>
                                  <a:pt x="20016" y="70239"/>
                                </a:lnTo>
                                <a:lnTo>
                                  <a:pt x="19410" y="71210"/>
                                </a:lnTo>
                                <a:lnTo>
                                  <a:pt x="18803" y="72103"/>
                                </a:lnTo>
                                <a:lnTo>
                                  <a:pt x="18248" y="73073"/>
                                </a:lnTo>
                                <a:lnTo>
                                  <a:pt x="17807" y="74122"/>
                                </a:lnTo>
                                <a:lnTo>
                                  <a:pt x="17365" y="75093"/>
                                </a:lnTo>
                                <a:lnTo>
                                  <a:pt x="17035" y="76228"/>
                                </a:lnTo>
                                <a:lnTo>
                                  <a:pt x="16704" y="77363"/>
                                </a:lnTo>
                                <a:lnTo>
                                  <a:pt x="16481" y="78498"/>
                                </a:lnTo>
                                <a:lnTo>
                                  <a:pt x="16375" y="79712"/>
                                </a:lnTo>
                                <a:lnTo>
                                  <a:pt x="16263" y="81003"/>
                                </a:lnTo>
                                <a:lnTo>
                                  <a:pt x="16263" y="82381"/>
                                </a:lnTo>
                                <a:lnTo>
                                  <a:pt x="16316" y="83837"/>
                                </a:lnTo>
                                <a:lnTo>
                                  <a:pt x="16481" y="85293"/>
                                </a:lnTo>
                                <a:lnTo>
                                  <a:pt x="16704" y="86913"/>
                                </a:lnTo>
                                <a:lnTo>
                                  <a:pt x="16982" y="88612"/>
                                </a:lnTo>
                                <a:lnTo>
                                  <a:pt x="17365" y="90319"/>
                                </a:lnTo>
                                <a:lnTo>
                                  <a:pt x="17866" y="92183"/>
                                </a:lnTo>
                                <a:lnTo>
                                  <a:pt x="18414" y="94124"/>
                                </a:lnTo>
                                <a:lnTo>
                                  <a:pt x="19079" y="94523"/>
                                </a:lnTo>
                                <a:lnTo>
                                  <a:pt x="19798" y="95094"/>
                                </a:lnTo>
                                <a:lnTo>
                                  <a:pt x="20570" y="95822"/>
                                </a:lnTo>
                                <a:lnTo>
                                  <a:pt x="21342" y="96715"/>
                                </a:lnTo>
                                <a:lnTo>
                                  <a:pt x="22002" y="97686"/>
                                </a:lnTo>
                                <a:lnTo>
                                  <a:pt x="22615" y="98656"/>
                                </a:lnTo>
                                <a:lnTo>
                                  <a:pt x="22885" y="99220"/>
                                </a:lnTo>
                                <a:lnTo>
                                  <a:pt x="23109" y="99705"/>
                                </a:lnTo>
                                <a:lnTo>
                                  <a:pt x="23275" y="100190"/>
                                </a:lnTo>
                                <a:lnTo>
                                  <a:pt x="23386" y="100762"/>
                                </a:lnTo>
                                <a:lnTo>
                                  <a:pt x="25867" y="102868"/>
                                </a:lnTo>
                                <a:lnTo>
                                  <a:pt x="28353" y="104974"/>
                                </a:lnTo>
                                <a:lnTo>
                                  <a:pt x="30840" y="106993"/>
                                </a:lnTo>
                                <a:lnTo>
                                  <a:pt x="33379" y="109021"/>
                                </a:lnTo>
                                <a:lnTo>
                                  <a:pt x="35920" y="111041"/>
                                </a:lnTo>
                                <a:lnTo>
                                  <a:pt x="38459" y="112991"/>
                                </a:lnTo>
                                <a:lnTo>
                                  <a:pt x="41052" y="114854"/>
                                </a:lnTo>
                                <a:lnTo>
                                  <a:pt x="43650" y="116630"/>
                                </a:lnTo>
                                <a:lnTo>
                                  <a:pt x="46242" y="118329"/>
                                </a:lnTo>
                                <a:lnTo>
                                  <a:pt x="48894" y="119950"/>
                                </a:lnTo>
                                <a:lnTo>
                                  <a:pt x="51598" y="121406"/>
                                </a:lnTo>
                                <a:lnTo>
                                  <a:pt x="54303" y="122706"/>
                                </a:lnTo>
                                <a:lnTo>
                                  <a:pt x="55682" y="123356"/>
                                </a:lnTo>
                                <a:lnTo>
                                  <a:pt x="57066" y="123919"/>
                                </a:lnTo>
                                <a:lnTo>
                                  <a:pt x="58445" y="124482"/>
                                </a:lnTo>
                                <a:lnTo>
                                  <a:pt x="59877" y="124890"/>
                                </a:lnTo>
                                <a:lnTo>
                                  <a:pt x="61315" y="125375"/>
                                </a:lnTo>
                                <a:lnTo>
                                  <a:pt x="62694" y="125782"/>
                                </a:lnTo>
                                <a:lnTo>
                                  <a:pt x="64131" y="126103"/>
                                </a:lnTo>
                                <a:lnTo>
                                  <a:pt x="65622" y="126432"/>
                                </a:lnTo>
                                <a:lnTo>
                                  <a:pt x="70259" y="129344"/>
                                </a:lnTo>
                                <a:lnTo>
                                  <a:pt x="73847" y="131615"/>
                                </a:lnTo>
                                <a:lnTo>
                                  <a:pt x="76552" y="133227"/>
                                </a:lnTo>
                                <a:lnTo>
                                  <a:pt x="78649" y="134449"/>
                                </a:lnTo>
                                <a:lnTo>
                                  <a:pt x="80305" y="135255"/>
                                </a:lnTo>
                                <a:lnTo>
                                  <a:pt x="81796" y="135905"/>
                                </a:lnTo>
                                <a:lnTo>
                                  <a:pt x="83345" y="136390"/>
                                </a:lnTo>
                                <a:lnTo>
                                  <a:pt x="85113" y="136953"/>
                                </a:lnTo>
                                <a:lnTo>
                                  <a:pt x="85113" y="139302"/>
                                </a:lnTo>
                                <a:lnTo>
                                  <a:pt x="86881" y="139544"/>
                                </a:lnTo>
                                <a:lnTo>
                                  <a:pt x="88590" y="139952"/>
                                </a:lnTo>
                                <a:lnTo>
                                  <a:pt x="90246" y="140437"/>
                                </a:lnTo>
                                <a:lnTo>
                                  <a:pt x="91848" y="141087"/>
                                </a:lnTo>
                                <a:lnTo>
                                  <a:pt x="93392" y="141815"/>
                                </a:lnTo>
                                <a:lnTo>
                                  <a:pt x="94941" y="142621"/>
                                </a:lnTo>
                                <a:lnTo>
                                  <a:pt x="96486" y="143514"/>
                                </a:lnTo>
                                <a:lnTo>
                                  <a:pt x="97976" y="144484"/>
                                </a:lnTo>
                                <a:lnTo>
                                  <a:pt x="100957" y="146590"/>
                                </a:lnTo>
                                <a:lnTo>
                                  <a:pt x="103886" y="148861"/>
                                </a:lnTo>
                                <a:lnTo>
                                  <a:pt x="106867" y="151209"/>
                                </a:lnTo>
                                <a:lnTo>
                                  <a:pt x="109849" y="153471"/>
                                </a:lnTo>
                                <a:lnTo>
                                  <a:pt x="109849" y="155742"/>
                                </a:lnTo>
                                <a:lnTo>
                                  <a:pt x="111227" y="156713"/>
                                </a:lnTo>
                                <a:lnTo>
                                  <a:pt x="112660" y="157761"/>
                                </a:lnTo>
                                <a:lnTo>
                                  <a:pt x="114162" y="158819"/>
                                </a:lnTo>
                                <a:lnTo>
                                  <a:pt x="115694" y="160032"/>
                                </a:lnTo>
                                <a:lnTo>
                                  <a:pt x="115694" y="164322"/>
                                </a:lnTo>
                                <a:lnTo>
                                  <a:pt x="114810" y="164564"/>
                                </a:lnTo>
                                <a:lnTo>
                                  <a:pt x="114044" y="164807"/>
                                </a:lnTo>
                                <a:lnTo>
                                  <a:pt x="113278" y="165050"/>
                                </a:lnTo>
                                <a:lnTo>
                                  <a:pt x="112554" y="165292"/>
                                </a:lnTo>
                                <a:lnTo>
                                  <a:pt x="112388" y="166107"/>
                                </a:lnTo>
                                <a:lnTo>
                                  <a:pt x="112217" y="166991"/>
                                </a:lnTo>
                                <a:lnTo>
                                  <a:pt x="112112" y="167962"/>
                                </a:lnTo>
                                <a:lnTo>
                                  <a:pt x="112112" y="168941"/>
                                </a:lnTo>
                                <a:lnTo>
                                  <a:pt x="110785" y="168698"/>
                                </a:lnTo>
                                <a:lnTo>
                                  <a:pt x="109513" y="168369"/>
                                </a:lnTo>
                                <a:lnTo>
                                  <a:pt x="108299" y="168048"/>
                                </a:lnTo>
                                <a:lnTo>
                                  <a:pt x="107032" y="167641"/>
                                </a:lnTo>
                                <a:lnTo>
                                  <a:pt x="104599" y="166748"/>
                                </a:lnTo>
                                <a:lnTo>
                                  <a:pt x="102224" y="165942"/>
                                </a:lnTo>
                                <a:lnTo>
                                  <a:pt x="101070" y="165535"/>
                                </a:lnTo>
                                <a:lnTo>
                                  <a:pt x="99856" y="165214"/>
                                </a:lnTo>
                                <a:lnTo>
                                  <a:pt x="98636" y="165050"/>
                                </a:lnTo>
                                <a:lnTo>
                                  <a:pt x="97481" y="164885"/>
                                </a:lnTo>
                                <a:lnTo>
                                  <a:pt x="96262" y="164885"/>
                                </a:lnTo>
                                <a:lnTo>
                                  <a:pt x="95048" y="164972"/>
                                </a:lnTo>
                                <a:lnTo>
                                  <a:pt x="93781" y="165214"/>
                                </a:lnTo>
                                <a:lnTo>
                                  <a:pt x="92567" y="165622"/>
                                </a:lnTo>
                                <a:lnTo>
                                  <a:pt x="92567" y="175493"/>
                                </a:lnTo>
                                <a:lnTo>
                                  <a:pt x="90522" y="176385"/>
                                </a:lnTo>
                                <a:lnTo>
                                  <a:pt x="89032" y="177035"/>
                                </a:lnTo>
                                <a:lnTo>
                                  <a:pt x="87818" y="177521"/>
                                </a:lnTo>
                                <a:lnTo>
                                  <a:pt x="86987" y="177841"/>
                                </a:lnTo>
                                <a:lnTo>
                                  <a:pt x="86268" y="178006"/>
                                </a:lnTo>
                                <a:lnTo>
                                  <a:pt x="85609" y="178084"/>
                                </a:lnTo>
                                <a:lnTo>
                                  <a:pt x="85001" y="178170"/>
                                </a:lnTo>
                                <a:lnTo>
                                  <a:pt x="84230" y="178170"/>
                                </a:lnTo>
                                <a:lnTo>
                                  <a:pt x="81855" y="176065"/>
                                </a:lnTo>
                                <a:lnTo>
                                  <a:pt x="80034" y="174522"/>
                                </a:lnTo>
                                <a:lnTo>
                                  <a:pt x="78649" y="173387"/>
                                </a:lnTo>
                                <a:lnTo>
                                  <a:pt x="77660" y="172503"/>
                                </a:lnTo>
                                <a:lnTo>
                                  <a:pt x="76829" y="171931"/>
                                </a:lnTo>
                                <a:lnTo>
                                  <a:pt x="76110" y="171532"/>
                                </a:lnTo>
                                <a:lnTo>
                                  <a:pt x="75397" y="171203"/>
                                </a:lnTo>
                                <a:lnTo>
                                  <a:pt x="74566" y="170882"/>
                                </a:lnTo>
                                <a:lnTo>
                                  <a:pt x="74566" y="168941"/>
                                </a:lnTo>
                                <a:lnTo>
                                  <a:pt x="73517" y="168611"/>
                                </a:lnTo>
                                <a:lnTo>
                                  <a:pt x="72581" y="168126"/>
                                </a:lnTo>
                                <a:lnTo>
                                  <a:pt x="71532" y="167563"/>
                                </a:lnTo>
                                <a:lnTo>
                                  <a:pt x="70424" y="166835"/>
                                </a:lnTo>
                                <a:lnTo>
                                  <a:pt x="69045" y="165942"/>
                                </a:lnTo>
                                <a:lnTo>
                                  <a:pt x="67331" y="164972"/>
                                </a:lnTo>
                                <a:lnTo>
                                  <a:pt x="65233" y="163758"/>
                                </a:lnTo>
                                <a:lnTo>
                                  <a:pt x="62694" y="162294"/>
                                </a:lnTo>
                                <a:lnTo>
                                  <a:pt x="62694" y="160032"/>
                                </a:lnTo>
                                <a:lnTo>
                                  <a:pt x="60708" y="159217"/>
                                </a:lnTo>
                                <a:lnTo>
                                  <a:pt x="59217" y="158576"/>
                                </a:lnTo>
                                <a:lnTo>
                                  <a:pt x="57891" y="158004"/>
                                </a:lnTo>
                                <a:lnTo>
                                  <a:pt x="56677" y="157362"/>
                                </a:lnTo>
                                <a:lnTo>
                                  <a:pt x="55464" y="156626"/>
                                </a:lnTo>
                                <a:lnTo>
                                  <a:pt x="53973" y="155655"/>
                                </a:lnTo>
                                <a:lnTo>
                                  <a:pt x="52205" y="154442"/>
                                </a:lnTo>
                                <a:lnTo>
                                  <a:pt x="49884" y="152743"/>
                                </a:lnTo>
                                <a:lnTo>
                                  <a:pt x="45247" y="150802"/>
                                </a:lnTo>
                                <a:lnTo>
                                  <a:pt x="40556" y="148861"/>
                                </a:lnTo>
                                <a:lnTo>
                                  <a:pt x="35920" y="146997"/>
                                </a:lnTo>
                                <a:lnTo>
                                  <a:pt x="31223" y="145134"/>
                                </a:lnTo>
                                <a:lnTo>
                                  <a:pt x="26533" y="143349"/>
                                </a:lnTo>
                                <a:lnTo>
                                  <a:pt x="21784" y="141650"/>
                                </a:lnTo>
                                <a:lnTo>
                                  <a:pt x="17094" y="140116"/>
                                </a:lnTo>
                                <a:lnTo>
                                  <a:pt x="12344" y="138574"/>
                                </a:lnTo>
                                <a:lnTo>
                                  <a:pt x="7596" y="137282"/>
                                </a:lnTo>
                                <a:lnTo>
                                  <a:pt x="2794" y="136061"/>
                                </a:lnTo>
                                <a:lnTo>
                                  <a:pt x="419" y="135497"/>
                                </a:lnTo>
                                <a:lnTo>
                                  <a:pt x="0" y="135412"/>
                                </a:lnTo>
                                <a:lnTo>
                                  <a:pt x="0" y="105548"/>
                                </a:lnTo>
                                <a:lnTo>
                                  <a:pt x="29" y="105537"/>
                                </a:lnTo>
                                <a:lnTo>
                                  <a:pt x="1026" y="105295"/>
                                </a:lnTo>
                                <a:lnTo>
                                  <a:pt x="2015" y="105052"/>
                                </a:lnTo>
                                <a:lnTo>
                                  <a:pt x="1580" y="103033"/>
                                </a:lnTo>
                                <a:lnTo>
                                  <a:pt x="1191" y="101083"/>
                                </a:lnTo>
                                <a:lnTo>
                                  <a:pt x="802" y="99220"/>
                                </a:lnTo>
                                <a:lnTo>
                                  <a:pt x="472" y="97443"/>
                                </a:lnTo>
                                <a:lnTo>
                                  <a:pt x="0" y="97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376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7" h="28759">
                                <a:moveTo>
                                  <a:pt x="5168" y="0"/>
                                </a:moveTo>
                                <a:lnTo>
                                  <a:pt x="6547" y="0"/>
                                </a:lnTo>
                                <a:lnTo>
                                  <a:pt x="6547" y="15461"/>
                                </a:lnTo>
                                <a:lnTo>
                                  <a:pt x="4944" y="15461"/>
                                </a:lnTo>
                                <a:lnTo>
                                  <a:pt x="4667" y="16674"/>
                                </a:lnTo>
                                <a:lnTo>
                                  <a:pt x="4390" y="17809"/>
                                </a:lnTo>
                                <a:lnTo>
                                  <a:pt x="4060" y="18945"/>
                                </a:lnTo>
                                <a:lnTo>
                                  <a:pt x="3677" y="19993"/>
                                </a:lnTo>
                                <a:lnTo>
                                  <a:pt x="2899" y="22177"/>
                                </a:lnTo>
                                <a:lnTo>
                                  <a:pt x="2074" y="24205"/>
                                </a:lnTo>
                                <a:lnTo>
                                  <a:pt x="195" y="28339"/>
                                </a:lnTo>
                                <a:lnTo>
                                  <a:pt x="0" y="28759"/>
                                </a:lnTo>
                                <a:lnTo>
                                  <a:pt x="0" y="3495"/>
                                </a:lnTo>
                                <a:lnTo>
                                  <a:pt x="471" y="2990"/>
                                </a:lnTo>
                                <a:lnTo>
                                  <a:pt x="1137" y="2340"/>
                                </a:lnTo>
                                <a:lnTo>
                                  <a:pt x="1137" y="321"/>
                                </a:lnTo>
                                <a:lnTo>
                                  <a:pt x="2457" y="156"/>
                                </a:lnTo>
                                <a:lnTo>
                                  <a:pt x="3842" y="78"/>
                                </a:lnTo>
                                <a:lnTo>
                                  <a:pt x="5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75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23" h="75911">
                                <a:moveTo>
                                  <a:pt x="49223" y="0"/>
                                </a:moveTo>
                                <a:lnTo>
                                  <a:pt x="49223" y="8588"/>
                                </a:lnTo>
                                <a:lnTo>
                                  <a:pt x="44475" y="11336"/>
                                </a:lnTo>
                                <a:lnTo>
                                  <a:pt x="40886" y="13364"/>
                                </a:lnTo>
                                <a:lnTo>
                                  <a:pt x="38294" y="14898"/>
                                </a:lnTo>
                                <a:lnTo>
                                  <a:pt x="36473" y="16033"/>
                                </a:lnTo>
                                <a:lnTo>
                                  <a:pt x="35253" y="16761"/>
                                </a:lnTo>
                                <a:lnTo>
                                  <a:pt x="34482" y="17411"/>
                                </a:lnTo>
                                <a:lnTo>
                                  <a:pt x="33927" y="17896"/>
                                </a:lnTo>
                                <a:lnTo>
                                  <a:pt x="33492" y="18468"/>
                                </a:lnTo>
                                <a:lnTo>
                                  <a:pt x="31889" y="18468"/>
                                </a:lnTo>
                                <a:lnTo>
                                  <a:pt x="31447" y="20080"/>
                                </a:lnTo>
                                <a:lnTo>
                                  <a:pt x="31005" y="21458"/>
                                </a:lnTo>
                                <a:lnTo>
                                  <a:pt x="30616" y="22593"/>
                                </a:lnTo>
                                <a:lnTo>
                                  <a:pt x="30287" y="23729"/>
                                </a:lnTo>
                                <a:lnTo>
                                  <a:pt x="30009" y="24942"/>
                                </a:lnTo>
                                <a:lnTo>
                                  <a:pt x="29844" y="26398"/>
                                </a:lnTo>
                                <a:lnTo>
                                  <a:pt x="29680" y="28261"/>
                                </a:lnTo>
                                <a:lnTo>
                                  <a:pt x="29680" y="30688"/>
                                </a:lnTo>
                                <a:lnTo>
                                  <a:pt x="29237" y="31017"/>
                                </a:lnTo>
                                <a:lnTo>
                                  <a:pt x="28849" y="31338"/>
                                </a:lnTo>
                                <a:lnTo>
                                  <a:pt x="28466" y="31745"/>
                                </a:lnTo>
                                <a:lnTo>
                                  <a:pt x="28077" y="32308"/>
                                </a:lnTo>
                                <a:lnTo>
                                  <a:pt x="27028" y="34414"/>
                                </a:lnTo>
                                <a:lnTo>
                                  <a:pt x="25154" y="38219"/>
                                </a:lnTo>
                                <a:lnTo>
                                  <a:pt x="24654" y="38791"/>
                                </a:lnTo>
                                <a:lnTo>
                                  <a:pt x="24158" y="39432"/>
                                </a:lnTo>
                                <a:lnTo>
                                  <a:pt x="23664" y="40160"/>
                                </a:lnTo>
                                <a:lnTo>
                                  <a:pt x="23162" y="40975"/>
                                </a:lnTo>
                                <a:lnTo>
                                  <a:pt x="22226" y="42595"/>
                                </a:lnTo>
                                <a:lnTo>
                                  <a:pt x="21289" y="44294"/>
                                </a:lnTo>
                                <a:lnTo>
                                  <a:pt x="20458" y="46157"/>
                                </a:lnTo>
                                <a:lnTo>
                                  <a:pt x="19686" y="47934"/>
                                </a:lnTo>
                                <a:lnTo>
                                  <a:pt x="19021" y="49719"/>
                                </a:lnTo>
                                <a:lnTo>
                                  <a:pt x="18414" y="51418"/>
                                </a:lnTo>
                                <a:lnTo>
                                  <a:pt x="16758" y="53446"/>
                                </a:lnTo>
                                <a:lnTo>
                                  <a:pt x="15049" y="55465"/>
                                </a:lnTo>
                                <a:lnTo>
                                  <a:pt x="13334" y="57406"/>
                                </a:lnTo>
                                <a:lnTo>
                                  <a:pt x="11626" y="59269"/>
                                </a:lnTo>
                                <a:lnTo>
                                  <a:pt x="9858" y="61133"/>
                                </a:lnTo>
                                <a:lnTo>
                                  <a:pt x="8037" y="62918"/>
                                </a:lnTo>
                                <a:lnTo>
                                  <a:pt x="6217" y="64617"/>
                                </a:lnTo>
                                <a:lnTo>
                                  <a:pt x="4283" y="66237"/>
                                </a:lnTo>
                                <a:lnTo>
                                  <a:pt x="1909" y="71576"/>
                                </a:lnTo>
                                <a:lnTo>
                                  <a:pt x="88" y="75710"/>
                                </a:lnTo>
                                <a:lnTo>
                                  <a:pt x="0" y="75911"/>
                                </a:lnTo>
                                <a:lnTo>
                                  <a:pt x="0" y="16349"/>
                                </a:lnTo>
                                <a:lnTo>
                                  <a:pt x="1078" y="15383"/>
                                </a:lnTo>
                                <a:lnTo>
                                  <a:pt x="2074" y="14499"/>
                                </a:lnTo>
                                <a:lnTo>
                                  <a:pt x="3011" y="13849"/>
                                </a:lnTo>
                                <a:lnTo>
                                  <a:pt x="3948" y="13199"/>
                                </a:lnTo>
                                <a:lnTo>
                                  <a:pt x="4997" y="12549"/>
                                </a:lnTo>
                                <a:lnTo>
                                  <a:pt x="6322" y="11821"/>
                                </a:lnTo>
                                <a:lnTo>
                                  <a:pt x="7978" y="11015"/>
                                </a:lnTo>
                                <a:lnTo>
                                  <a:pt x="10135" y="9880"/>
                                </a:lnTo>
                                <a:lnTo>
                                  <a:pt x="11956" y="9637"/>
                                </a:lnTo>
                                <a:lnTo>
                                  <a:pt x="13835" y="9472"/>
                                </a:lnTo>
                                <a:lnTo>
                                  <a:pt x="15709" y="9316"/>
                                </a:lnTo>
                                <a:lnTo>
                                  <a:pt x="17588" y="9152"/>
                                </a:lnTo>
                                <a:lnTo>
                                  <a:pt x="19462" y="8987"/>
                                </a:lnTo>
                                <a:lnTo>
                                  <a:pt x="21341" y="8831"/>
                                </a:lnTo>
                                <a:lnTo>
                                  <a:pt x="23221" y="8744"/>
                                </a:lnTo>
                                <a:lnTo>
                                  <a:pt x="25154" y="8588"/>
                                </a:lnTo>
                                <a:lnTo>
                                  <a:pt x="25867" y="8346"/>
                                </a:lnTo>
                                <a:lnTo>
                                  <a:pt x="26532" y="8103"/>
                                </a:lnTo>
                                <a:lnTo>
                                  <a:pt x="27305" y="7860"/>
                                </a:lnTo>
                                <a:lnTo>
                                  <a:pt x="28077" y="7618"/>
                                </a:lnTo>
                                <a:lnTo>
                                  <a:pt x="30675" y="6639"/>
                                </a:lnTo>
                                <a:lnTo>
                                  <a:pt x="33320" y="5590"/>
                                </a:lnTo>
                                <a:lnTo>
                                  <a:pt x="35919" y="4619"/>
                                </a:lnTo>
                                <a:lnTo>
                                  <a:pt x="38571" y="3649"/>
                                </a:lnTo>
                                <a:lnTo>
                                  <a:pt x="41216" y="2756"/>
                                </a:lnTo>
                                <a:lnTo>
                                  <a:pt x="43868" y="1785"/>
                                </a:lnTo>
                                <a:lnTo>
                                  <a:pt x="46519" y="893"/>
                                </a:lnTo>
                                <a:lnTo>
                                  <a:pt x="49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960"/>
                            <a:ext cx="324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31" h="501931">
                                <a:moveTo>
                                  <a:pt x="249500" y="501931"/>
                                </a:moveTo>
                                <a:lnTo>
                                  <a:pt x="244916" y="495370"/>
                                </a:lnTo>
                                <a:lnTo>
                                  <a:pt x="240055" y="488325"/>
                                </a:lnTo>
                                <a:lnTo>
                                  <a:pt x="235034" y="480958"/>
                                </a:lnTo>
                                <a:lnTo>
                                  <a:pt x="229843" y="473262"/>
                                </a:lnTo>
                                <a:lnTo>
                                  <a:pt x="227245" y="469293"/>
                                </a:lnTo>
                                <a:lnTo>
                                  <a:pt x="224599" y="465333"/>
                                </a:lnTo>
                                <a:lnTo>
                                  <a:pt x="222001" y="461199"/>
                                </a:lnTo>
                                <a:lnTo>
                                  <a:pt x="219408" y="457074"/>
                                </a:lnTo>
                                <a:lnTo>
                                  <a:pt x="216816" y="452862"/>
                                </a:lnTo>
                                <a:lnTo>
                                  <a:pt x="214217" y="448650"/>
                                </a:lnTo>
                                <a:lnTo>
                                  <a:pt x="211678" y="444360"/>
                                </a:lnTo>
                                <a:lnTo>
                                  <a:pt x="209191" y="439983"/>
                                </a:lnTo>
                                <a:lnTo>
                                  <a:pt x="206711" y="435616"/>
                                </a:lnTo>
                                <a:lnTo>
                                  <a:pt x="204336" y="431239"/>
                                </a:lnTo>
                                <a:lnTo>
                                  <a:pt x="202015" y="426785"/>
                                </a:lnTo>
                                <a:lnTo>
                                  <a:pt x="199752" y="422339"/>
                                </a:lnTo>
                                <a:lnTo>
                                  <a:pt x="197542" y="417884"/>
                                </a:lnTo>
                                <a:lnTo>
                                  <a:pt x="195445" y="413430"/>
                                </a:lnTo>
                                <a:lnTo>
                                  <a:pt x="193406" y="408975"/>
                                </a:lnTo>
                                <a:lnTo>
                                  <a:pt x="191526" y="404443"/>
                                </a:lnTo>
                                <a:lnTo>
                                  <a:pt x="189705" y="399988"/>
                                </a:lnTo>
                                <a:lnTo>
                                  <a:pt x="188050" y="395456"/>
                                </a:lnTo>
                                <a:lnTo>
                                  <a:pt x="186448" y="391001"/>
                                </a:lnTo>
                                <a:lnTo>
                                  <a:pt x="185069" y="386547"/>
                                </a:lnTo>
                                <a:lnTo>
                                  <a:pt x="183743" y="382092"/>
                                </a:lnTo>
                                <a:lnTo>
                                  <a:pt x="182582" y="377638"/>
                                </a:lnTo>
                                <a:lnTo>
                                  <a:pt x="181646" y="373270"/>
                                </a:lnTo>
                                <a:lnTo>
                                  <a:pt x="180815" y="368893"/>
                                </a:lnTo>
                                <a:lnTo>
                                  <a:pt x="179212" y="368893"/>
                                </a:lnTo>
                                <a:lnTo>
                                  <a:pt x="177450" y="373668"/>
                                </a:lnTo>
                                <a:lnTo>
                                  <a:pt x="175623" y="378210"/>
                                </a:lnTo>
                                <a:lnTo>
                                  <a:pt x="173750" y="382664"/>
                                </a:lnTo>
                                <a:lnTo>
                                  <a:pt x="171923" y="386954"/>
                                </a:lnTo>
                                <a:lnTo>
                                  <a:pt x="170102" y="391244"/>
                                </a:lnTo>
                                <a:lnTo>
                                  <a:pt x="168282" y="395456"/>
                                </a:lnTo>
                                <a:lnTo>
                                  <a:pt x="166461" y="399667"/>
                                </a:lnTo>
                                <a:lnTo>
                                  <a:pt x="164747" y="403957"/>
                                </a:lnTo>
                                <a:lnTo>
                                  <a:pt x="163037" y="408325"/>
                                </a:lnTo>
                                <a:lnTo>
                                  <a:pt x="161382" y="412780"/>
                                </a:lnTo>
                                <a:lnTo>
                                  <a:pt x="160610" y="415128"/>
                                </a:lnTo>
                                <a:lnTo>
                                  <a:pt x="159832" y="417477"/>
                                </a:lnTo>
                                <a:lnTo>
                                  <a:pt x="159061" y="419903"/>
                                </a:lnTo>
                                <a:lnTo>
                                  <a:pt x="158342" y="422339"/>
                                </a:lnTo>
                                <a:lnTo>
                                  <a:pt x="157628" y="424843"/>
                                </a:lnTo>
                                <a:lnTo>
                                  <a:pt x="156963" y="427435"/>
                                </a:lnTo>
                                <a:lnTo>
                                  <a:pt x="156303" y="430104"/>
                                </a:lnTo>
                                <a:lnTo>
                                  <a:pt x="155637" y="432860"/>
                                </a:lnTo>
                                <a:lnTo>
                                  <a:pt x="155030" y="435694"/>
                                </a:lnTo>
                                <a:lnTo>
                                  <a:pt x="154477" y="438528"/>
                                </a:lnTo>
                                <a:lnTo>
                                  <a:pt x="153929" y="441526"/>
                                </a:lnTo>
                                <a:lnTo>
                                  <a:pt x="153374" y="444681"/>
                                </a:lnTo>
                                <a:lnTo>
                                  <a:pt x="153428" y="447515"/>
                                </a:lnTo>
                                <a:lnTo>
                                  <a:pt x="153598" y="450184"/>
                                </a:lnTo>
                                <a:lnTo>
                                  <a:pt x="153816" y="452775"/>
                                </a:lnTo>
                                <a:lnTo>
                                  <a:pt x="154146" y="455288"/>
                                </a:lnTo>
                                <a:lnTo>
                                  <a:pt x="154477" y="457715"/>
                                </a:lnTo>
                                <a:lnTo>
                                  <a:pt x="154865" y="460063"/>
                                </a:lnTo>
                                <a:lnTo>
                                  <a:pt x="155254" y="462412"/>
                                </a:lnTo>
                                <a:lnTo>
                                  <a:pt x="155637" y="464847"/>
                                </a:lnTo>
                                <a:lnTo>
                                  <a:pt x="155861" y="465818"/>
                                </a:lnTo>
                                <a:lnTo>
                                  <a:pt x="156138" y="466867"/>
                                </a:lnTo>
                                <a:lnTo>
                                  <a:pt x="156409" y="467924"/>
                                </a:lnTo>
                                <a:lnTo>
                                  <a:pt x="156745" y="468895"/>
                                </a:lnTo>
                                <a:lnTo>
                                  <a:pt x="157075" y="470021"/>
                                </a:lnTo>
                                <a:lnTo>
                                  <a:pt x="157352" y="471078"/>
                                </a:lnTo>
                                <a:lnTo>
                                  <a:pt x="157569" y="472214"/>
                                </a:lnTo>
                                <a:lnTo>
                                  <a:pt x="157682" y="473262"/>
                                </a:lnTo>
                                <a:lnTo>
                                  <a:pt x="154647" y="474961"/>
                                </a:lnTo>
                                <a:lnTo>
                                  <a:pt x="151884" y="476426"/>
                                </a:lnTo>
                                <a:lnTo>
                                  <a:pt x="149397" y="477552"/>
                                </a:lnTo>
                                <a:lnTo>
                                  <a:pt x="147134" y="478532"/>
                                </a:lnTo>
                                <a:lnTo>
                                  <a:pt x="145149" y="479259"/>
                                </a:lnTo>
                                <a:lnTo>
                                  <a:pt x="143328" y="479823"/>
                                </a:lnTo>
                                <a:lnTo>
                                  <a:pt x="142498" y="479987"/>
                                </a:lnTo>
                                <a:lnTo>
                                  <a:pt x="141725" y="480143"/>
                                </a:lnTo>
                                <a:lnTo>
                                  <a:pt x="139628" y="480143"/>
                                </a:lnTo>
                                <a:lnTo>
                                  <a:pt x="139021" y="480065"/>
                                </a:lnTo>
                                <a:lnTo>
                                  <a:pt x="138414" y="479901"/>
                                </a:lnTo>
                                <a:lnTo>
                                  <a:pt x="137807" y="479745"/>
                                </a:lnTo>
                                <a:lnTo>
                                  <a:pt x="137254" y="479502"/>
                                </a:lnTo>
                                <a:lnTo>
                                  <a:pt x="136758" y="479173"/>
                                </a:lnTo>
                                <a:lnTo>
                                  <a:pt x="136258" y="478774"/>
                                </a:lnTo>
                                <a:lnTo>
                                  <a:pt x="135763" y="478367"/>
                                </a:lnTo>
                                <a:lnTo>
                                  <a:pt x="135268" y="477960"/>
                                </a:lnTo>
                                <a:lnTo>
                                  <a:pt x="134767" y="477396"/>
                                </a:lnTo>
                                <a:lnTo>
                                  <a:pt x="134325" y="476824"/>
                                </a:lnTo>
                                <a:lnTo>
                                  <a:pt x="133883" y="476261"/>
                                </a:lnTo>
                                <a:lnTo>
                                  <a:pt x="133000" y="474883"/>
                                </a:lnTo>
                                <a:lnTo>
                                  <a:pt x="132062" y="473262"/>
                                </a:lnTo>
                                <a:lnTo>
                                  <a:pt x="130242" y="467352"/>
                                </a:lnTo>
                                <a:lnTo>
                                  <a:pt x="128527" y="461441"/>
                                </a:lnTo>
                                <a:lnTo>
                                  <a:pt x="126819" y="455531"/>
                                </a:lnTo>
                                <a:lnTo>
                                  <a:pt x="125163" y="449698"/>
                                </a:lnTo>
                                <a:lnTo>
                                  <a:pt x="123507" y="443875"/>
                                </a:lnTo>
                                <a:lnTo>
                                  <a:pt x="121739" y="438042"/>
                                </a:lnTo>
                                <a:lnTo>
                                  <a:pt x="120855" y="435044"/>
                                </a:lnTo>
                                <a:lnTo>
                                  <a:pt x="119918" y="432132"/>
                                </a:lnTo>
                                <a:lnTo>
                                  <a:pt x="118923" y="429133"/>
                                </a:lnTo>
                                <a:lnTo>
                                  <a:pt x="117874" y="426221"/>
                                </a:lnTo>
                                <a:lnTo>
                                  <a:pt x="117155" y="423951"/>
                                </a:lnTo>
                                <a:lnTo>
                                  <a:pt x="116384" y="421689"/>
                                </a:lnTo>
                                <a:lnTo>
                                  <a:pt x="115664" y="419340"/>
                                </a:lnTo>
                                <a:lnTo>
                                  <a:pt x="115005" y="416992"/>
                                </a:lnTo>
                                <a:lnTo>
                                  <a:pt x="114285" y="414565"/>
                                </a:lnTo>
                                <a:lnTo>
                                  <a:pt x="113626" y="412130"/>
                                </a:lnTo>
                                <a:lnTo>
                                  <a:pt x="113013" y="409625"/>
                                </a:lnTo>
                                <a:lnTo>
                                  <a:pt x="112406" y="407112"/>
                                </a:lnTo>
                                <a:lnTo>
                                  <a:pt x="111251" y="401929"/>
                                </a:lnTo>
                                <a:lnTo>
                                  <a:pt x="110203" y="396669"/>
                                </a:lnTo>
                                <a:lnTo>
                                  <a:pt x="109207" y="391322"/>
                                </a:lnTo>
                                <a:lnTo>
                                  <a:pt x="108323" y="385897"/>
                                </a:lnTo>
                                <a:lnTo>
                                  <a:pt x="107492" y="380471"/>
                                </a:lnTo>
                                <a:lnTo>
                                  <a:pt x="106779" y="375046"/>
                                </a:lnTo>
                                <a:lnTo>
                                  <a:pt x="106113" y="369621"/>
                                </a:lnTo>
                                <a:lnTo>
                                  <a:pt x="105559" y="364283"/>
                                </a:lnTo>
                                <a:lnTo>
                                  <a:pt x="105118" y="358935"/>
                                </a:lnTo>
                                <a:lnTo>
                                  <a:pt x="104734" y="353753"/>
                                </a:lnTo>
                                <a:lnTo>
                                  <a:pt x="104457" y="348735"/>
                                </a:lnTo>
                                <a:lnTo>
                                  <a:pt x="104239" y="343795"/>
                                </a:lnTo>
                                <a:lnTo>
                                  <a:pt x="104069" y="339748"/>
                                </a:lnTo>
                                <a:lnTo>
                                  <a:pt x="103904" y="335701"/>
                                </a:lnTo>
                                <a:lnTo>
                                  <a:pt x="103626" y="331732"/>
                                </a:lnTo>
                                <a:lnTo>
                                  <a:pt x="103408" y="327762"/>
                                </a:lnTo>
                                <a:lnTo>
                                  <a:pt x="103132" y="323793"/>
                                </a:lnTo>
                                <a:lnTo>
                                  <a:pt x="102801" y="319824"/>
                                </a:lnTo>
                                <a:lnTo>
                                  <a:pt x="102525" y="315864"/>
                                </a:lnTo>
                                <a:lnTo>
                                  <a:pt x="102195" y="311894"/>
                                </a:lnTo>
                                <a:lnTo>
                                  <a:pt x="101918" y="311487"/>
                                </a:lnTo>
                                <a:lnTo>
                                  <a:pt x="101641" y="311166"/>
                                </a:lnTo>
                                <a:lnTo>
                                  <a:pt x="101087" y="310837"/>
                                </a:lnTo>
                                <a:lnTo>
                                  <a:pt x="100150" y="310594"/>
                                </a:lnTo>
                                <a:lnTo>
                                  <a:pt x="98771" y="310438"/>
                                </a:lnTo>
                                <a:lnTo>
                                  <a:pt x="96674" y="310196"/>
                                </a:lnTo>
                                <a:lnTo>
                                  <a:pt x="93857" y="309953"/>
                                </a:lnTo>
                                <a:lnTo>
                                  <a:pt x="90045" y="309624"/>
                                </a:lnTo>
                                <a:lnTo>
                                  <a:pt x="90045" y="311894"/>
                                </a:lnTo>
                                <a:lnTo>
                                  <a:pt x="89109" y="312380"/>
                                </a:lnTo>
                                <a:lnTo>
                                  <a:pt x="88171" y="312943"/>
                                </a:lnTo>
                                <a:lnTo>
                                  <a:pt x="87288" y="313515"/>
                                </a:lnTo>
                                <a:lnTo>
                                  <a:pt x="86457" y="314243"/>
                                </a:lnTo>
                                <a:lnTo>
                                  <a:pt x="84471" y="314971"/>
                                </a:lnTo>
                                <a:lnTo>
                                  <a:pt x="82538" y="315699"/>
                                </a:lnTo>
                                <a:lnTo>
                                  <a:pt x="80659" y="316591"/>
                                </a:lnTo>
                                <a:lnTo>
                                  <a:pt x="78838" y="317475"/>
                                </a:lnTo>
                                <a:lnTo>
                                  <a:pt x="77406" y="317883"/>
                                </a:lnTo>
                                <a:lnTo>
                                  <a:pt x="75968" y="318368"/>
                                </a:lnTo>
                                <a:lnTo>
                                  <a:pt x="74478" y="319018"/>
                                </a:lnTo>
                                <a:lnTo>
                                  <a:pt x="73040" y="319668"/>
                                </a:lnTo>
                                <a:lnTo>
                                  <a:pt x="71549" y="320474"/>
                                </a:lnTo>
                                <a:lnTo>
                                  <a:pt x="70117" y="321367"/>
                                </a:lnTo>
                                <a:lnTo>
                                  <a:pt x="68627" y="322259"/>
                                </a:lnTo>
                                <a:lnTo>
                                  <a:pt x="67136" y="323230"/>
                                </a:lnTo>
                                <a:lnTo>
                                  <a:pt x="64208" y="325171"/>
                                </a:lnTo>
                                <a:lnTo>
                                  <a:pt x="61285" y="327034"/>
                                </a:lnTo>
                                <a:lnTo>
                                  <a:pt x="59794" y="328005"/>
                                </a:lnTo>
                                <a:lnTo>
                                  <a:pt x="58357" y="328820"/>
                                </a:lnTo>
                                <a:lnTo>
                                  <a:pt x="56919" y="329626"/>
                                </a:lnTo>
                                <a:lnTo>
                                  <a:pt x="55487" y="330354"/>
                                </a:lnTo>
                                <a:lnTo>
                                  <a:pt x="54491" y="336585"/>
                                </a:lnTo>
                                <a:lnTo>
                                  <a:pt x="53496" y="342825"/>
                                </a:lnTo>
                                <a:lnTo>
                                  <a:pt x="52612" y="348978"/>
                                </a:lnTo>
                                <a:lnTo>
                                  <a:pt x="51787" y="355131"/>
                                </a:lnTo>
                                <a:lnTo>
                                  <a:pt x="51398" y="358207"/>
                                </a:lnTo>
                                <a:lnTo>
                                  <a:pt x="51068" y="361284"/>
                                </a:lnTo>
                                <a:lnTo>
                                  <a:pt x="50738" y="364361"/>
                                </a:lnTo>
                                <a:lnTo>
                                  <a:pt x="50461" y="367437"/>
                                </a:lnTo>
                                <a:lnTo>
                                  <a:pt x="50185" y="370592"/>
                                </a:lnTo>
                                <a:lnTo>
                                  <a:pt x="49966" y="373755"/>
                                </a:lnTo>
                                <a:lnTo>
                                  <a:pt x="49795" y="376909"/>
                                </a:lnTo>
                                <a:lnTo>
                                  <a:pt x="49630" y="380073"/>
                                </a:lnTo>
                                <a:lnTo>
                                  <a:pt x="48640" y="380151"/>
                                </a:lnTo>
                                <a:lnTo>
                                  <a:pt x="47644" y="380315"/>
                                </a:lnTo>
                                <a:lnTo>
                                  <a:pt x="46708" y="380471"/>
                                </a:lnTo>
                                <a:lnTo>
                                  <a:pt x="45824" y="380714"/>
                                </a:lnTo>
                                <a:lnTo>
                                  <a:pt x="45659" y="382742"/>
                                </a:lnTo>
                                <a:lnTo>
                                  <a:pt x="45494" y="384683"/>
                                </a:lnTo>
                                <a:lnTo>
                                  <a:pt x="45329" y="386711"/>
                                </a:lnTo>
                                <a:lnTo>
                                  <a:pt x="45158" y="388652"/>
                                </a:lnTo>
                                <a:lnTo>
                                  <a:pt x="44498" y="389302"/>
                                </a:lnTo>
                                <a:lnTo>
                                  <a:pt x="44004" y="390030"/>
                                </a:lnTo>
                                <a:lnTo>
                                  <a:pt x="43503" y="390758"/>
                                </a:lnTo>
                                <a:lnTo>
                                  <a:pt x="43061" y="391486"/>
                                </a:lnTo>
                                <a:lnTo>
                                  <a:pt x="42677" y="392292"/>
                                </a:lnTo>
                                <a:lnTo>
                                  <a:pt x="42401" y="393107"/>
                                </a:lnTo>
                                <a:lnTo>
                                  <a:pt x="42124" y="394000"/>
                                </a:lnTo>
                                <a:lnTo>
                                  <a:pt x="41847" y="394884"/>
                                </a:lnTo>
                                <a:lnTo>
                                  <a:pt x="41464" y="396669"/>
                                </a:lnTo>
                                <a:lnTo>
                                  <a:pt x="41187" y="398532"/>
                                </a:lnTo>
                                <a:lnTo>
                                  <a:pt x="40910" y="400395"/>
                                </a:lnTo>
                                <a:lnTo>
                                  <a:pt x="40686" y="402172"/>
                                </a:lnTo>
                                <a:lnTo>
                                  <a:pt x="40415" y="403871"/>
                                </a:lnTo>
                                <a:lnTo>
                                  <a:pt x="40026" y="405491"/>
                                </a:lnTo>
                                <a:lnTo>
                                  <a:pt x="39802" y="406219"/>
                                </a:lnTo>
                                <a:lnTo>
                                  <a:pt x="39531" y="406947"/>
                                </a:lnTo>
                                <a:lnTo>
                                  <a:pt x="39195" y="407597"/>
                                </a:lnTo>
                                <a:lnTo>
                                  <a:pt x="38865" y="408169"/>
                                </a:lnTo>
                                <a:lnTo>
                                  <a:pt x="38423" y="408732"/>
                                </a:lnTo>
                                <a:lnTo>
                                  <a:pt x="37981" y="409218"/>
                                </a:lnTo>
                                <a:lnTo>
                                  <a:pt x="37433" y="409703"/>
                                </a:lnTo>
                                <a:lnTo>
                                  <a:pt x="36880" y="410024"/>
                                </a:lnTo>
                                <a:lnTo>
                                  <a:pt x="36161" y="410353"/>
                                </a:lnTo>
                                <a:lnTo>
                                  <a:pt x="35442" y="410509"/>
                                </a:lnTo>
                                <a:lnTo>
                                  <a:pt x="34617" y="410674"/>
                                </a:lnTo>
                                <a:lnTo>
                                  <a:pt x="33675" y="410760"/>
                                </a:lnTo>
                                <a:lnTo>
                                  <a:pt x="33403" y="409946"/>
                                </a:lnTo>
                                <a:lnTo>
                                  <a:pt x="33179" y="409218"/>
                                </a:lnTo>
                                <a:lnTo>
                                  <a:pt x="33014" y="408412"/>
                                </a:lnTo>
                                <a:lnTo>
                                  <a:pt x="32903" y="407354"/>
                                </a:lnTo>
                                <a:lnTo>
                                  <a:pt x="32903" y="404035"/>
                                </a:lnTo>
                                <a:lnTo>
                                  <a:pt x="32962" y="401366"/>
                                </a:lnTo>
                                <a:lnTo>
                                  <a:pt x="33014" y="397882"/>
                                </a:lnTo>
                                <a:lnTo>
                                  <a:pt x="34835" y="389944"/>
                                </a:lnTo>
                                <a:lnTo>
                                  <a:pt x="34670" y="387439"/>
                                </a:lnTo>
                                <a:lnTo>
                                  <a:pt x="34558" y="385004"/>
                                </a:lnTo>
                                <a:lnTo>
                                  <a:pt x="34452" y="382664"/>
                                </a:lnTo>
                                <a:lnTo>
                                  <a:pt x="34393" y="380393"/>
                                </a:lnTo>
                                <a:lnTo>
                                  <a:pt x="34340" y="378123"/>
                                </a:lnTo>
                                <a:lnTo>
                                  <a:pt x="34340" y="376017"/>
                                </a:lnTo>
                                <a:lnTo>
                                  <a:pt x="34393" y="373833"/>
                                </a:lnTo>
                                <a:lnTo>
                                  <a:pt x="34452" y="371727"/>
                                </a:lnTo>
                                <a:lnTo>
                                  <a:pt x="34558" y="369621"/>
                                </a:lnTo>
                                <a:lnTo>
                                  <a:pt x="34723" y="367515"/>
                                </a:lnTo>
                                <a:lnTo>
                                  <a:pt x="34894" y="365331"/>
                                </a:lnTo>
                                <a:lnTo>
                                  <a:pt x="35059" y="363147"/>
                                </a:lnTo>
                                <a:lnTo>
                                  <a:pt x="35554" y="358615"/>
                                </a:lnTo>
                                <a:lnTo>
                                  <a:pt x="36161" y="353753"/>
                                </a:lnTo>
                                <a:lnTo>
                                  <a:pt x="36161" y="352462"/>
                                </a:lnTo>
                                <a:lnTo>
                                  <a:pt x="37045" y="352462"/>
                                </a:lnTo>
                                <a:lnTo>
                                  <a:pt x="37045" y="349142"/>
                                </a:lnTo>
                                <a:lnTo>
                                  <a:pt x="38423" y="349142"/>
                                </a:lnTo>
                                <a:lnTo>
                                  <a:pt x="38423" y="344844"/>
                                </a:lnTo>
                                <a:lnTo>
                                  <a:pt x="36715" y="345086"/>
                                </a:lnTo>
                                <a:lnTo>
                                  <a:pt x="35059" y="345329"/>
                                </a:lnTo>
                                <a:lnTo>
                                  <a:pt x="33344" y="345572"/>
                                </a:lnTo>
                                <a:lnTo>
                                  <a:pt x="31689" y="345823"/>
                                </a:lnTo>
                                <a:lnTo>
                                  <a:pt x="31689" y="348163"/>
                                </a:lnTo>
                                <a:lnTo>
                                  <a:pt x="30969" y="348492"/>
                                </a:lnTo>
                                <a:lnTo>
                                  <a:pt x="30251" y="349056"/>
                                </a:lnTo>
                                <a:lnTo>
                                  <a:pt x="29538" y="349706"/>
                                </a:lnTo>
                                <a:lnTo>
                                  <a:pt x="28760" y="350434"/>
                                </a:lnTo>
                                <a:lnTo>
                                  <a:pt x="27163" y="352132"/>
                                </a:lnTo>
                                <a:lnTo>
                                  <a:pt x="25560" y="354074"/>
                                </a:lnTo>
                                <a:lnTo>
                                  <a:pt x="23958" y="356101"/>
                                </a:lnTo>
                                <a:lnTo>
                                  <a:pt x="22355" y="358129"/>
                                </a:lnTo>
                                <a:lnTo>
                                  <a:pt x="21583" y="359013"/>
                                </a:lnTo>
                                <a:lnTo>
                                  <a:pt x="20812" y="359906"/>
                                </a:lnTo>
                                <a:lnTo>
                                  <a:pt x="20040" y="360634"/>
                                </a:lnTo>
                                <a:lnTo>
                                  <a:pt x="19321" y="361284"/>
                                </a:lnTo>
                                <a:lnTo>
                                  <a:pt x="10542" y="361284"/>
                                </a:lnTo>
                                <a:lnTo>
                                  <a:pt x="10435" y="360313"/>
                                </a:lnTo>
                                <a:lnTo>
                                  <a:pt x="10376" y="359343"/>
                                </a:lnTo>
                                <a:lnTo>
                                  <a:pt x="10323" y="358372"/>
                                </a:lnTo>
                                <a:lnTo>
                                  <a:pt x="10323" y="357401"/>
                                </a:lnTo>
                                <a:lnTo>
                                  <a:pt x="10211" y="356179"/>
                                </a:lnTo>
                                <a:lnTo>
                                  <a:pt x="10159" y="354966"/>
                                </a:lnTo>
                                <a:lnTo>
                                  <a:pt x="10211" y="353753"/>
                                </a:lnTo>
                                <a:lnTo>
                                  <a:pt x="10323" y="352540"/>
                                </a:lnTo>
                                <a:lnTo>
                                  <a:pt x="10489" y="351326"/>
                                </a:lnTo>
                                <a:lnTo>
                                  <a:pt x="10706" y="350113"/>
                                </a:lnTo>
                                <a:lnTo>
                                  <a:pt x="10983" y="348900"/>
                                </a:lnTo>
                                <a:lnTo>
                                  <a:pt x="11260" y="347600"/>
                                </a:lnTo>
                                <a:lnTo>
                                  <a:pt x="11649" y="346464"/>
                                </a:lnTo>
                                <a:lnTo>
                                  <a:pt x="12092" y="345251"/>
                                </a:lnTo>
                                <a:lnTo>
                                  <a:pt x="12533" y="344038"/>
                                </a:lnTo>
                                <a:lnTo>
                                  <a:pt x="13028" y="342825"/>
                                </a:lnTo>
                                <a:lnTo>
                                  <a:pt x="14077" y="340476"/>
                                </a:lnTo>
                                <a:lnTo>
                                  <a:pt x="15291" y="338127"/>
                                </a:lnTo>
                                <a:lnTo>
                                  <a:pt x="16504" y="335779"/>
                                </a:lnTo>
                                <a:lnTo>
                                  <a:pt x="17830" y="333595"/>
                                </a:lnTo>
                                <a:lnTo>
                                  <a:pt x="19156" y="331402"/>
                                </a:lnTo>
                                <a:lnTo>
                                  <a:pt x="20429" y="329305"/>
                                </a:lnTo>
                                <a:lnTo>
                                  <a:pt x="21696" y="327277"/>
                                </a:lnTo>
                                <a:lnTo>
                                  <a:pt x="22856" y="325336"/>
                                </a:lnTo>
                                <a:lnTo>
                                  <a:pt x="23958" y="323551"/>
                                </a:lnTo>
                                <a:lnTo>
                                  <a:pt x="24954" y="321774"/>
                                </a:lnTo>
                                <a:lnTo>
                                  <a:pt x="27770" y="320153"/>
                                </a:lnTo>
                                <a:lnTo>
                                  <a:pt x="30969" y="318533"/>
                                </a:lnTo>
                                <a:lnTo>
                                  <a:pt x="32625" y="317727"/>
                                </a:lnTo>
                                <a:lnTo>
                                  <a:pt x="34340" y="316747"/>
                                </a:lnTo>
                                <a:lnTo>
                                  <a:pt x="36049" y="315863"/>
                                </a:lnTo>
                                <a:lnTo>
                                  <a:pt x="37705" y="314806"/>
                                </a:lnTo>
                                <a:lnTo>
                                  <a:pt x="39366" y="313758"/>
                                </a:lnTo>
                                <a:lnTo>
                                  <a:pt x="40963" y="312622"/>
                                </a:lnTo>
                                <a:lnTo>
                                  <a:pt x="42454" y="311409"/>
                                </a:lnTo>
                                <a:lnTo>
                                  <a:pt x="43838" y="310109"/>
                                </a:lnTo>
                                <a:lnTo>
                                  <a:pt x="44445" y="309381"/>
                                </a:lnTo>
                                <a:lnTo>
                                  <a:pt x="45052" y="308653"/>
                                </a:lnTo>
                                <a:lnTo>
                                  <a:pt x="45659" y="307925"/>
                                </a:lnTo>
                                <a:lnTo>
                                  <a:pt x="46154" y="307119"/>
                                </a:lnTo>
                                <a:lnTo>
                                  <a:pt x="46649" y="306304"/>
                                </a:lnTo>
                                <a:lnTo>
                                  <a:pt x="47091" y="305499"/>
                                </a:lnTo>
                                <a:lnTo>
                                  <a:pt x="47480" y="304606"/>
                                </a:lnTo>
                                <a:lnTo>
                                  <a:pt x="47868" y="303635"/>
                                </a:lnTo>
                                <a:lnTo>
                                  <a:pt x="50349" y="295861"/>
                                </a:lnTo>
                                <a:lnTo>
                                  <a:pt x="52612" y="289058"/>
                                </a:lnTo>
                                <a:lnTo>
                                  <a:pt x="54545" y="283070"/>
                                </a:lnTo>
                                <a:lnTo>
                                  <a:pt x="56259" y="277801"/>
                                </a:lnTo>
                                <a:lnTo>
                                  <a:pt x="57750" y="273190"/>
                                </a:lnTo>
                                <a:lnTo>
                                  <a:pt x="59017" y="269056"/>
                                </a:lnTo>
                                <a:lnTo>
                                  <a:pt x="60178" y="265417"/>
                                </a:lnTo>
                                <a:lnTo>
                                  <a:pt x="61226" y="262097"/>
                                </a:lnTo>
                                <a:lnTo>
                                  <a:pt x="62110" y="259099"/>
                                </a:lnTo>
                                <a:lnTo>
                                  <a:pt x="62994" y="256187"/>
                                </a:lnTo>
                                <a:lnTo>
                                  <a:pt x="63825" y="253275"/>
                                </a:lnTo>
                                <a:lnTo>
                                  <a:pt x="64650" y="250354"/>
                                </a:lnTo>
                                <a:lnTo>
                                  <a:pt x="65481" y="247278"/>
                                </a:lnTo>
                                <a:lnTo>
                                  <a:pt x="66417" y="243959"/>
                                </a:lnTo>
                                <a:lnTo>
                                  <a:pt x="67413" y="240319"/>
                                </a:lnTo>
                                <a:lnTo>
                                  <a:pt x="68514" y="236185"/>
                                </a:lnTo>
                                <a:lnTo>
                                  <a:pt x="54102" y="236185"/>
                                </a:lnTo>
                                <a:lnTo>
                                  <a:pt x="50679" y="236427"/>
                                </a:lnTo>
                                <a:lnTo>
                                  <a:pt x="47203" y="236757"/>
                                </a:lnTo>
                                <a:lnTo>
                                  <a:pt x="45494" y="236913"/>
                                </a:lnTo>
                                <a:lnTo>
                                  <a:pt x="43780" y="236999"/>
                                </a:lnTo>
                                <a:lnTo>
                                  <a:pt x="40356" y="236999"/>
                                </a:lnTo>
                                <a:lnTo>
                                  <a:pt x="38647" y="236913"/>
                                </a:lnTo>
                                <a:lnTo>
                                  <a:pt x="36992" y="236670"/>
                                </a:lnTo>
                                <a:lnTo>
                                  <a:pt x="35277" y="236349"/>
                                </a:lnTo>
                                <a:lnTo>
                                  <a:pt x="33621" y="235942"/>
                                </a:lnTo>
                                <a:lnTo>
                                  <a:pt x="31913" y="235457"/>
                                </a:lnTo>
                                <a:lnTo>
                                  <a:pt x="30251" y="234729"/>
                                </a:lnTo>
                                <a:lnTo>
                                  <a:pt x="29426" y="234321"/>
                                </a:lnTo>
                                <a:lnTo>
                                  <a:pt x="28595" y="233923"/>
                                </a:lnTo>
                                <a:lnTo>
                                  <a:pt x="27770" y="233351"/>
                                </a:lnTo>
                                <a:lnTo>
                                  <a:pt x="26939" y="232866"/>
                                </a:lnTo>
                                <a:lnTo>
                                  <a:pt x="26774" y="232138"/>
                                </a:lnTo>
                                <a:lnTo>
                                  <a:pt x="26663" y="231574"/>
                                </a:lnTo>
                                <a:lnTo>
                                  <a:pt x="26557" y="231089"/>
                                </a:lnTo>
                                <a:lnTo>
                                  <a:pt x="26498" y="230517"/>
                                </a:lnTo>
                                <a:lnTo>
                                  <a:pt x="24842" y="229624"/>
                                </a:lnTo>
                                <a:lnTo>
                                  <a:pt x="23133" y="228818"/>
                                </a:lnTo>
                                <a:lnTo>
                                  <a:pt x="21418" y="228012"/>
                                </a:lnTo>
                                <a:lnTo>
                                  <a:pt x="19762" y="227284"/>
                                </a:lnTo>
                                <a:lnTo>
                                  <a:pt x="19762" y="225256"/>
                                </a:lnTo>
                                <a:lnTo>
                                  <a:pt x="18602" y="224528"/>
                                </a:lnTo>
                                <a:lnTo>
                                  <a:pt x="17388" y="223800"/>
                                </a:lnTo>
                                <a:lnTo>
                                  <a:pt x="16174" y="223315"/>
                                </a:lnTo>
                                <a:lnTo>
                                  <a:pt x="14960" y="222908"/>
                                </a:lnTo>
                                <a:lnTo>
                                  <a:pt x="13746" y="222587"/>
                                </a:lnTo>
                                <a:lnTo>
                                  <a:pt x="12533" y="222345"/>
                                </a:lnTo>
                                <a:lnTo>
                                  <a:pt x="11260" y="222180"/>
                                </a:lnTo>
                                <a:lnTo>
                                  <a:pt x="10046" y="222015"/>
                                </a:lnTo>
                                <a:lnTo>
                                  <a:pt x="7560" y="221937"/>
                                </a:lnTo>
                                <a:lnTo>
                                  <a:pt x="5020" y="222015"/>
                                </a:lnTo>
                                <a:lnTo>
                                  <a:pt x="0" y="222015"/>
                                </a:lnTo>
                                <a:lnTo>
                                  <a:pt x="0" y="219996"/>
                                </a:lnTo>
                                <a:lnTo>
                                  <a:pt x="53" y="218046"/>
                                </a:lnTo>
                                <a:lnTo>
                                  <a:pt x="106" y="216027"/>
                                </a:lnTo>
                                <a:lnTo>
                                  <a:pt x="218" y="214085"/>
                                </a:lnTo>
                                <a:lnTo>
                                  <a:pt x="1927" y="212058"/>
                                </a:lnTo>
                                <a:lnTo>
                                  <a:pt x="3695" y="210116"/>
                                </a:lnTo>
                                <a:lnTo>
                                  <a:pt x="5462" y="208418"/>
                                </a:lnTo>
                                <a:lnTo>
                                  <a:pt x="7065" y="206797"/>
                                </a:lnTo>
                                <a:lnTo>
                                  <a:pt x="8556" y="205341"/>
                                </a:lnTo>
                                <a:lnTo>
                                  <a:pt x="9770" y="204119"/>
                                </a:lnTo>
                                <a:lnTo>
                                  <a:pt x="10264" y="203556"/>
                                </a:lnTo>
                                <a:lnTo>
                                  <a:pt x="10706" y="203071"/>
                                </a:lnTo>
                                <a:lnTo>
                                  <a:pt x="10983" y="202663"/>
                                </a:lnTo>
                                <a:lnTo>
                                  <a:pt x="11207" y="202265"/>
                                </a:lnTo>
                                <a:lnTo>
                                  <a:pt x="12804" y="201207"/>
                                </a:lnTo>
                                <a:lnTo>
                                  <a:pt x="14407" y="200237"/>
                                </a:lnTo>
                                <a:lnTo>
                                  <a:pt x="16009" y="199344"/>
                                </a:lnTo>
                                <a:lnTo>
                                  <a:pt x="17665" y="198451"/>
                                </a:lnTo>
                                <a:lnTo>
                                  <a:pt x="20976" y="196839"/>
                                </a:lnTo>
                                <a:lnTo>
                                  <a:pt x="24288" y="195297"/>
                                </a:lnTo>
                                <a:lnTo>
                                  <a:pt x="27605" y="193763"/>
                                </a:lnTo>
                                <a:lnTo>
                                  <a:pt x="30863" y="192142"/>
                                </a:lnTo>
                                <a:lnTo>
                                  <a:pt x="32460" y="191250"/>
                                </a:lnTo>
                                <a:lnTo>
                                  <a:pt x="34010" y="190357"/>
                                </a:lnTo>
                                <a:lnTo>
                                  <a:pt x="35554" y="189386"/>
                                </a:lnTo>
                                <a:lnTo>
                                  <a:pt x="37044" y="188416"/>
                                </a:lnTo>
                                <a:lnTo>
                                  <a:pt x="39802" y="187523"/>
                                </a:lnTo>
                                <a:lnTo>
                                  <a:pt x="42512" y="186630"/>
                                </a:lnTo>
                                <a:lnTo>
                                  <a:pt x="45270" y="185660"/>
                                </a:lnTo>
                                <a:lnTo>
                                  <a:pt x="48034" y="184767"/>
                                </a:lnTo>
                                <a:lnTo>
                                  <a:pt x="50738" y="183797"/>
                                </a:lnTo>
                                <a:lnTo>
                                  <a:pt x="53495" y="182826"/>
                                </a:lnTo>
                                <a:lnTo>
                                  <a:pt x="56259" y="181855"/>
                                </a:lnTo>
                                <a:lnTo>
                                  <a:pt x="58964" y="180963"/>
                                </a:lnTo>
                                <a:lnTo>
                                  <a:pt x="61721" y="179992"/>
                                </a:lnTo>
                                <a:lnTo>
                                  <a:pt x="64484" y="179099"/>
                                </a:lnTo>
                                <a:lnTo>
                                  <a:pt x="67242" y="178215"/>
                                </a:lnTo>
                                <a:lnTo>
                                  <a:pt x="70006" y="177323"/>
                                </a:lnTo>
                                <a:lnTo>
                                  <a:pt x="72769" y="176517"/>
                                </a:lnTo>
                                <a:lnTo>
                                  <a:pt x="75526" y="175702"/>
                                </a:lnTo>
                                <a:lnTo>
                                  <a:pt x="78290" y="174974"/>
                                </a:lnTo>
                                <a:lnTo>
                                  <a:pt x="81100" y="174246"/>
                                </a:lnTo>
                                <a:lnTo>
                                  <a:pt x="81878" y="173683"/>
                                </a:lnTo>
                                <a:lnTo>
                                  <a:pt x="82703" y="173276"/>
                                </a:lnTo>
                                <a:lnTo>
                                  <a:pt x="83534" y="172790"/>
                                </a:lnTo>
                                <a:lnTo>
                                  <a:pt x="84359" y="172383"/>
                                </a:lnTo>
                                <a:lnTo>
                                  <a:pt x="86074" y="171733"/>
                                </a:lnTo>
                                <a:lnTo>
                                  <a:pt x="87841" y="171092"/>
                                </a:lnTo>
                                <a:lnTo>
                                  <a:pt x="89550" y="170442"/>
                                </a:lnTo>
                                <a:lnTo>
                                  <a:pt x="91265" y="169792"/>
                                </a:lnTo>
                                <a:lnTo>
                                  <a:pt x="92090" y="169384"/>
                                </a:lnTo>
                                <a:lnTo>
                                  <a:pt x="92920" y="168986"/>
                                </a:lnTo>
                                <a:lnTo>
                                  <a:pt x="93745" y="168500"/>
                                </a:lnTo>
                                <a:lnTo>
                                  <a:pt x="94576" y="168015"/>
                                </a:lnTo>
                                <a:lnTo>
                                  <a:pt x="97227" y="167521"/>
                                </a:lnTo>
                                <a:lnTo>
                                  <a:pt x="99325" y="167036"/>
                                </a:lnTo>
                                <a:lnTo>
                                  <a:pt x="100209" y="166793"/>
                                </a:lnTo>
                                <a:lnTo>
                                  <a:pt x="101034" y="166472"/>
                                </a:lnTo>
                                <a:lnTo>
                                  <a:pt x="101753" y="166065"/>
                                </a:lnTo>
                                <a:lnTo>
                                  <a:pt x="102360" y="165666"/>
                                </a:lnTo>
                                <a:lnTo>
                                  <a:pt x="102967" y="165094"/>
                                </a:lnTo>
                                <a:lnTo>
                                  <a:pt x="103520" y="164367"/>
                                </a:lnTo>
                                <a:lnTo>
                                  <a:pt x="104068" y="163561"/>
                                </a:lnTo>
                                <a:lnTo>
                                  <a:pt x="104569" y="162668"/>
                                </a:lnTo>
                                <a:lnTo>
                                  <a:pt x="105064" y="161533"/>
                                </a:lnTo>
                                <a:lnTo>
                                  <a:pt x="105559" y="160241"/>
                                </a:lnTo>
                                <a:lnTo>
                                  <a:pt x="106113" y="158777"/>
                                </a:lnTo>
                                <a:lnTo>
                                  <a:pt x="106667" y="157078"/>
                                </a:lnTo>
                                <a:lnTo>
                                  <a:pt x="109813" y="149790"/>
                                </a:lnTo>
                                <a:lnTo>
                                  <a:pt x="112960" y="142423"/>
                                </a:lnTo>
                                <a:lnTo>
                                  <a:pt x="116053" y="135057"/>
                                </a:lnTo>
                                <a:lnTo>
                                  <a:pt x="119146" y="127604"/>
                                </a:lnTo>
                                <a:lnTo>
                                  <a:pt x="122234" y="120159"/>
                                </a:lnTo>
                                <a:lnTo>
                                  <a:pt x="125327" y="112706"/>
                                </a:lnTo>
                                <a:lnTo>
                                  <a:pt x="128362" y="105262"/>
                                </a:lnTo>
                                <a:lnTo>
                                  <a:pt x="131402" y="97731"/>
                                </a:lnTo>
                                <a:lnTo>
                                  <a:pt x="134437" y="90200"/>
                                </a:lnTo>
                                <a:lnTo>
                                  <a:pt x="137471" y="82747"/>
                                </a:lnTo>
                                <a:lnTo>
                                  <a:pt x="140512" y="75224"/>
                                </a:lnTo>
                                <a:lnTo>
                                  <a:pt x="143546" y="67693"/>
                                </a:lnTo>
                                <a:lnTo>
                                  <a:pt x="146586" y="60240"/>
                                </a:lnTo>
                                <a:lnTo>
                                  <a:pt x="149568" y="52709"/>
                                </a:lnTo>
                                <a:lnTo>
                                  <a:pt x="152602" y="45264"/>
                                </a:lnTo>
                                <a:lnTo>
                                  <a:pt x="155637" y="37889"/>
                                </a:lnTo>
                                <a:lnTo>
                                  <a:pt x="157074" y="34899"/>
                                </a:lnTo>
                                <a:lnTo>
                                  <a:pt x="158566" y="31979"/>
                                </a:lnTo>
                                <a:lnTo>
                                  <a:pt x="160003" y="28989"/>
                                </a:lnTo>
                                <a:lnTo>
                                  <a:pt x="161494" y="26068"/>
                                </a:lnTo>
                                <a:lnTo>
                                  <a:pt x="162985" y="23157"/>
                                </a:lnTo>
                                <a:lnTo>
                                  <a:pt x="164528" y="20245"/>
                                </a:lnTo>
                                <a:lnTo>
                                  <a:pt x="166019" y="17324"/>
                                </a:lnTo>
                                <a:lnTo>
                                  <a:pt x="167563" y="14490"/>
                                </a:lnTo>
                                <a:lnTo>
                                  <a:pt x="169277" y="11500"/>
                                </a:lnTo>
                                <a:lnTo>
                                  <a:pt x="171045" y="8580"/>
                                </a:lnTo>
                                <a:lnTo>
                                  <a:pt x="172865" y="5746"/>
                                </a:lnTo>
                                <a:lnTo>
                                  <a:pt x="174739" y="2999"/>
                                </a:lnTo>
                                <a:lnTo>
                                  <a:pt x="176124" y="2106"/>
                                </a:lnTo>
                                <a:lnTo>
                                  <a:pt x="177391" y="1378"/>
                                </a:lnTo>
                                <a:lnTo>
                                  <a:pt x="178605" y="893"/>
                                </a:lnTo>
                                <a:lnTo>
                                  <a:pt x="179818" y="485"/>
                                </a:lnTo>
                                <a:lnTo>
                                  <a:pt x="181091" y="243"/>
                                </a:lnTo>
                                <a:lnTo>
                                  <a:pt x="182358" y="78"/>
                                </a:lnTo>
                                <a:lnTo>
                                  <a:pt x="183742" y="0"/>
                                </a:lnTo>
                                <a:lnTo>
                                  <a:pt x="185286" y="0"/>
                                </a:lnTo>
                                <a:lnTo>
                                  <a:pt x="185451" y="407"/>
                                </a:lnTo>
                                <a:lnTo>
                                  <a:pt x="185782" y="893"/>
                                </a:lnTo>
                                <a:lnTo>
                                  <a:pt x="186335" y="1378"/>
                                </a:lnTo>
                                <a:lnTo>
                                  <a:pt x="187384" y="2106"/>
                                </a:lnTo>
                                <a:lnTo>
                                  <a:pt x="189040" y="3077"/>
                                </a:lnTo>
                                <a:lnTo>
                                  <a:pt x="191526" y="4455"/>
                                </a:lnTo>
                                <a:lnTo>
                                  <a:pt x="194897" y="6396"/>
                                </a:lnTo>
                                <a:lnTo>
                                  <a:pt x="199422" y="8909"/>
                                </a:lnTo>
                                <a:lnTo>
                                  <a:pt x="199310" y="10287"/>
                                </a:lnTo>
                                <a:lnTo>
                                  <a:pt x="199198" y="11656"/>
                                </a:lnTo>
                                <a:lnTo>
                                  <a:pt x="199033" y="12956"/>
                                </a:lnTo>
                                <a:lnTo>
                                  <a:pt x="198868" y="14169"/>
                                </a:lnTo>
                                <a:lnTo>
                                  <a:pt x="198591" y="15383"/>
                                </a:lnTo>
                                <a:lnTo>
                                  <a:pt x="198373" y="16596"/>
                                </a:lnTo>
                                <a:lnTo>
                                  <a:pt x="198096" y="17731"/>
                                </a:lnTo>
                                <a:lnTo>
                                  <a:pt x="197819" y="18789"/>
                                </a:lnTo>
                                <a:lnTo>
                                  <a:pt x="197159" y="20973"/>
                                </a:lnTo>
                                <a:lnTo>
                                  <a:pt x="196440" y="22914"/>
                                </a:lnTo>
                                <a:lnTo>
                                  <a:pt x="195610" y="24855"/>
                                </a:lnTo>
                                <a:lnTo>
                                  <a:pt x="194784" y="26718"/>
                                </a:lnTo>
                                <a:lnTo>
                                  <a:pt x="193017" y="30445"/>
                                </a:lnTo>
                                <a:lnTo>
                                  <a:pt x="191137" y="34085"/>
                                </a:lnTo>
                                <a:lnTo>
                                  <a:pt x="190254" y="35948"/>
                                </a:lnTo>
                                <a:lnTo>
                                  <a:pt x="189370" y="37976"/>
                                </a:lnTo>
                                <a:lnTo>
                                  <a:pt x="188545" y="39995"/>
                                </a:lnTo>
                                <a:lnTo>
                                  <a:pt x="187773" y="42188"/>
                                </a:lnTo>
                                <a:lnTo>
                                  <a:pt x="188268" y="44537"/>
                                </a:lnTo>
                                <a:lnTo>
                                  <a:pt x="188710" y="46556"/>
                                </a:lnTo>
                                <a:lnTo>
                                  <a:pt x="188987" y="48254"/>
                                </a:lnTo>
                                <a:lnTo>
                                  <a:pt x="189264" y="50040"/>
                                </a:lnTo>
                                <a:lnTo>
                                  <a:pt x="189540" y="51981"/>
                                </a:lnTo>
                                <a:lnTo>
                                  <a:pt x="189758" y="54408"/>
                                </a:lnTo>
                                <a:lnTo>
                                  <a:pt x="190088" y="57571"/>
                                </a:lnTo>
                                <a:lnTo>
                                  <a:pt x="190478" y="61618"/>
                                </a:lnTo>
                                <a:lnTo>
                                  <a:pt x="193070" y="61540"/>
                                </a:lnTo>
                                <a:lnTo>
                                  <a:pt x="194396" y="61453"/>
                                </a:lnTo>
                                <a:lnTo>
                                  <a:pt x="194725" y="61375"/>
                                </a:lnTo>
                                <a:lnTo>
                                  <a:pt x="194897" y="61133"/>
                                </a:lnTo>
                                <a:lnTo>
                                  <a:pt x="194949" y="60890"/>
                                </a:lnTo>
                                <a:lnTo>
                                  <a:pt x="194949" y="60569"/>
                                </a:lnTo>
                                <a:lnTo>
                                  <a:pt x="195227" y="60240"/>
                                </a:lnTo>
                                <a:lnTo>
                                  <a:pt x="195556" y="59755"/>
                                </a:lnTo>
                                <a:lnTo>
                                  <a:pt x="195945" y="59347"/>
                                </a:lnTo>
                                <a:lnTo>
                                  <a:pt x="196387" y="58862"/>
                                </a:lnTo>
                                <a:lnTo>
                                  <a:pt x="197490" y="57813"/>
                                </a:lnTo>
                                <a:lnTo>
                                  <a:pt x="198703" y="56678"/>
                                </a:lnTo>
                                <a:lnTo>
                                  <a:pt x="199916" y="55465"/>
                                </a:lnTo>
                                <a:lnTo>
                                  <a:pt x="201189" y="54165"/>
                                </a:lnTo>
                                <a:lnTo>
                                  <a:pt x="202292" y="52952"/>
                                </a:lnTo>
                                <a:lnTo>
                                  <a:pt x="203287" y="51738"/>
                                </a:lnTo>
                                <a:lnTo>
                                  <a:pt x="205384" y="50690"/>
                                </a:lnTo>
                                <a:lnTo>
                                  <a:pt x="207483" y="49476"/>
                                </a:lnTo>
                                <a:lnTo>
                                  <a:pt x="209580" y="48176"/>
                                </a:lnTo>
                                <a:lnTo>
                                  <a:pt x="211730" y="46720"/>
                                </a:lnTo>
                                <a:lnTo>
                                  <a:pt x="213834" y="45265"/>
                                </a:lnTo>
                                <a:lnTo>
                                  <a:pt x="215932" y="43722"/>
                                </a:lnTo>
                                <a:lnTo>
                                  <a:pt x="218082" y="42101"/>
                                </a:lnTo>
                                <a:lnTo>
                                  <a:pt x="220180" y="40403"/>
                                </a:lnTo>
                                <a:lnTo>
                                  <a:pt x="224434" y="37083"/>
                                </a:lnTo>
                                <a:lnTo>
                                  <a:pt x="228629" y="33764"/>
                                </a:lnTo>
                                <a:lnTo>
                                  <a:pt x="230727" y="32144"/>
                                </a:lnTo>
                                <a:lnTo>
                                  <a:pt x="232825" y="30523"/>
                                </a:lnTo>
                                <a:lnTo>
                                  <a:pt x="234869" y="29067"/>
                                </a:lnTo>
                                <a:lnTo>
                                  <a:pt x="236967" y="27689"/>
                                </a:lnTo>
                                <a:lnTo>
                                  <a:pt x="238234" y="26554"/>
                                </a:lnTo>
                                <a:lnTo>
                                  <a:pt x="239230" y="25670"/>
                                </a:lnTo>
                                <a:lnTo>
                                  <a:pt x="240166" y="25020"/>
                                </a:lnTo>
                                <a:lnTo>
                                  <a:pt x="241103" y="24370"/>
                                </a:lnTo>
                                <a:lnTo>
                                  <a:pt x="242152" y="23720"/>
                                </a:lnTo>
                                <a:lnTo>
                                  <a:pt x="243477" y="22992"/>
                                </a:lnTo>
                                <a:lnTo>
                                  <a:pt x="245133" y="22186"/>
                                </a:lnTo>
                                <a:lnTo>
                                  <a:pt x="247290" y="21051"/>
                                </a:lnTo>
                                <a:lnTo>
                                  <a:pt x="249111" y="20808"/>
                                </a:lnTo>
                                <a:lnTo>
                                  <a:pt x="250990" y="20643"/>
                                </a:lnTo>
                                <a:lnTo>
                                  <a:pt x="252864" y="20487"/>
                                </a:lnTo>
                                <a:lnTo>
                                  <a:pt x="254743" y="20323"/>
                                </a:lnTo>
                                <a:lnTo>
                                  <a:pt x="256618" y="20158"/>
                                </a:lnTo>
                                <a:lnTo>
                                  <a:pt x="258497" y="20002"/>
                                </a:lnTo>
                                <a:lnTo>
                                  <a:pt x="260376" y="19915"/>
                                </a:lnTo>
                                <a:lnTo>
                                  <a:pt x="262310" y="19759"/>
                                </a:lnTo>
                                <a:lnTo>
                                  <a:pt x="263022" y="19517"/>
                                </a:lnTo>
                                <a:lnTo>
                                  <a:pt x="263688" y="19274"/>
                                </a:lnTo>
                                <a:lnTo>
                                  <a:pt x="264460" y="19031"/>
                                </a:lnTo>
                                <a:lnTo>
                                  <a:pt x="265232" y="18789"/>
                                </a:lnTo>
                                <a:lnTo>
                                  <a:pt x="267830" y="17809"/>
                                </a:lnTo>
                                <a:lnTo>
                                  <a:pt x="270476" y="16761"/>
                                </a:lnTo>
                                <a:lnTo>
                                  <a:pt x="273074" y="15790"/>
                                </a:lnTo>
                                <a:lnTo>
                                  <a:pt x="275726" y="14820"/>
                                </a:lnTo>
                                <a:lnTo>
                                  <a:pt x="278371" y="13927"/>
                                </a:lnTo>
                                <a:lnTo>
                                  <a:pt x="281023" y="12956"/>
                                </a:lnTo>
                                <a:lnTo>
                                  <a:pt x="283674" y="12064"/>
                                </a:lnTo>
                                <a:lnTo>
                                  <a:pt x="286379" y="11171"/>
                                </a:lnTo>
                                <a:lnTo>
                                  <a:pt x="286379" y="19759"/>
                                </a:lnTo>
                                <a:lnTo>
                                  <a:pt x="281630" y="22507"/>
                                </a:lnTo>
                                <a:lnTo>
                                  <a:pt x="278041" y="24535"/>
                                </a:lnTo>
                                <a:lnTo>
                                  <a:pt x="275449" y="26069"/>
                                </a:lnTo>
                                <a:lnTo>
                                  <a:pt x="273628" y="27204"/>
                                </a:lnTo>
                                <a:lnTo>
                                  <a:pt x="272408" y="27932"/>
                                </a:lnTo>
                                <a:lnTo>
                                  <a:pt x="271637" y="28582"/>
                                </a:lnTo>
                                <a:lnTo>
                                  <a:pt x="271083" y="29067"/>
                                </a:lnTo>
                                <a:lnTo>
                                  <a:pt x="270647" y="29639"/>
                                </a:lnTo>
                                <a:lnTo>
                                  <a:pt x="269044" y="29639"/>
                                </a:lnTo>
                                <a:lnTo>
                                  <a:pt x="268602" y="31251"/>
                                </a:lnTo>
                                <a:lnTo>
                                  <a:pt x="268160" y="32629"/>
                                </a:lnTo>
                                <a:lnTo>
                                  <a:pt x="267771" y="33764"/>
                                </a:lnTo>
                                <a:lnTo>
                                  <a:pt x="267442" y="34900"/>
                                </a:lnTo>
                                <a:lnTo>
                                  <a:pt x="267164" y="36113"/>
                                </a:lnTo>
                                <a:lnTo>
                                  <a:pt x="266999" y="37569"/>
                                </a:lnTo>
                                <a:lnTo>
                                  <a:pt x="266835" y="39432"/>
                                </a:lnTo>
                                <a:lnTo>
                                  <a:pt x="266835" y="41859"/>
                                </a:lnTo>
                                <a:lnTo>
                                  <a:pt x="266392" y="42188"/>
                                </a:lnTo>
                                <a:lnTo>
                                  <a:pt x="266004" y="42509"/>
                                </a:lnTo>
                                <a:lnTo>
                                  <a:pt x="265621" y="42916"/>
                                </a:lnTo>
                                <a:lnTo>
                                  <a:pt x="265232" y="43479"/>
                                </a:lnTo>
                                <a:lnTo>
                                  <a:pt x="264183" y="45585"/>
                                </a:lnTo>
                                <a:lnTo>
                                  <a:pt x="262310" y="49390"/>
                                </a:lnTo>
                                <a:lnTo>
                                  <a:pt x="261809" y="49962"/>
                                </a:lnTo>
                                <a:lnTo>
                                  <a:pt x="261314" y="50603"/>
                                </a:lnTo>
                                <a:lnTo>
                                  <a:pt x="260819" y="51331"/>
                                </a:lnTo>
                                <a:lnTo>
                                  <a:pt x="260317" y="52146"/>
                                </a:lnTo>
                                <a:lnTo>
                                  <a:pt x="259381" y="53766"/>
                                </a:lnTo>
                                <a:lnTo>
                                  <a:pt x="258444" y="55465"/>
                                </a:lnTo>
                                <a:lnTo>
                                  <a:pt x="257613" y="57328"/>
                                </a:lnTo>
                                <a:lnTo>
                                  <a:pt x="256842" y="59105"/>
                                </a:lnTo>
                                <a:lnTo>
                                  <a:pt x="256176" y="60890"/>
                                </a:lnTo>
                                <a:lnTo>
                                  <a:pt x="255569" y="62589"/>
                                </a:lnTo>
                                <a:lnTo>
                                  <a:pt x="253913" y="64617"/>
                                </a:lnTo>
                                <a:lnTo>
                                  <a:pt x="252204" y="66636"/>
                                </a:lnTo>
                                <a:lnTo>
                                  <a:pt x="250489" y="68577"/>
                                </a:lnTo>
                                <a:lnTo>
                                  <a:pt x="248781" y="70440"/>
                                </a:lnTo>
                                <a:lnTo>
                                  <a:pt x="247013" y="72304"/>
                                </a:lnTo>
                                <a:lnTo>
                                  <a:pt x="245193" y="74089"/>
                                </a:lnTo>
                                <a:lnTo>
                                  <a:pt x="243372" y="75788"/>
                                </a:lnTo>
                                <a:lnTo>
                                  <a:pt x="241439" y="77408"/>
                                </a:lnTo>
                                <a:lnTo>
                                  <a:pt x="239064" y="82747"/>
                                </a:lnTo>
                                <a:lnTo>
                                  <a:pt x="237244" y="86881"/>
                                </a:lnTo>
                                <a:lnTo>
                                  <a:pt x="235859" y="90035"/>
                                </a:lnTo>
                                <a:lnTo>
                                  <a:pt x="234810" y="92548"/>
                                </a:lnTo>
                                <a:lnTo>
                                  <a:pt x="233986" y="94819"/>
                                </a:lnTo>
                                <a:lnTo>
                                  <a:pt x="233207" y="96916"/>
                                </a:lnTo>
                                <a:lnTo>
                                  <a:pt x="232436" y="99265"/>
                                </a:lnTo>
                                <a:lnTo>
                                  <a:pt x="231552" y="102099"/>
                                </a:lnTo>
                                <a:lnTo>
                                  <a:pt x="230226" y="102099"/>
                                </a:lnTo>
                                <a:lnTo>
                                  <a:pt x="228960" y="105661"/>
                                </a:lnTo>
                                <a:lnTo>
                                  <a:pt x="227581" y="109144"/>
                                </a:lnTo>
                                <a:lnTo>
                                  <a:pt x="226196" y="112550"/>
                                </a:lnTo>
                                <a:lnTo>
                                  <a:pt x="224876" y="116026"/>
                                </a:lnTo>
                                <a:lnTo>
                                  <a:pt x="224210" y="117811"/>
                                </a:lnTo>
                                <a:lnTo>
                                  <a:pt x="223657" y="119587"/>
                                </a:lnTo>
                                <a:lnTo>
                                  <a:pt x="223050" y="121373"/>
                                </a:lnTo>
                                <a:lnTo>
                                  <a:pt x="222555" y="123158"/>
                                </a:lnTo>
                                <a:lnTo>
                                  <a:pt x="222113" y="125013"/>
                                </a:lnTo>
                                <a:lnTo>
                                  <a:pt x="221724" y="126876"/>
                                </a:lnTo>
                                <a:lnTo>
                                  <a:pt x="221453" y="128826"/>
                                </a:lnTo>
                                <a:lnTo>
                                  <a:pt x="221229" y="130767"/>
                                </a:lnTo>
                                <a:lnTo>
                                  <a:pt x="221948" y="130360"/>
                                </a:lnTo>
                                <a:lnTo>
                                  <a:pt x="222666" y="129874"/>
                                </a:lnTo>
                                <a:lnTo>
                                  <a:pt x="223327" y="129389"/>
                                </a:lnTo>
                                <a:lnTo>
                                  <a:pt x="223993" y="128826"/>
                                </a:lnTo>
                                <a:lnTo>
                                  <a:pt x="224599" y="128176"/>
                                </a:lnTo>
                                <a:lnTo>
                                  <a:pt x="225206" y="127526"/>
                                </a:lnTo>
                                <a:lnTo>
                                  <a:pt x="225754" y="126798"/>
                                </a:lnTo>
                                <a:lnTo>
                                  <a:pt x="226308" y="126070"/>
                                </a:lnTo>
                                <a:lnTo>
                                  <a:pt x="227357" y="124449"/>
                                </a:lnTo>
                                <a:lnTo>
                                  <a:pt x="228353" y="122751"/>
                                </a:lnTo>
                                <a:lnTo>
                                  <a:pt x="229289" y="120887"/>
                                </a:lnTo>
                                <a:lnTo>
                                  <a:pt x="230174" y="119024"/>
                                </a:lnTo>
                                <a:lnTo>
                                  <a:pt x="231941" y="115298"/>
                                </a:lnTo>
                                <a:lnTo>
                                  <a:pt x="233821" y="111580"/>
                                </a:lnTo>
                                <a:lnTo>
                                  <a:pt x="234810" y="109872"/>
                                </a:lnTo>
                                <a:lnTo>
                                  <a:pt x="235918" y="108174"/>
                                </a:lnTo>
                                <a:lnTo>
                                  <a:pt x="236466" y="107446"/>
                                </a:lnTo>
                                <a:lnTo>
                                  <a:pt x="237020" y="106718"/>
                                </a:lnTo>
                                <a:lnTo>
                                  <a:pt x="237627" y="106068"/>
                                </a:lnTo>
                                <a:lnTo>
                                  <a:pt x="238292" y="105418"/>
                                </a:lnTo>
                                <a:lnTo>
                                  <a:pt x="238292" y="103399"/>
                                </a:lnTo>
                                <a:lnTo>
                                  <a:pt x="239613" y="103234"/>
                                </a:lnTo>
                                <a:lnTo>
                                  <a:pt x="240997" y="103156"/>
                                </a:lnTo>
                                <a:lnTo>
                                  <a:pt x="242323" y="103078"/>
                                </a:lnTo>
                                <a:lnTo>
                                  <a:pt x="243702" y="103078"/>
                                </a:lnTo>
                                <a:lnTo>
                                  <a:pt x="243702" y="118539"/>
                                </a:lnTo>
                                <a:lnTo>
                                  <a:pt x="242099" y="118539"/>
                                </a:lnTo>
                                <a:lnTo>
                                  <a:pt x="241822" y="119752"/>
                                </a:lnTo>
                                <a:lnTo>
                                  <a:pt x="241545" y="120887"/>
                                </a:lnTo>
                                <a:lnTo>
                                  <a:pt x="241216" y="122023"/>
                                </a:lnTo>
                                <a:lnTo>
                                  <a:pt x="240833" y="123071"/>
                                </a:lnTo>
                                <a:lnTo>
                                  <a:pt x="240054" y="125255"/>
                                </a:lnTo>
                                <a:lnTo>
                                  <a:pt x="239230" y="127283"/>
                                </a:lnTo>
                                <a:lnTo>
                                  <a:pt x="237350" y="131417"/>
                                </a:lnTo>
                                <a:lnTo>
                                  <a:pt x="235476" y="135464"/>
                                </a:lnTo>
                                <a:lnTo>
                                  <a:pt x="234593" y="137484"/>
                                </a:lnTo>
                                <a:lnTo>
                                  <a:pt x="233709" y="139589"/>
                                </a:lnTo>
                                <a:lnTo>
                                  <a:pt x="232937" y="141773"/>
                                </a:lnTo>
                                <a:lnTo>
                                  <a:pt x="232271" y="143966"/>
                                </a:lnTo>
                                <a:lnTo>
                                  <a:pt x="231941" y="145093"/>
                                </a:lnTo>
                                <a:lnTo>
                                  <a:pt x="231664" y="146228"/>
                                </a:lnTo>
                                <a:lnTo>
                                  <a:pt x="231446" y="147441"/>
                                </a:lnTo>
                                <a:lnTo>
                                  <a:pt x="231281" y="148663"/>
                                </a:lnTo>
                                <a:lnTo>
                                  <a:pt x="231110" y="149876"/>
                                </a:lnTo>
                                <a:lnTo>
                                  <a:pt x="231004" y="151168"/>
                                </a:lnTo>
                                <a:lnTo>
                                  <a:pt x="230892" y="152468"/>
                                </a:lnTo>
                                <a:lnTo>
                                  <a:pt x="230892" y="153846"/>
                                </a:lnTo>
                                <a:lnTo>
                                  <a:pt x="233873" y="154487"/>
                                </a:lnTo>
                                <a:lnTo>
                                  <a:pt x="236908" y="155137"/>
                                </a:lnTo>
                                <a:lnTo>
                                  <a:pt x="240002" y="155700"/>
                                </a:lnTo>
                                <a:lnTo>
                                  <a:pt x="243036" y="156272"/>
                                </a:lnTo>
                                <a:lnTo>
                                  <a:pt x="246129" y="156836"/>
                                </a:lnTo>
                                <a:lnTo>
                                  <a:pt x="249275" y="157408"/>
                                </a:lnTo>
                                <a:lnTo>
                                  <a:pt x="252369" y="157893"/>
                                </a:lnTo>
                                <a:lnTo>
                                  <a:pt x="255515" y="158378"/>
                                </a:lnTo>
                                <a:lnTo>
                                  <a:pt x="258609" y="158777"/>
                                </a:lnTo>
                                <a:lnTo>
                                  <a:pt x="261755" y="159184"/>
                                </a:lnTo>
                                <a:lnTo>
                                  <a:pt x="264902" y="159669"/>
                                </a:lnTo>
                                <a:lnTo>
                                  <a:pt x="267995" y="159999"/>
                                </a:lnTo>
                                <a:lnTo>
                                  <a:pt x="271083" y="160397"/>
                                </a:lnTo>
                                <a:lnTo>
                                  <a:pt x="274176" y="160727"/>
                                </a:lnTo>
                                <a:lnTo>
                                  <a:pt x="277270" y="161047"/>
                                </a:lnTo>
                                <a:lnTo>
                                  <a:pt x="280305" y="161368"/>
                                </a:lnTo>
                                <a:lnTo>
                                  <a:pt x="280305" y="163717"/>
                                </a:lnTo>
                                <a:lnTo>
                                  <a:pt x="284169" y="164445"/>
                                </a:lnTo>
                                <a:lnTo>
                                  <a:pt x="288094" y="165181"/>
                                </a:lnTo>
                                <a:lnTo>
                                  <a:pt x="292012" y="165909"/>
                                </a:lnTo>
                                <a:lnTo>
                                  <a:pt x="295930" y="166637"/>
                                </a:lnTo>
                                <a:lnTo>
                                  <a:pt x="299848" y="167365"/>
                                </a:lnTo>
                                <a:lnTo>
                                  <a:pt x="303826" y="168171"/>
                                </a:lnTo>
                                <a:lnTo>
                                  <a:pt x="307803" y="168899"/>
                                </a:lnTo>
                                <a:lnTo>
                                  <a:pt x="311721" y="169627"/>
                                </a:lnTo>
                                <a:lnTo>
                                  <a:pt x="313489" y="170442"/>
                                </a:lnTo>
                                <a:lnTo>
                                  <a:pt x="315916" y="171490"/>
                                </a:lnTo>
                                <a:lnTo>
                                  <a:pt x="319010" y="172790"/>
                                </a:lnTo>
                                <a:lnTo>
                                  <a:pt x="322545" y="174246"/>
                                </a:lnTo>
                                <a:lnTo>
                                  <a:pt x="326464" y="175945"/>
                                </a:lnTo>
                                <a:lnTo>
                                  <a:pt x="330659" y="177730"/>
                                </a:lnTo>
                                <a:lnTo>
                                  <a:pt x="335019" y="179672"/>
                                </a:lnTo>
                                <a:lnTo>
                                  <a:pt x="339379" y="181691"/>
                                </a:lnTo>
                                <a:lnTo>
                                  <a:pt x="343634" y="183797"/>
                                </a:lnTo>
                                <a:lnTo>
                                  <a:pt x="347717" y="185903"/>
                                </a:lnTo>
                                <a:lnTo>
                                  <a:pt x="349649" y="186960"/>
                                </a:lnTo>
                                <a:lnTo>
                                  <a:pt x="351494" y="188009"/>
                                </a:lnTo>
                                <a:lnTo>
                                  <a:pt x="353202" y="189066"/>
                                </a:lnTo>
                                <a:lnTo>
                                  <a:pt x="354853" y="190115"/>
                                </a:lnTo>
                                <a:lnTo>
                                  <a:pt x="356267" y="191172"/>
                                </a:lnTo>
                                <a:lnTo>
                                  <a:pt x="357622" y="192220"/>
                                </a:lnTo>
                                <a:lnTo>
                                  <a:pt x="358742" y="193269"/>
                                </a:lnTo>
                                <a:lnTo>
                                  <a:pt x="359743" y="194248"/>
                                </a:lnTo>
                                <a:lnTo>
                                  <a:pt x="360509" y="195219"/>
                                </a:lnTo>
                                <a:lnTo>
                                  <a:pt x="361157" y="196190"/>
                                </a:lnTo>
                                <a:lnTo>
                                  <a:pt x="361452" y="197082"/>
                                </a:lnTo>
                                <a:lnTo>
                                  <a:pt x="361569" y="197966"/>
                                </a:lnTo>
                                <a:lnTo>
                                  <a:pt x="362630" y="198859"/>
                                </a:lnTo>
                                <a:lnTo>
                                  <a:pt x="363691" y="199752"/>
                                </a:lnTo>
                                <a:lnTo>
                                  <a:pt x="364751" y="200644"/>
                                </a:lnTo>
                                <a:lnTo>
                                  <a:pt x="365753" y="201615"/>
                                </a:lnTo>
                                <a:lnTo>
                                  <a:pt x="366872" y="202585"/>
                                </a:lnTo>
                                <a:lnTo>
                                  <a:pt x="367933" y="203556"/>
                                </a:lnTo>
                                <a:lnTo>
                                  <a:pt x="369053" y="204527"/>
                                </a:lnTo>
                                <a:lnTo>
                                  <a:pt x="370113" y="205497"/>
                                </a:lnTo>
                                <a:lnTo>
                                  <a:pt x="370172" y="206711"/>
                                </a:lnTo>
                                <a:lnTo>
                                  <a:pt x="370231" y="207690"/>
                                </a:lnTo>
                                <a:lnTo>
                                  <a:pt x="370231" y="208418"/>
                                </a:lnTo>
                                <a:lnTo>
                                  <a:pt x="370172" y="209059"/>
                                </a:lnTo>
                                <a:lnTo>
                                  <a:pt x="370113" y="209709"/>
                                </a:lnTo>
                                <a:lnTo>
                                  <a:pt x="369995" y="210359"/>
                                </a:lnTo>
                                <a:lnTo>
                                  <a:pt x="369760" y="211087"/>
                                </a:lnTo>
                                <a:lnTo>
                                  <a:pt x="369465" y="212136"/>
                                </a:lnTo>
                                <a:lnTo>
                                  <a:pt x="367462" y="212300"/>
                                </a:lnTo>
                                <a:lnTo>
                                  <a:pt x="365458" y="212378"/>
                                </a:lnTo>
                                <a:lnTo>
                                  <a:pt x="363396" y="212300"/>
                                </a:lnTo>
                                <a:lnTo>
                                  <a:pt x="361275" y="212136"/>
                                </a:lnTo>
                                <a:lnTo>
                                  <a:pt x="359213" y="211893"/>
                                </a:lnTo>
                                <a:lnTo>
                                  <a:pt x="357091" y="211572"/>
                                </a:lnTo>
                                <a:lnTo>
                                  <a:pt x="355030" y="211165"/>
                                </a:lnTo>
                                <a:lnTo>
                                  <a:pt x="352849" y="210680"/>
                                </a:lnTo>
                                <a:lnTo>
                                  <a:pt x="348660" y="209709"/>
                                </a:lnTo>
                                <a:lnTo>
                                  <a:pt x="344464" y="208661"/>
                                </a:lnTo>
                                <a:lnTo>
                                  <a:pt x="340375" y="207690"/>
                                </a:lnTo>
                                <a:lnTo>
                                  <a:pt x="336457" y="206875"/>
                                </a:lnTo>
                                <a:lnTo>
                                  <a:pt x="333146" y="206633"/>
                                </a:lnTo>
                                <a:lnTo>
                                  <a:pt x="330270" y="206468"/>
                                </a:lnTo>
                                <a:lnTo>
                                  <a:pt x="327678" y="206390"/>
                                </a:lnTo>
                                <a:lnTo>
                                  <a:pt x="325303" y="206225"/>
                                </a:lnTo>
                                <a:lnTo>
                                  <a:pt x="323205" y="206069"/>
                                </a:lnTo>
                                <a:lnTo>
                                  <a:pt x="321220" y="205905"/>
                                </a:lnTo>
                                <a:lnTo>
                                  <a:pt x="319287" y="205740"/>
                                </a:lnTo>
                                <a:lnTo>
                                  <a:pt x="317408" y="205497"/>
                                </a:lnTo>
                                <a:lnTo>
                                  <a:pt x="315475" y="205255"/>
                                </a:lnTo>
                                <a:lnTo>
                                  <a:pt x="313489" y="205012"/>
                                </a:lnTo>
                                <a:lnTo>
                                  <a:pt x="311279" y="204691"/>
                                </a:lnTo>
                                <a:lnTo>
                                  <a:pt x="308905" y="204362"/>
                                </a:lnTo>
                                <a:lnTo>
                                  <a:pt x="306253" y="203877"/>
                                </a:lnTo>
                                <a:lnTo>
                                  <a:pt x="303219" y="203391"/>
                                </a:lnTo>
                                <a:lnTo>
                                  <a:pt x="299848" y="202906"/>
                                </a:lnTo>
                                <a:lnTo>
                                  <a:pt x="296042" y="202265"/>
                                </a:lnTo>
                                <a:lnTo>
                                  <a:pt x="296042" y="204206"/>
                                </a:lnTo>
                                <a:lnTo>
                                  <a:pt x="296537" y="204449"/>
                                </a:lnTo>
                                <a:lnTo>
                                  <a:pt x="297032" y="204691"/>
                                </a:lnTo>
                                <a:lnTo>
                                  <a:pt x="297645" y="204934"/>
                                </a:lnTo>
                                <a:lnTo>
                                  <a:pt x="298252" y="205177"/>
                                </a:lnTo>
                                <a:lnTo>
                                  <a:pt x="298582" y="206225"/>
                                </a:lnTo>
                                <a:lnTo>
                                  <a:pt x="298912" y="207525"/>
                                </a:lnTo>
                                <a:lnTo>
                                  <a:pt x="299684" y="207846"/>
                                </a:lnTo>
                                <a:lnTo>
                                  <a:pt x="300455" y="208253"/>
                                </a:lnTo>
                                <a:lnTo>
                                  <a:pt x="301121" y="208574"/>
                                </a:lnTo>
                                <a:lnTo>
                                  <a:pt x="301841" y="209059"/>
                                </a:lnTo>
                                <a:lnTo>
                                  <a:pt x="302447" y="209631"/>
                                </a:lnTo>
                                <a:lnTo>
                                  <a:pt x="302995" y="210281"/>
                                </a:lnTo>
                                <a:lnTo>
                                  <a:pt x="303272" y="210680"/>
                                </a:lnTo>
                                <a:lnTo>
                                  <a:pt x="303496" y="211087"/>
                                </a:lnTo>
                                <a:lnTo>
                                  <a:pt x="303714" y="211572"/>
                                </a:lnTo>
                                <a:lnTo>
                                  <a:pt x="303879" y="212136"/>
                                </a:lnTo>
                                <a:lnTo>
                                  <a:pt x="303549" y="213358"/>
                                </a:lnTo>
                                <a:lnTo>
                                  <a:pt x="303219" y="214649"/>
                                </a:lnTo>
                                <a:lnTo>
                                  <a:pt x="302942" y="215949"/>
                                </a:lnTo>
                                <a:lnTo>
                                  <a:pt x="302777" y="217405"/>
                                </a:lnTo>
                                <a:lnTo>
                                  <a:pt x="300568" y="217240"/>
                                </a:lnTo>
                                <a:lnTo>
                                  <a:pt x="298358" y="216998"/>
                                </a:lnTo>
                                <a:lnTo>
                                  <a:pt x="296042" y="216677"/>
                                </a:lnTo>
                                <a:lnTo>
                                  <a:pt x="293721" y="216348"/>
                                </a:lnTo>
                                <a:lnTo>
                                  <a:pt x="289030" y="215542"/>
                                </a:lnTo>
                                <a:lnTo>
                                  <a:pt x="284446" y="214649"/>
                                </a:lnTo>
                                <a:lnTo>
                                  <a:pt x="280086" y="213843"/>
                                </a:lnTo>
                                <a:lnTo>
                                  <a:pt x="276274" y="213115"/>
                                </a:lnTo>
                                <a:lnTo>
                                  <a:pt x="274565" y="212864"/>
                                </a:lnTo>
                                <a:lnTo>
                                  <a:pt x="273016" y="212621"/>
                                </a:lnTo>
                                <a:lnTo>
                                  <a:pt x="271749" y="212465"/>
                                </a:lnTo>
                                <a:lnTo>
                                  <a:pt x="270647" y="212465"/>
                                </a:lnTo>
                                <a:lnTo>
                                  <a:pt x="266116" y="216590"/>
                                </a:lnTo>
                                <a:lnTo>
                                  <a:pt x="262086" y="220239"/>
                                </a:lnTo>
                                <a:lnTo>
                                  <a:pt x="260265" y="221937"/>
                                </a:lnTo>
                                <a:lnTo>
                                  <a:pt x="258609" y="223714"/>
                                </a:lnTo>
                                <a:lnTo>
                                  <a:pt x="257890" y="224529"/>
                                </a:lnTo>
                                <a:lnTo>
                                  <a:pt x="257171" y="225421"/>
                                </a:lnTo>
                                <a:lnTo>
                                  <a:pt x="256565" y="226392"/>
                                </a:lnTo>
                                <a:lnTo>
                                  <a:pt x="255958" y="227285"/>
                                </a:lnTo>
                                <a:lnTo>
                                  <a:pt x="255404" y="228255"/>
                                </a:lnTo>
                                <a:lnTo>
                                  <a:pt x="254962" y="229304"/>
                                </a:lnTo>
                                <a:lnTo>
                                  <a:pt x="254520" y="230274"/>
                                </a:lnTo>
                                <a:lnTo>
                                  <a:pt x="254190" y="231410"/>
                                </a:lnTo>
                                <a:lnTo>
                                  <a:pt x="253860" y="232545"/>
                                </a:lnTo>
                                <a:lnTo>
                                  <a:pt x="253636" y="233680"/>
                                </a:lnTo>
                                <a:lnTo>
                                  <a:pt x="253530" y="234894"/>
                                </a:lnTo>
                                <a:lnTo>
                                  <a:pt x="253418" y="236185"/>
                                </a:lnTo>
                                <a:lnTo>
                                  <a:pt x="253418" y="237563"/>
                                </a:lnTo>
                                <a:lnTo>
                                  <a:pt x="253471" y="239019"/>
                                </a:lnTo>
                                <a:lnTo>
                                  <a:pt x="253636" y="240475"/>
                                </a:lnTo>
                                <a:lnTo>
                                  <a:pt x="253860" y="242095"/>
                                </a:lnTo>
                                <a:lnTo>
                                  <a:pt x="254137" y="243794"/>
                                </a:lnTo>
                                <a:lnTo>
                                  <a:pt x="254520" y="245501"/>
                                </a:lnTo>
                                <a:lnTo>
                                  <a:pt x="255021" y="247365"/>
                                </a:lnTo>
                                <a:lnTo>
                                  <a:pt x="255569" y="249306"/>
                                </a:lnTo>
                                <a:lnTo>
                                  <a:pt x="256235" y="249704"/>
                                </a:lnTo>
                                <a:lnTo>
                                  <a:pt x="256953" y="250276"/>
                                </a:lnTo>
                                <a:lnTo>
                                  <a:pt x="257725" y="251004"/>
                                </a:lnTo>
                                <a:lnTo>
                                  <a:pt x="258497" y="251897"/>
                                </a:lnTo>
                                <a:lnTo>
                                  <a:pt x="259157" y="252868"/>
                                </a:lnTo>
                                <a:lnTo>
                                  <a:pt x="259770" y="253838"/>
                                </a:lnTo>
                                <a:lnTo>
                                  <a:pt x="260041" y="254402"/>
                                </a:lnTo>
                                <a:lnTo>
                                  <a:pt x="260265" y="254887"/>
                                </a:lnTo>
                                <a:lnTo>
                                  <a:pt x="260430" y="255372"/>
                                </a:lnTo>
                                <a:lnTo>
                                  <a:pt x="260541" y="255944"/>
                                </a:lnTo>
                                <a:lnTo>
                                  <a:pt x="263023" y="258050"/>
                                </a:lnTo>
                                <a:lnTo>
                                  <a:pt x="265509" y="260156"/>
                                </a:lnTo>
                                <a:lnTo>
                                  <a:pt x="267995" y="262175"/>
                                </a:lnTo>
                                <a:lnTo>
                                  <a:pt x="270535" y="264203"/>
                                </a:lnTo>
                                <a:lnTo>
                                  <a:pt x="273075" y="266223"/>
                                </a:lnTo>
                                <a:lnTo>
                                  <a:pt x="275614" y="268173"/>
                                </a:lnTo>
                                <a:lnTo>
                                  <a:pt x="278207" y="270036"/>
                                </a:lnTo>
                                <a:lnTo>
                                  <a:pt x="280805" y="271812"/>
                                </a:lnTo>
                                <a:lnTo>
                                  <a:pt x="283397" y="273511"/>
                                </a:lnTo>
                                <a:lnTo>
                                  <a:pt x="286049" y="275132"/>
                                </a:lnTo>
                                <a:lnTo>
                                  <a:pt x="288754" y="276588"/>
                                </a:lnTo>
                                <a:lnTo>
                                  <a:pt x="291458" y="277888"/>
                                </a:lnTo>
                                <a:lnTo>
                                  <a:pt x="292837" y="278538"/>
                                </a:lnTo>
                                <a:lnTo>
                                  <a:pt x="294222" y="279101"/>
                                </a:lnTo>
                                <a:lnTo>
                                  <a:pt x="295601" y="279664"/>
                                </a:lnTo>
                                <a:lnTo>
                                  <a:pt x="297032" y="280072"/>
                                </a:lnTo>
                                <a:lnTo>
                                  <a:pt x="298470" y="280557"/>
                                </a:lnTo>
                                <a:lnTo>
                                  <a:pt x="299849" y="280964"/>
                                </a:lnTo>
                                <a:lnTo>
                                  <a:pt x="301286" y="281285"/>
                                </a:lnTo>
                                <a:lnTo>
                                  <a:pt x="302777" y="281614"/>
                                </a:lnTo>
                                <a:lnTo>
                                  <a:pt x="307415" y="284526"/>
                                </a:lnTo>
                                <a:lnTo>
                                  <a:pt x="311003" y="286797"/>
                                </a:lnTo>
                                <a:lnTo>
                                  <a:pt x="313707" y="288409"/>
                                </a:lnTo>
                                <a:lnTo>
                                  <a:pt x="315805" y="289631"/>
                                </a:lnTo>
                                <a:lnTo>
                                  <a:pt x="317460" y="290437"/>
                                </a:lnTo>
                                <a:lnTo>
                                  <a:pt x="318951" y="291087"/>
                                </a:lnTo>
                                <a:lnTo>
                                  <a:pt x="320501" y="291572"/>
                                </a:lnTo>
                                <a:lnTo>
                                  <a:pt x="322269" y="292135"/>
                                </a:lnTo>
                                <a:lnTo>
                                  <a:pt x="322269" y="294484"/>
                                </a:lnTo>
                                <a:lnTo>
                                  <a:pt x="324036" y="294726"/>
                                </a:lnTo>
                                <a:lnTo>
                                  <a:pt x="325745" y="295134"/>
                                </a:lnTo>
                                <a:lnTo>
                                  <a:pt x="327401" y="295619"/>
                                </a:lnTo>
                                <a:lnTo>
                                  <a:pt x="329003" y="296269"/>
                                </a:lnTo>
                                <a:lnTo>
                                  <a:pt x="330547" y="296997"/>
                                </a:lnTo>
                                <a:lnTo>
                                  <a:pt x="332097" y="297803"/>
                                </a:lnTo>
                                <a:lnTo>
                                  <a:pt x="333641" y="298696"/>
                                </a:lnTo>
                                <a:lnTo>
                                  <a:pt x="335131" y="299666"/>
                                </a:lnTo>
                                <a:lnTo>
                                  <a:pt x="338113" y="301772"/>
                                </a:lnTo>
                                <a:lnTo>
                                  <a:pt x="341041" y="304043"/>
                                </a:lnTo>
                                <a:lnTo>
                                  <a:pt x="344022" y="306391"/>
                                </a:lnTo>
                                <a:lnTo>
                                  <a:pt x="347004" y="308653"/>
                                </a:lnTo>
                                <a:lnTo>
                                  <a:pt x="347004" y="310924"/>
                                </a:lnTo>
                                <a:lnTo>
                                  <a:pt x="348383" y="311894"/>
                                </a:lnTo>
                                <a:lnTo>
                                  <a:pt x="349815" y="312943"/>
                                </a:lnTo>
                                <a:lnTo>
                                  <a:pt x="351317" y="314000"/>
                                </a:lnTo>
                                <a:lnTo>
                                  <a:pt x="352849" y="315214"/>
                                </a:lnTo>
                                <a:lnTo>
                                  <a:pt x="352849" y="319504"/>
                                </a:lnTo>
                                <a:lnTo>
                                  <a:pt x="351965" y="319746"/>
                                </a:lnTo>
                                <a:lnTo>
                                  <a:pt x="351200" y="319989"/>
                                </a:lnTo>
                                <a:lnTo>
                                  <a:pt x="350434" y="320232"/>
                                </a:lnTo>
                                <a:lnTo>
                                  <a:pt x="349709" y="320474"/>
                                </a:lnTo>
                                <a:lnTo>
                                  <a:pt x="349544" y="321289"/>
                                </a:lnTo>
                                <a:lnTo>
                                  <a:pt x="349372" y="322173"/>
                                </a:lnTo>
                                <a:lnTo>
                                  <a:pt x="349267" y="323143"/>
                                </a:lnTo>
                                <a:lnTo>
                                  <a:pt x="349267" y="324123"/>
                                </a:lnTo>
                                <a:lnTo>
                                  <a:pt x="347941" y="323880"/>
                                </a:lnTo>
                                <a:lnTo>
                                  <a:pt x="346668" y="323551"/>
                                </a:lnTo>
                                <a:lnTo>
                                  <a:pt x="345454" y="323230"/>
                                </a:lnTo>
                                <a:lnTo>
                                  <a:pt x="344188" y="322823"/>
                                </a:lnTo>
                                <a:lnTo>
                                  <a:pt x="341754" y="321930"/>
                                </a:lnTo>
                                <a:lnTo>
                                  <a:pt x="339379" y="321124"/>
                                </a:lnTo>
                                <a:lnTo>
                                  <a:pt x="338225" y="320717"/>
                                </a:lnTo>
                                <a:lnTo>
                                  <a:pt x="337011" y="320396"/>
                                </a:lnTo>
                                <a:lnTo>
                                  <a:pt x="335791" y="320232"/>
                                </a:lnTo>
                                <a:lnTo>
                                  <a:pt x="334636" y="320067"/>
                                </a:lnTo>
                                <a:lnTo>
                                  <a:pt x="333417" y="320067"/>
                                </a:lnTo>
                                <a:lnTo>
                                  <a:pt x="332203" y="320154"/>
                                </a:lnTo>
                                <a:lnTo>
                                  <a:pt x="330936" y="320396"/>
                                </a:lnTo>
                                <a:lnTo>
                                  <a:pt x="329723" y="320804"/>
                                </a:lnTo>
                                <a:lnTo>
                                  <a:pt x="329723" y="330675"/>
                                </a:lnTo>
                                <a:lnTo>
                                  <a:pt x="327678" y="331567"/>
                                </a:lnTo>
                                <a:lnTo>
                                  <a:pt x="326187" y="332217"/>
                                </a:lnTo>
                                <a:lnTo>
                                  <a:pt x="324973" y="332702"/>
                                </a:lnTo>
                                <a:lnTo>
                                  <a:pt x="324142" y="333023"/>
                                </a:lnTo>
                                <a:lnTo>
                                  <a:pt x="323424" y="333188"/>
                                </a:lnTo>
                                <a:lnTo>
                                  <a:pt x="322764" y="333266"/>
                                </a:lnTo>
                                <a:lnTo>
                                  <a:pt x="322156" y="333352"/>
                                </a:lnTo>
                                <a:lnTo>
                                  <a:pt x="321385" y="333352"/>
                                </a:lnTo>
                                <a:lnTo>
                                  <a:pt x="319010" y="331247"/>
                                </a:lnTo>
                                <a:lnTo>
                                  <a:pt x="317189" y="329704"/>
                                </a:lnTo>
                                <a:lnTo>
                                  <a:pt x="315805" y="328569"/>
                                </a:lnTo>
                                <a:lnTo>
                                  <a:pt x="314815" y="327685"/>
                                </a:lnTo>
                                <a:lnTo>
                                  <a:pt x="313984" y="327113"/>
                                </a:lnTo>
                                <a:lnTo>
                                  <a:pt x="313265" y="326714"/>
                                </a:lnTo>
                                <a:lnTo>
                                  <a:pt x="312552" y="326385"/>
                                </a:lnTo>
                                <a:lnTo>
                                  <a:pt x="311721" y="326064"/>
                                </a:lnTo>
                                <a:lnTo>
                                  <a:pt x="311721" y="324123"/>
                                </a:lnTo>
                                <a:lnTo>
                                  <a:pt x="310673" y="323793"/>
                                </a:lnTo>
                                <a:lnTo>
                                  <a:pt x="309736" y="323308"/>
                                </a:lnTo>
                                <a:lnTo>
                                  <a:pt x="308687" y="322745"/>
                                </a:lnTo>
                                <a:lnTo>
                                  <a:pt x="307580" y="322017"/>
                                </a:lnTo>
                                <a:lnTo>
                                  <a:pt x="306201" y="321124"/>
                                </a:lnTo>
                                <a:lnTo>
                                  <a:pt x="304486" y="320154"/>
                                </a:lnTo>
                                <a:lnTo>
                                  <a:pt x="302389" y="318940"/>
                                </a:lnTo>
                                <a:lnTo>
                                  <a:pt x="299849" y="317476"/>
                                </a:lnTo>
                                <a:lnTo>
                                  <a:pt x="299849" y="315214"/>
                                </a:lnTo>
                                <a:lnTo>
                                  <a:pt x="297863" y="314399"/>
                                </a:lnTo>
                                <a:lnTo>
                                  <a:pt x="296373" y="313758"/>
                                </a:lnTo>
                                <a:lnTo>
                                  <a:pt x="295046" y="313186"/>
                                </a:lnTo>
                                <a:lnTo>
                                  <a:pt x="293832" y="312544"/>
                                </a:lnTo>
                                <a:lnTo>
                                  <a:pt x="292619" y="311808"/>
                                </a:lnTo>
                                <a:lnTo>
                                  <a:pt x="291128" y="310837"/>
                                </a:lnTo>
                                <a:lnTo>
                                  <a:pt x="289361" y="309624"/>
                                </a:lnTo>
                                <a:lnTo>
                                  <a:pt x="287039" y="307925"/>
                                </a:lnTo>
                                <a:lnTo>
                                  <a:pt x="282402" y="305984"/>
                                </a:lnTo>
                                <a:lnTo>
                                  <a:pt x="277712" y="304043"/>
                                </a:lnTo>
                                <a:lnTo>
                                  <a:pt x="273075" y="302179"/>
                                </a:lnTo>
                                <a:lnTo>
                                  <a:pt x="268378" y="300316"/>
                                </a:lnTo>
                                <a:lnTo>
                                  <a:pt x="263689" y="298531"/>
                                </a:lnTo>
                                <a:lnTo>
                                  <a:pt x="258939" y="296832"/>
                                </a:lnTo>
                                <a:lnTo>
                                  <a:pt x="254249" y="295298"/>
                                </a:lnTo>
                                <a:lnTo>
                                  <a:pt x="249500" y="293756"/>
                                </a:lnTo>
                                <a:lnTo>
                                  <a:pt x="244751" y="292464"/>
                                </a:lnTo>
                                <a:lnTo>
                                  <a:pt x="239949" y="291242"/>
                                </a:lnTo>
                                <a:lnTo>
                                  <a:pt x="237574" y="290679"/>
                                </a:lnTo>
                                <a:lnTo>
                                  <a:pt x="235200" y="290194"/>
                                </a:lnTo>
                                <a:lnTo>
                                  <a:pt x="232825" y="289708"/>
                                </a:lnTo>
                                <a:lnTo>
                                  <a:pt x="230398" y="289223"/>
                                </a:lnTo>
                                <a:lnTo>
                                  <a:pt x="228023" y="288894"/>
                                </a:lnTo>
                                <a:lnTo>
                                  <a:pt x="225589" y="288495"/>
                                </a:lnTo>
                                <a:lnTo>
                                  <a:pt x="223162" y="288253"/>
                                </a:lnTo>
                                <a:lnTo>
                                  <a:pt x="220787" y="288010"/>
                                </a:lnTo>
                                <a:lnTo>
                                  <a:pt x="218360" y="287767"/>
                                </a:lnTo>
                                <a:lnTo>
                                  <a:pt x="215932" y="287681"/>
                                </a:lnTo>
                                <a:lnTo>
                                  <a:pt x="213558" y="287603"/>
                                </a:lnTo>
                                <a:lnTo>
                                  <a:pt x="211124" y="287525"/>
                                </a:lnTo>
                                <a:lnTo>
                                  <a:pt x="211071" y="290514"/>
                                </a:lnTo>
                                <a:lnTo>
                                  <a:pt x="211071" y="296269"/>
                                </a:lnTo>
                                <a:lnTo>
                                  <a:pt x="211183" y="299181"/>
                                </a:lnTo>
                                <a:lnTo>
                                  <a:pt x="211236" y="302015"/>
                                </a:lnTo>
                                <a:lnTo>
                                  <a:pt x="211401" y="304771"/>
                                </a:lnTo>
                                <a:lnTo>
                                  <a:pt x="211566" y="307605"/>
                                </a:lnTo>
                                <a:lnTo>
                                  <a:pt x="211730" y="310352"/>
                                </a:lnTo>
                                <a:lnTo>
                                  <a:pt x="211955" y="313108"/>
                                </a:lnTo>
                                <a:lnTo>
                                  <a:pt x="212232" y="315777"/>
                                </a:lnTo>
                                <a:lnTo>
                                  <a:pt x="212509" y="318533"/>
                                </a:lnTo>
                                <a:lnTo>
                                  <a:pt x="212839" y="321202"/>
                                </a:lnTo>
                                <a:lnTo>
                                  <a:pt x="213558" y="326549"/>
                                </a:lnTo>
                                <a:lnTo>
                                  <a:pt x="214330" y="331896"/>
                                </a:lnTo>
                                <a:lnTo>
                                  <a:pt x="215266" y="337157"/>
                                </a:lnTo>
                                <a:lnTo>
                                  <a:pt x="216203" y="342417"/>
                                </a:lnTo>
                                <a:lnTo>
                                  <a:pt x="217311" y="347678"/>
                                </a:lnTo>
                                <a:lnTo>
                                  <a:pt x="218412" y="353025"/>
                                </a:lnTo>
                                <a:lnTo>
                                  <a:pt x="219626" y="358286"/>
                                </a:lnTo>
                                <a:lnTo>
                                  <a:pt x="220846" y="363633"/>
                                </a:lnTo>
                                <a:lnTo>
                                  <a:pt x="222113" y="369058"/>
                                </a:lnTo>
                                <a:lnTo>
                                  <a:pt x="223492" y="374483"/>
                                </a:lnTo>
                                <a:lnTo>
                                  <a:pt x="224817" y="374483"/>
                                </a:lnTo>
                                <a:lnTo>
                                  <a:pt x="224982" y="376017"/>
                                </a:lnTo>
                                <a:lnTo>
                                  <a:pt x="225206" y="377638"/>
                                </a:lnTo>
                                <a:lnTo>
                                  <a:pt x="225424" y="379336"/>
                                </a:lnTo>
                                <a:lnTo>
                                  <a:pt x="225701" y="381043"/>
                                </a:lnTo>
                                <a:lnTo>
                                  <a:pt x="227080" y="381043"/>
                                </a:lnTo>
                                <a:lnTo>
                                  <a:pt x="227416" y="382742"/>
                                </a:lnTo>
                                <a:lnTo>
                                  <a:pt x="227911" y="384441"/>
                                </a:lnTo>
                                <a:lnTo>
                                  <a:pt x="228405" y="386382"/>
                                </a:lnTo>
                                <a:lnTo>
                                  <a:pt x="229012" y="388332"/>
                                </a:lnTo>
                                <a:lnTo>
                                  <a:pt x="229678" y="390351"/>
                                </a:lnTo>
                                <a:lnTo>
                                  <a:pt x="230398" y="392379"/>
                                </a:lnTo>
                                <a:lnTo>
                                  <a:pt x="231170" y="394485"/>
                                </a:lnTo>
                                <a:lnTo>
                                  <a:pt x="231941" y="396504"/>
                                </a:lnTo>
                                <a:lnTo>
                                  <a:pt x="232772" y="398446"/>
                                </a:lnTo>
                                <a:lnTo>
                                  <a:pt x="233650" y="400309"/>
                                </a:lnTo>
                                <a:lnTo>
                                  <a:pt x="234534" y="402172"/>
                                </a:lnTo>
                                <a:lnTo>
                                  <a:pt x="235476" y="403793"/>
                                </a:lnTo>
                                <a:lnTo>
                                  <a:pt x="236413" y="405249"/>
                                </a:lnTo>
                                <a:lnTo>
                                  <a:pt x="237351" y="406549"/>
                                </a:lnTo>
                                <a:lnTo>
                                  <a:pt x="237792" y="407112"/>
                                </a:lnTo>
                                <a:lnTo>
                                  <a:pt x="238234" y="407597"/>
                                </a:lnTo>
                                <a:lnTo>
                                  <a:pt x="238735" y="408083"/>
                                </a:lnTo>
                                <a:lnTo>
                                  <a:pt x="239171" y="408412"/>
                                </a:lnTo>
                                <a:lnTo>
                                  <a:pt x="239171" y="411731"/>
                                </a:lnTo>
                                <a:lnTo>
                                  <a:pt x="241440" y="411731"/>
                                </a:lnTo>
                                <a:lnTo>
                                  <a:pt x="241657" y="413430"/>
                                </a:lnTo>
                                <a:lnTo>
                                  <a:pt x="241934" y="415128"/>
                                </a:lnTo>
                                <a:lnTo>
                                  <a:pt x="242264" y="416749"/>
                                </a:lnTo>
                                <a:lnTo>
                                  <a:pt x="242653" y="418370"/>
                                </a:lnTo>
                                <a:lnTo>
                                  <a:pt x="243148" y="419904"/>
                                </a:lnTo>
                                <a:lnTo>
                                  <a:pt x="243643" y="421524"/>
                                </a:lnTo>
                                <a:lnTo>
                                  <a:pt x="244197" y="423067"/>
                                </a:lnTo>
                                <a:lnTo>
                                  <a:pt x="244804" y="424523"/>
                                </a:lnTo>
                                <a:lnTo>
                                  <a:pt x="246018" y="427513"/>
                                </a:lnTo>
                                <a:lnTo>
                                  <a:pt x="247344" y="430511"/>
                                </a:lnTo>
                                <a:lnTo>
                                  <a:pt x="248669" y="433432"/>
                                </a:lnTo>
                                <a:lnTo>
                                  <a:pt x="249995" y="436422"/>
                                </a:lnTo>
                                <a:lnTo>
                                  <a:pt x="249500" y="438363"/>
                                </a:lnTo>
                                <a:lnTo>
                                  <a:pt x="248999" y="440391"/>
                                </a:lnTo>
                                <a:lnTo>
                                  <a:pt x="248557" y="442497"/>
                                </a:lnTo>
                                <a:lnTo>
                                  <a:pt x="248174" y="444681"/>
                                </a:lnTo>
                                <a:lnTo>
                                  <a:pt x="246624" y="444681"/>
                                </a:lnTo>
                                <a:lnTo>
                                  <a:pt x="246901" y="447515"/>
                                </a:lnTo>
                                <a:lnTo>
                                  <a:pt x="247238" y="450271"/>
                                </a:lnTo>
                                <a:lnTo>
                                  <a:pt x="247567" y="452940"/>
                                </a:lnTo>
                                <a:lnTo>
                                  <a:pt x="247950" y="455531"/>
                                </a:lnTo>
                                <a:lnTo>
                                  <a:pt x="248286" y="458044"/>
                                </a:lnTo>
                                <a:lnTo>
                                  <a:pt x="248728" y="460549"/>
                                </a:lnTo>
                                <a:lnTo>
                                  <a:pt x="249164" y="462984"/>
                                </a:lnTo>
                                <a:lnTo>
                                  <a:pt x="249606" y="465411"/>
                                </a:lnTo>
                                <a:lnTo>
                                  <a:pt x="250107" y="467837"/>
                                </a:lnTo>
                                <a:lnTo>
                                  <a:pt x="250602" y="470273"/>
                                </a:lnTo>
                                <a:lnTo>
                                  <a:pt x="251156" y="472699"/>
                                </a:lnTo>
                                <a:lnTo>
                                  <a:pt x="251763" y="475204"/>
                                </a:lnTo>
                                <a:lnTo>
                                  <a:pt x="253030" y="480230"/>
                                </a:lnTo>
                                <a:lnTo>
                                  <a:pt x="254467" y="485491"/>
                                </a:lnTo>
                                <a:lnTo>
                                  <a:pt x="254302" y="487519"/>
                                </a:lnTo>
                                <a:lnTo>
                                  <a:pt x="254137" y="489538"/>
                                </a:lnTo>
                                <a:lnTo>
                                  <a:pt x="253972" y="491566"/>
                                </a:lnTo>
                                <a:lnTo>
                                  <a:pt x="253807" y="493585"/>
                                </a:lnTo>
                                <a:lnTo>
                                  <a:pt x="253695" y="495691"/>
                                </a:lnTo>
                                <a:lnTo>
                                  <a:pt x="253530" y="497797"/>
                                </a:lnTo>
                                <a:lnTo>
                                  <a:pt x="253419" y="499903"/>
                                </a:lnTo>
                                <a:lnTo>
                                  <a:pt x="253365" y="501931"/>
                                </a:lnTo>
                                <a:lnTo>
                                  <a:pt x="249500" y="501931"/>
                                </a:lnTo>
                              </a:path>
                            </a:pathLst>
                          </a:custGeom>
                          <a:noFill/>
                          <a:ln cap="rnd" w="1270">
                            <a:solidFill>
                              <a:srgbClr val="00954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5092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2" h="54243">
                                <a:moveTo>
                                  <a:pt x="7177" y="54243"/>
                                </a:moveTo>
                                <a:lnTo>
                                  <a:pt x="4802" y="37889"/>
                                </a:lnTo>
                                <a:lnTo>
                                  <a:pt x="3035" y="25583"/>
                                </a:lnTo>
                                <a:lnTo>
                                  <a:pt x="1709" y="16674"/>
                                </a:lnTo>
                                <a:lnTo>
                                  <a:pt x="884" y="10443"/>
                                </a:lnTo>
                                <a:lnTo>
                                  <a:pt x="383" y="6396"/>
                                </a:lnTo>
                                <a:lnTo>
                                  <a:pt x="106" y="3805"/>
                                </a:lnTo>
                                <a:lnTo>
                                  <a:pt x="0" y="2019"/>
                                </a:lnTo>
                                <a:lnTo>
                                  <a:pt x="0" y="563"/>
                                </a:lnTo>
                                <a:lnTo>
                                  <a:pt x="277" y="321"/>
                                </a:lnTo>
                                <a:lnTo>
                                  <a:pt x="548" y="156"/>
                                </a:lnTo>
                                <a:lnTo>
                                  <a:pt x="825" y="78"/>
                                </a:lnTo>
                                <a:lnTo>
                                  <a:pt x="1102" y="0"/>
                                </a:lnTo>
                                <a:lnTo>
                                  <a:pt x="1379" y="0"/>
                                </a:lnTo>
                                <a:lnTo>
                                  <a:pt x="1597" y="78"/>
                                </a:lnTo>
                                <a:lnTo>
                                  <a:pt x="1874" y="156"/>
                                </a:lnTo>
                                <a:lnTo>
                                  <a:pt x="2098" y="321"/>
                                </a:lnTo>
                                <a:lnTo>
                                  <a:pt x="2316" y="485"/>
                                </a:lnTo>
                                <a:lnTo>
                                  <a:pt x="2480" y="728"/>
                                </a:lnTo>
                                <a:lnTo>
                                  <a:pt x="2704" y="1049"/>
                                </a:lnTo>
                                <a:lnTo>
                                  <a:pt x="2870" y="1291"/>
                                </a:lnTo>
                                <a:lnTo>
                                  <a:pt x="3146" y="2019"/>
                                </a:lnTo>
                                <a:lnTo>
                                  <a:pt x="3365" y="2834"/>
                                </a:lnTo>
                                <a:lnTo>
                                  <a:pt x="3918" y="3077"/>
                                </a:lnTo>
                                <a:lnTo>
                                  <a:pt x="4473" y="3319"/>
                                </a:lnTo>
                                <a:lnTo>
                                  <a:pt x="5132" y="3562"/>
                                </a:lnTo>
                                <a:lnTo>
                                  <a:pt x="5798" y="3805"/>
                                </a:lnTo>
                                <a:lnTo>
                                  <a:pt x="5963" y="4853"/>
                                </a:lnTo>
                                <a:lnTo>
                                  <a:pt x="6181" y="5824"/>
                                </a:lnTo>
                                <a:lnTo>
                                  <a:pt x="6346" y="6959"/>
                                </a:lnTo>
                                <a:lnTo>
                                  <a:pt x="6511" y="8094"/>
                                </a:lnTo>
                                <a:lnTo>
                                  <a:pt x="7507" y="8900"/>
                                </a:lnTo>
                                <a:lnTo>
                                  <a:pt x="8444" y="9715"/>
                                </a:lnTo>
                                <a:lnTo>
                                  <a:pt x="9275" y="10686"/>
                                </a:lnTo>
                                <a:lnTo>
                                  <a:pt x="10047" y="11578"/>
                                </a:lnTo>
                                <a:lnTo>
                                  <a:pt x="10765" y="12549"/>
                                </a:lnTo>
                                <a:lnTo>
                                  <a:pt x="11537" y="13520"/>
                                </a:lnTo>
                                <a:lnTo>
                                  <a:pt x="12368" y="14490"/>
                                </a:lnTo>
                                <a:lnTo>
                                  <a:pt x="13252" y="15383"/>
                                </a:lnTo>
                                <a:lnTo>
                                  <a:pt x="13252" y="17809"/>
                                </a:lnTo>
                                <a:lnTo>
                                  <a:pt x="13140" y="20236"/>
                                </a:lnTo>
                                <a:lnTo>
                                  <a:pt x="13028" y="22671"/>
                                </a:lnTo>
                                <a:lnTo>
                                  <a:pt x="12810" y="25176"/>
                                </a:lnTo>
                                <a:lnTo>
                                  <a:pt x="12533" y="27689"/>
                                </a:lnTo>
                                <a:lnTo>
                                  <a:pt x="12197" y="30202"/>
                                </a:lnTo>
                                <a:lnTo>
                                  <a:pt x="11814" y="32707"/>
                                </a:lnTo>
                                <a:lnTo>
                                  <a:pt x="11372" y="35142"/>
                                </a:lnTo>
                                <a:lnTo>
                                  <a:pt x="10930" y="37647"/>
                                </a:lnTo>
                                <a:lnTo>
                                  <a:pt x="10435" y="40073"/>
                                </a:lnTo>
                                <a:lnTo>
                                  <a:pt x="9882" y="42509"/>
                                </a:lnTo>
                                <a:lnTo>
                                  <a:pt x="9386" y="44935"/>
                                </a:lnTo>
                                <a:lnTo>
                                  <a:pt x="8279" y="49710"/>
                                </a:lnTo>
                                <a:lnTo>
                                  <a:pt x="7177" y="54243"/>
                                </a:lnTo>
                              </a:path>
                            </a:pathLst>
                          </a:custGeom>
                          <a:noFill/>
                          <a:ln cap="rnd" w="1270">
                            <a:solidFill>
                              <a:srgbClr val="00954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2428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4" h="41295">
                                <a:moveTo>
                                  <a:pt x="37267" y="29960"/>
                                </a:moveTo>
                                <a:lnTo>
                                  <a:pt x="35058" y="31251"/>
                                </a:lnTo>
                                <a:lnTo>
                                  <a:pt x="34564" y="31736"/>
                                </a:lnTo>
                                <a:lnTo>
                                  <a:pt x="34062" y="32144"/>
                                </a:lnTo>
                                <a:lnTo>
                                  <a:pt x="33455" y="32542"/>
                                </a:lnTo>
                                <a:lnTo>
                                  <a:pt x="32848" y="32950"/>
                                </a:lnTo>
                                <a:lnTo>
                                  <a:pt x="31470" y="33678"/>
                                </a:lnTo>
                                <a:lnTo>
                                  <a:pt x="29926" y="34492"/>
                                </a:lnTo>
                                <a:lnTo>
                                  <a:pt x="28265" y="35134"/>
                                </a:lnTo>
                                <a:lnTo>
                                  <a:pt x="26556" y="35783"/>
                                </a:lnTo>
                                <a:lnTo>
                                  <a:pt x="24788" y="36433"/>
                                </a:lnTo>
                                <a:lnTo>
                                  <a:pt x="22968" y="36997"/>
                                </a:lnTo>
                                <a:lnTo>
                                  <a:pt x="19545" y="38054"/>
                                </a:lnTo>
                                <a:lnTo>
                                  <a:pt x="16451" y="38860"/>
                                </a:lnTo>
                                <a:lnTo>
                                  <a:pt x="14023" y="39432"/>
                                </a:lnTo>
                                <a:lnTo>
                                  <a:pt x="12585" y="39831"/>
                                </a:lnTo>
                                <a:lnTo>
                                  <a:pt x="10105" y="40403"/>
                                </a:lnTo>
                                <a:lnTo>
                                  <a:pt x="8225" y="40801"/>
                                </a:lnTo>
                                <a:lnTo>
                                  <a:pt x="6682" y="41044"/>
                                </a:lnTo>
                                <a:lnTo>
                                  <a:pt x="5462" y="41209"/>
                                </a:lnTo>
                                <a:lnTo>
                                  <a:pt x="4307" y="41295"/>
                                </a:lnTo>
                                <a:lnTo>
                                  <a:pt x="1708" y="41295"/>
                                </a:lnTo>
                                <a:lnTo>
                                  <a:pt x="0" y="41131"/>
                                </a:lnTo>
                                <a:lnTo>
                                  <a:pt x="53" y="39917"/>
                                </a:lnTo>
                                <a:lnTo>
                                  <a:pt x="218" y="38704"/>
                                </a:lnTo>
                                <a:lnTo>
                                  <a:pt x="442" y="37404"/>
                                </a:lnTo>
                                <a:lnTo>
                                  <a:pt x="771" y="36026"/>
                                </a:lnTo>
                                <a:lnTo>
                                  <a:pt x="1160" y="34735"/>
                                </a:lnTo>
                                <a:lnTo>
                                  <a:pt x="1602" y="33357"/>
                                </a:lnTo>
                                <a:lnTo>
                                  <a:pt x="2150" y="31901"/>
                                </a:lnTo>
                                <a:lnTo>
                                  <a:pt x="2757" y="30523"/>
                                </a:lnTo>
                                <a:lnTo>
                                  <a:pt x="3423" y="29067"/>
                                </a:lnTo>
                                <a:lnTo>
                                  <a:pt x="4142" y="27689"/>
                                </a:lnTo>
                                <a:lnTo>
                                  <a:pt x="4914" y="26233"/>
                                </a:lnTo>
                                <a:lnTo>
                                  <a:pt x="5738" y="24777"/>
                                </a:lnTo>
                                <a:lnTo>
                                  <a:pt x="7453" y="21857"/>
                                </a:lnTo>
                                <a:lnTo>
                                  <a:pt x="9327" y="19023"/>
                                </a:lnTo>
                                <a:lnTo>
                                  <a:pt x="11260" y="16189"/>
                                </a:lnTo>
                                <a:lnTo>
                                  <a:pt x="13192" y="13442"/>
                                </a:lnTo>
                                <a:lnTo>
                                  <a:pt x="15125" y="10850"/>
                                </a:lnTo>
                                <a:lnTo>
                                  <a:pt x="17058" y="8337"/>
                                </a:lnTo>
                                <a:lnTo>
                                  <a:pt x="20540" y="3883"/>
                                </a:lnTo>
                                <a:lnTo>
                                  <a:pt x="23351" y="321"/>
                                </a:lnTo>
                                <a:lnTo>
                                  <a:pt x="25230" y="156"/>
                                </a:lnTo>
                                <a:lnTo>
                                  <a:pt x="27051" y="0"/>
                                </a:lnTo>
                                <a:lnTo>
                                  <a:pt x="30751" y="0"/>
                                </a:lnTo>
                                <a:lnTo>
                                  <a:pt x="30975" y="563"/>
                                </a:lnTo>
                                <a:lnTo>
                                  <a:pt x="31246" y="1127"/>
                                </a:lnTo>
                                <a:lnTo>
                                  <a:pt x="31523" y="1621"/>
                                </a:lnTo>
                                <a:lnTo>
                                  <a:pt x="31800" y="2019"/>
                                </a:lnTo>
                                <a:lnTo>
                                  <a:pt x="32407" y="2834"/>
                                </a:lnTo>
                                <a:lnTo>
                                  <a:pt x="33072" y="3562"/>
                                </a:lnTo>
                                <a:lnTo>
                                  <a:pt x="33679" y="4290"/>
                                </a:lnTo>
                                <a:lnTo>
                                  <a:pt x="34340" y="5018"/>
                                </a:lnTo>
                                <a:lnTo>
                                  <a:pt x="34669" y="5425"/>
                                </a:lnTo>
                                <a:lnTo>
                                  <a:pt x="34947" y="5910"/>
                                </a:lnTo>
                                <a:lnTo>
                                  <a:pt x="35223" y="6396"/>
                                </a:lnTo>
                                <a:lnTo>
                                  <a:pt x="35500" y="6881"/>
                                </a:lnTo>
                                <a:lnTo>
                                  <a:pt x="35942" y="12142"/>
                                </a:lnTo>
                                <a:lnTo>
                                  <a:pt x="36384" y="16432"/>
                                </a:lnTo>
                                <a:lnTo>
                                  <a:pt x="36767" y="19837"/>
                                </a:lnTo>
                                <a:lnTo>
                                  <a:pt x="37044" y="22585"/>
                                </a:lnTo>
                                <a:lnTo>
                                  <a:pt x="37267" y="24855"/>
                                </a:lnTo>
                                <a:lnTo>
                                  <a:pt x="37374" y="26718"/>
                                </a:lnTo>
                                <a:lnTo>
                                  <a:pt x="37374" y="29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">
                            <a:solidFill>
                              <a:srgbClr val="00954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89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22" h="66471">
                                <a:moveTo>
                                  <a:pt x="38317" y="66229"/>
                                </a:moveTo>
                                <a:lnTo>
                                  <a:pt x="37156" y="66393"/>
                                </a:lnTo>
                                <a:lnTo>
                                  <a:pt x="36161" y="66393"/>
                                </a:lnTo>
                                <a:lnTo>
                                  <a:pt x="35277" y="66471"/>
                                </a:lnTo>
                                <a:lnTo>
                                  <a:pt x="34451" y="66393"/>
                                </a:lnTo>
                                <a:lnTo>
                                  <a:pt x="33680" y="66315"/>
                                </a:lnTo>
                                <a:lnTo>
                                  <a:pt x="32961" y="66150"/>
                                </a:lnTo>
                                <a:lnTo>
                                  <a:pt x="32295" y="65986"/>
                                </a:lnTo>
                                <a:lnTo>
                                  <a:pt x="31635" y="65743"/>
                                </a:lnTo>
                                <a:lnTo>
                                  <a:pt x="30362" y="65180"/>
                                </a:lnTo>
                                <a:lnTo>
                                  <a:pt x="28984" y="64452"/>
                                </a:lnTo>
                                <a:lnTo>
                                  <a:pt x="27381" y="63481"/>
                                </a:lnTo>
                                <a:lnTo>
                                  <a:pt x="25507" y="62346"/>
                                </a:lnTo>
                                <a:lnTo>
                                  <a:pt x="25507" y="59997"/>
                                </a:lnTo>
                                <a:lnTo>
                                  <a:pt x="24399" y="59434"/>
                                </a:lnTo>
                                <a:lnTo>
                                  <a:pt x="23409" y="58784"/>
                                </a:lnTo>
                                <a:lnTo>
                                  <a:pt x="22414" y="58056"/>
                                </a:lnTo>
                                <a:lnTo>
                                  <a:pt x="21530" y="57328"/>
                                </a:lnTo>
                                <a:lnTo>
                                  <a:pt x="20705" y="56513"/>
                                </a:lnTo>
                                <a:lnTo>
                                  <a:pt x="19927" y="55707"/>
                                </a:lnTo>
                                <a:lnTo>
                                  <a:pt x="19155" y="54893"/>
                                </a:lnTo>
                                <a:lnTo>
                                  <a:pt x="18437" y="54087"/>
                                </a:lnTo>
                                <a:lnTo>
                                  <a:pt x="16946" y="52466"/>
                                </a:lnTo>
                                <a:lnTo>
                                  <a:pt x="15455" y="50846"/>
                                </a:lnTo>
                                <a:lnTo>
                                  <a:pt x="14630" y="50118"/>
                                </a:lnTo>
                                <a:lnTo>
                                  <a:pt x="13800" y="49390"/>
                                </a:lnTo>
                                <a:lnTo>
                                  <a:pt x="12974" y="48740"/>
                                </a:lnTo>
                                <a:lnTo>
                                  <a:pt x="12038" y="48176"/>
                                </a:lnTo>
                                <a:lnTo>
                                  <a:pt x="12038" y="45828"/>
                                </a:lnTo>
                                <a:lnTo>
                                  <a:pt x="10653" y="44935"/>
                                </a:lnTo>
                                <a:lnTo>
                                  <a:pt x="9275" y="44043"/>
                                </a:lnTo>
                                <a:lnTo>
                                  <a:pt x="7896" y="42994"/>
                                </a:lnTo>
                                <a:lnTo>
                                  <a:pt x="6570" y="41937"/>
                                </a:lnTo>
                                <a:lnTo>
                                  <a:pt x="5297" y="40723"/>
                                </a:lnTo>
                                <a:lnTo>
                                  <a:pt x="4142" y="39510"/>
                                </a:lnTo>
                                <a:lnTo>
                                  <a:pt x="3588" y="38782"/>
                                </a:lnTo>
                                <a:lnTo>
                                  <a:pt x="3035" y="38132"/>
                                </a:lnTo>
                                <a:lnTo>
                                  <a:pt x="2539" y="37404"/>
                                </a:lnTo>
                                <a:lnTo>
                                  <a:pt x="2098" y="36598"/>
                                </a:lnTo>
                                <a:lnTo>
                                  <a:pt x="1656" y="35870"/>
                                </a:lnTo>
                                <a:lnTo>
                                  <a:pt x="1267" y="35055"/>
                                </a:lnTo>
                                <a:lnTo>
                                  <a:pt x="937" y="34172"/>
                                </a:lnTo>
                                <a:lnTo>
                                  <a:pt x="660" y="33279"/>
                                </a:lnTo>
                                <a:lnTo>
                                  <a:pt x="383" y="32386"/>
                                </a:lnTo>
                                <a:lnTo>
                                  <a:pt x="218" y="31416"/>
                                </a:lnTo>
                                <a:lnTo>
                                  <a:pt x="112" y="30358"/>
                                </a:lnTo>
                                <a:lnTo>
                                  <a:pt x="0" y="29388"/>
                                </a:lnTo>
                                <a:lnTo>
                                  <a:pt x="0" y="28261"/>
                                </a:lnTo>
                                <a:lnTo>
                                  <a:pt x="53" y="27204"/>
                                </a:lnTo>
                                <a:lnTo>
                                  <a:pt x="165" y="25990"/>
                                </a:lnTo>
                                <a:lnTo>
                                  <a:pt x="383" y="24777"/>
                                </a:lnTo>
                                <a:lnTo>
                                  <a:pt x="660" y="23564"/>
                                </a:lnTo>
                                <a:lnTo>
                                  <a:pt x="990" y="22264"/>
                                </a:lnTo>
                                <a:lnTo>
                                  <a:pt x="1379" y="20886"/>
                                </a:lnTo>
                                <a:lnTo>
                                  <a:pt x="1932" y="19517"/>
                                </a:lnTo>
                                <a:lnTo>
                                  <a:pt x="1986" y="17489"/>
                                </a:lnTo>
                                <a:lnTo>
                                  <a:pt x="2045" y="15461"/>
                                </a:lnTo>
                                <a:lnTo>
                                  <a:pt x="2150" y="13598"/>
                                </a:lnTo>
                                <a:lnTo>
                                  <a:pt x="2374" y="11899"/>
                                </a:lnTo>
                                <a:lnTo>
                                  <a:pt x="2539" y="11015"/>
                                </a:lnTo>
                                <a:lnTo>
                                  <a:pt x="2757" y="10200"/>
                                </a:lnTo>
                                <a:lnTo>
                                  <a:pt x="2981" y="9472"/>
                                </a:lnTo>
                                <a:lnTo>
                                  <a:pt x="3259" y="8744"/>
                                </a:lnTo>
                                <a:lnTo>
                                  <a:pt x="3588" y="8016"/>
                                </a:lnTo>
                                <a:lnTo>
                                  <a:pt x="4030" y="7288"/>
                                </a:lnTo>
                                <a:lnTo>
                                  <a:pt x="4525" y="6638"/>
                                </a:lnTo>
                                <a:lnTo>
                                  <a:pt x="5079" y="5988"/>
                                </a:lnTo>
                                <a:lnTo>
                                  <a:pt x="6847" y="5668"/>
                                </a:lnTo>
                                <a:lnTo>
                                  <a:pt x="9492" y="5182"/>
                                </a:lnTo>
                                <a:lnTo>
                                  <a:pt x="12863" y="4533"/>
                                </a:lnTo>
                                <a:lnTo>
                                  <a:pt x="16840" y="3727"/>
                                </a:lnTo>
                                <a:lnTo>
                                  <a:pt x="21312" y="2912"/>
                                </a:lnTo>
                                <a:lnTo>
                                  <a:pt x="26114" y="2106"/>
                                </a:lnTo>
                                <a:lnTo>
                                  <a:pt x="31140" y="1378"/>
                                </a:lnTo>
                                <a:lnTo>
                                  <a:pt x="36219" y="728"/>
                                </a:lnTo>
                                <a:lnTo>
                                  <a:pt x="38759" y="485"/>
                                </a:lnTo>
                                <a:lnTo>
                                  <a:pt x="41239" y="243"/>
                                </a:lnTo>
                                <a:lnTo>
                                  <a:pt x="43726" y="78"/>
                                </a:lnTo>
                                <a:lnTo>
                                  <a:pt x="46154" y="0"/>
                                </a:lnTo>
                                <a:lnTo>
                                  <a:pt x="48475" y="0"/>
                                </a:lnTo>
                                <a:lnTo>
                                  <a:pt x="50685" y="78"/>
                                </a:lnTo>
                                <a:lnTo>
                                  <a:pt x="52836" y="243"/>
                                </a:lnTo>
                                <a:lnTo>
                                  <a:pt x="54821" y="407"/>
                                </a:lnTo>
                                <a:lnTo>
                                  <a:pt x="56700" y="728"/>
                                </a:lnTo>
                                <a:lnTo>
                                  <a:pt x="58415" y="1213"/>
                                </a:lnTo>
                                <a:lnTo>
                                  <a:pt x="59906" y="1699"/>
                                </a:lnTo>
                                <a:lnTo>
                                  <a:pt x="61226" y="2427"/>
                                </a:lnTo>
                                <a:lnTo>
                                  <a:pt x="62387" y="3155"/>
                                </a:lnTo>
                                <a:lnTo>
                                  <a:pt x="63271" y="4047"/>
                                </a:lnTo>
                                <a:lnTo>
                                  <a:pt x="63936" y="5096"/>
                                </a:lnTo>
                                <a:lnTo>
                                  <a:pt x="64378" y="6318"/>
                                </a:lnTo>
                                <a:lnTo>
                                  <a:pt x="65922" y="6318"/>
                                </a:lnTo>
                                <a:lnTo>
                                  <a:pt x="65592" y="10036"/>
                                </a:lnTo>
                                <a:lnTo>
                                  <a:pt x="65256" y="13762"/>
                                </a:lnTo>
                                <a:lnTo>
                                  <a:pt x="64985" y="17411"/>
                                </a:lnTo>
                                <a:lnTo>
                                  <a:pt x="64708" y="21129"/>
                                </a:lnTo>
                                <a:lnTo>
                                  <a:pt x="64431" y="24855"/>
                                </a:lnTo>
                                <a:lnTo>
                                  <a:pt x="64154" y="28582"/>
                                </a:lnTo>
                                <a:lnTo>
                                  <a:pt x="63936" y="32222"/>
                                </a:lnTo>
                                <a:lnTo>
                                  <a:pt x="63660" y="35948"/>
                                </a:lnTo>
                                <a:lnTo>
                                  <a:pt x="62109" y="35948"/>
                                </a:lnTo>
                                <a:lnTo>
                                  <a:pt x="62109" y="49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">
                            <a:solidFill>
                              <a:srgbClr val="00954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10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8909">
                                <a:moveTo>
                                  <a:pt x="224" y="8909"/>
                                </a:moveTo>
                                <a:lnTo>
                                  <a:pt x="112" y="6716"/>
                                </a:lnTo>
                                <a:lnTo>
                                  <a:pt x="59" y="4611"/>
                                </a:lnTo>
                                <a:lnTo>
                                  <a:pt x="0" y="2669"/>
                                </a:lnTo>
                                <a:lnTo>
                                  <a:pt x="0" y="650"/>
                                </a:lnTo>
                                <a:lnTo>
                                  <a:pt x="553" y="407"/>
                                </a:lnTo>
                                <a:lnTo>
                                  <a:pt x="1160" y="243"/>
                                </a:lnTo>
                                <a:lnTo>
                                  <a:pt x="1826" y="78"/>
                                </a:lnTo>
                                <a:lnTo>
                                  <a:pt x="2487" y="0"/>
                                </a:lnTo>
                                <a:lnTo>
                                  <a:pt x="2816" y="1777"/>
                                </a:lnTo>
                                <a:lnTo>
                                  <a:pt x="3205" y="3640"/>
                                </a:lnTo>
                                <a:lnTo>
                                  <a:pt x="3594" y="5590"/>
                                </a:lnTo>
                                <a:lnTo>
                                  <a:pt x="4030" y="7609"/>
                                </a:lnTo>
                                <a:lnTo>
                                  <a:pt x="3040" y="7852"/>
                                </a:lnTo>
                                <a:lnTo>
                                  <a:pt x="2044" y="8094"/>
                                </a:lnTo>
                                <a:lnTo>
                                  <a:pt x="1108" y="8424"/>
                                </a:lnTo>
                                <a:lnTo>
                                  <a:pt x="224" y="8909"/>
                                </a:lnTo>
                              </a:path>
                            </a:pathLst>
                          </a:custGeom>
                          <a:noFill/>
                          <a:ln cap="rnd" w="1270">
                            <a:solidFill>
                              <a:srgbClr val="00954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2636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14" h="36191">
                                <a:moveTo>
                                  <a:pt x="0" y="36191"/>
                                </a:moveTo>
                                <a:lnTo>
                                  <a:pt x="219" y="35142"/>
                                </a:lnTo>
                                <a:lnTo>
                                  <a:pt x="495" y="34007"/>
                                </a:lnTo>
                                <a:lnTo>
                                  <a:pt x="831" y="32872"/>
                                </a:lnTo>
                                <a:lnTo>
                                  <a:pt x="1214" y="31658"/>
                                </a:lnTo>
                                <a:lnTo>
                                  <a:pt x="1656" y="30445"/>
                                </a:lnTo>
                                <a:lnTo>
                                  <a:pt x="2098" y="29310"/>
                                </a:lnTo>
                                <a:lnTo>
                                  <a:pt x="2652" y="28174"/>
                                </a:lnTo>
                                <a:lnTo>
                                  <a:pt x="3259" y="27039"/>
                                </a:lnTo>
                                <a:lnTo>
                                  <a:pt x="3866" y="25990"/>
                                </a:lnTo>
                                <a:lnTo>
                                  <a:pt x="4525" y="25098"/>
                                </a:lnTo>
                                <a:lnTo>
                                  <a:pt x="5191" y="24205"/>
                                </a:lnTo>
                                <a:lnTo>
                                  <a:pt x="5910" y="23477"/>
                                </a:lnTo>
                                <a:lnTo>
                                  <a:pt x="6682" y="22914"/>
                                </a:lnTo>
                                <a:lnTo>
                                  <a:pt x="7401" y="22429"/>
                                </a:lnTo>
                                <a:lnTo>
                                  <a:pt x="7784" y="22264"/>
                                </a:lnTo>
                                <a:lnTo>
                                  <a:pt x="8226" y="22186"/>
                                </a:lnTo>
                                <a:lnTo>
                                  <a:pt x="8615" y="22108"/>
                                </a:lnTo>
                                <a:lnTo>
                                  <a:pt x="8998" y="22021"/>
                                </a:lnTo>
                                <a:lnTo>
                                  <a:pt x="9440" y="20808"/>
                                </a:lnTo>
                                <a:lnTo>
                                  <a:pt x="10158" y="19352"/>
                                </a:lnTo>
                                <a:lnTo>
                                  <a:pt x="11042" y="17567"/>
                                </a:lnTo>
                                <a:lnTo>
                                  <a:pt x="12144" y="15703"/>
                                </a:lnTo>
                                <a:lnTo>
                                  <a:pt x="13364" y="13684"/>
                                </a:lnTo>
                                <a:lnTo>
                                  <a:pt x="14684" y="11578"/>
                                </a:lnTo>
                                <a:lnTo>
                                  <a:pt x="16174" y="9550"/>
                                </a:lnTo>
                                <a:lnTo>
                                  <a:pt x="17724" y="7531"/>
                                </a:lnTo>
                                <a:lnTo>
                                  <a:pt x="18496" y="6561"/>
                                </a:lnTo>
                                <a:lnTo>
                                  <a:pt x="19268" y="5668"/>
                                </a:lnTo>
                                <a:lnTo>
                                  <a:pt x="20099" y="4775"/>
                                </a:lnTo>
                                <a:lnTo>
                                  <a:pt x="20871" y="3883"/>
                                </a:lnTo>
                                <a:lnTo>
                                  <a:pt x="21696" y="3155"/>
                                </a:lnTo>
                                <a:lnTo>
                                  <a:pt x="22473" y="2427"/>
                                </a:lnTo>
                                <a:lnTo>
                                  <a:pt x="23245" y="1785"/>
                                </a:lnTo>
                                <a:lnTo>
                                  <a:pt x="24017" y="1291"/>
                                </a:lnTo>
                                <a:lnTo>
                                  <a:pt x="24788" y="806"/>
                                </a:lnTo>
                                <a:lnTo>
                                  <a:pt x="25508" y="407"/>
                                </a:lnTo>
                                <a:lnTo>
                                  <a:pt x="26226" y="165"/>
                                </a:lnTo>
                                <a:lnTo>
                                  <a:pt x="26946" y="0"/>
                                </a:lnTo>
                                <a:lnTo>
                                  <a:pt x="27605" y="0"/>
                                </a:lnTo>
                                <a:lnTo>
                                  <a:pt x="28271" y="78"/>
                                </a:lnTo>
                                <a:lnTo>
                                  <a:pt x="28878" y="321"/>
                                </a:lnTo>
                                <a:lnTo>
                                  <a:pt x="29426" y="650"/>
                                </a:lnTo>
                                <a:lnTo>
                                  <a:pt x="29591" y="1213"/>
                                </a:lnTo>
                                <a:lnTo>
                                  <a:pt x="29762" y="2106"/>
                                </a:lnTo>
                                <a:lnTo>
                                  <a:pt x="29927" y="3077"/>
                                </a:lnTo>
                                <a:lnTo>
                                  <a:pt x="30092" y="4290"/>
                                </a:lnTo>
                                <a:lnTo>
                                  <a:pt x="30421" y="7202"/>
                                </a:lnTo>
                                <a:lnTo>
                                  <a:pt x="30811" y="10850"/>
                                </a:lnTo>
                                <a:lnTo>
                                  <a:pt x="31252" y="14898"/>
                                </a:lnTo>
                                <a:lnTo>
                                  <a:pt x="31748" y="19517"/>
                                </a:lnTo>
                                <a:lnTo>
                                  <a:pt x="32355" y="24457"/>
                                </a:lnTo>
                                <a:lnTo>
                                  <a:pt x="33014" y="29630"/>
                                </a:lnTo>
                                <a:lnTo>
                                  <a:pt x="31082" y="30445"/>
                                </a:lnTo>
                                <a:lnTo>
                                  <a:pt x="29096" y="31095"/>
                                </a:lnTo>
                                <a:lnTo>
                                  <a:pt x="27052" y="31736"/>
                                </a:lnTo>
                                <a:lnTo>
                                  <a:pt x="25012" y="32386"/>
                                </a:lnTo>
                                <a:lnTo>
                                  <a:pt x="22915" y="32958"/>
                                </a:lnTo>
                                <a:lnTo>
                                  <a:pt x="20817" y="33444"/>
                                </a:lnTo>
                                <a:lnTo>
                                  <a:pt x="18714" y="33842"/>
                                </a:lnTo>
                                <a:lnTo>
                                  <a:pt x="16616" y="34250"/>
                                </a:lnTo>
                                <a:lnTo>
                                  <a:pt x="12368" y="34978"/>
                                </a:lnTo>
                                <a:lnTo>
                                  <a:pt x="8173" y="35541"/>
                                </a:lnTo>
                                <a:lnTo>
                                  <a:pt x="4031" y="35948"/>
                                </a:lnTo>
                                <a:lnTo>
                                  <a:pt x="0" y="36191"/>
                                </a:lnTo>
                              </a:path>
                            </a:pathLst>
                          </a:custGeom>
                          <a:noFill/>
                          <a:ln cap="rnd" w="1270">
                            <a:solidFill>
                              <a:srgbClr val="00954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24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1" h="60318">
                                <a:moveTo>
                                  <a:pt x="3200" y="56028"/>
                                </a:moveTo>
                                <a:lnTo>
                                  <a:pt x="2539" y="53758"/>
                                </a:lnTo>
                                <a:lnTo>
                                  <a:pt x="1986" y="51574"/>
                                </a:lnTo>
                                <a:lnTo>
                                  <a:pt x="1491" y="49390"/>
                                </a:lnTo>
                                <a:lnTo>
                                  <a:pt x="937" y="47119"/>
                                </a:lnTo>
                                <a:lnTo>
                                  <a:pt x="772" y="42344"/>
                                </a:lnTo>
                                <a:lnTo>
                                  <a:pt x="607" y="38375"/>
                                </a:lnTo>
                                <a:lnTo>
                                  <a:pt x="383" y="35134"/>
                                </a:lnTo>
                                <a:lnTo>
                                  <a:pt x="271" y="32144"/>
                                </a:lnTo>
                                <a:lnTo>
                                  <a:pt x="106" y="29388"/>
                                </a:lnTo>
                                <a:lnTo>
                                  <a:pt x="53" y="26554"/>
                                </a:lnTo>
                                <a:lnTo>
                                  <a:pt x="0" y="23313"/>
                                </a:lnTo>
                                <a:lnTo>
                                  <a:pt x="53" y="19430"/>
                                </a:lnTo>
                                <a:lnTo>
                                  <a:pt x="937" y="18702"/>
                                </a:lnTo>
                                <a:lnTo>
                                  <a:pt x="1874" y="17974"/>
                                </a:lnTo>
                                <a:lnTo>
                                  <a:pt x="2870" y="17246"/>
                                </a:lnTo>
                                <a:lnTo>
                                  <a:pt x="3866" y="16509"/>
                                </a:lnTo>
                                <a:lnTo>
                                  <a:pt x="3866" y="14169"/>
                                </a:lnTo>
                                <a:lnTo>
                                  <a:pt x="4802" y="14169"/>
                                </a:lnTo>
                                <a:lnTo>
                                  <a:pt x="5244" y="14083"/>
                                </a:lnTo>
                                <a:lnTo>
                                  <a:pt x="5356" y="13918"/>
                                </a:lnTo>
                                <a:lnTo>
                                  <a:pt x="5409" y="13762"/>
                                </a:lnTo>
                                <a:lnTo>
                                  <a:pt x="5462" y="13520"/>
                                </a:lnTo>
                                <a:lnTo>
                                  <a:pt x="5462" y="13190"/>
                                </a:lnTo>
                                <a:lnTo>
                                  <a:pt x="7342" y="10764"/>
                                </a:lnTo>
                                <a:lnTo>
                                  <a:pt x="9110" y="8580"/>
                                </a:lnTo>
                                <a:lnTo>
                                  <a:pt x="10047" y="7522"/>
                                </a:lnTo>
                                <a:lnTo>
                                  <a:pt x="10930" y="6638"/>
                                </a:lnTo>
                                <a:lnTo>
                                  <a:pt x="11814" y="5746"/>
                                </a:lnTo>
                                <a:lnTo>
                                  <a:pt x="12698" y="4853"/>
                                </a:lnTo>
                                <a:lnTo>
                                  <a:pt x="13635" y="4125"/>
                                </a:lnTo>
                                <a:lnTo>
                                  <a:pt x="14571" y="3397"/>
                                </a:lnTo>
                                <a:lnTo>
                                  <a:pt x="15567" y="2747"/>
                                </a:lnTo>
                                <a:lnTo>
                                  <a:pt x="16616" y="2097"/>
                                </a:lnTo>
                                <a:lnTo>
                                  <a:pt x="17665" y="1534"/>
                                </a:lnTo>
                                <a:lnTo>
                                  <a:pt x="18767" y="971"/>
                                </a:lnTo>
                                <a:lnTo>
                                  <a:pt x="19927" y="485"/>
                                </a:lnTo>
                                <a:lnTo>
                                  <a:pt x="21141" y="0"/>
                                </a:lnTo>
                                <a:lnTo>
                                  <a:pt x="19545" y="6959"/>
                                </a:lnTo>
                                <a:lnTo>
                                  <a:pt x="17942" y="14005"/>
                                </a:lnTo>
                                <a:lnTo>
                                  <a:pt x="16451" y="21051"/>
                                </a:lnTo>
                                <a:lnTo>
                                  <a:pt x="14960" y="28174"/>
                                </a:lnTo>
                                <a:lnTo>
                                  <a:pt x="13417" y="35220"/>
                                </a:lnTo>
                                <a:lnTo>
                                  <a:pt x="11814" y="42179"/>
                                </a:lnTo>
                                <a:lnTo>
                                  <a:pt x="10983" y="45741"/>
                                </a:lnTo>
                                <a:lnTo>
                                  <a:pt x="10158" y="49147"/>
                                </a:lnTo>
                                <a:lnTo>
                                  <a:pt x="9275" y="52622"/>
                                </a:lnTo>
                                <a:lnTo>
                                  <a:pt x="8391" y="56028"/>
                                </a:lnTo>
                                <a:lnTo>
                                  <a:pt x="7177" y="56999"/>
                                </a:lnTo>
                                <a:lnTo>
                                  <a:pt x="6016" y="58047"/>
                                </a:lnTo>
                                <a:lnTo>
                                  <a:pt x="4914" y="59105"/>
                                </a:lnTo>
                                <a:lnTo>
                                  <a:pt x="3866" y="60318"/>
                                </a:lnTo>
                                <a:lnTo>
                                  <a:pt x="3866" y="57805"/>
                                </a:lnTo>
                                <a:lnTo>
                                  <a:pt x="3807" y="56513"/>
                                </a:lnTo>
                                <a:lnTo>
                                  <a:pt x="3694" y="56271"/>
                                </a:lnTo>
                                <a:lnTo>
                                  <a:pt x="3589" y="56106"/>
                                </a:lnTo>
                                <a:lnTo>
                                  <a:pt x="3424" y="56028"/>
                                </a:lnTo>
                                <a:lnTo>
                                  <a:pt x="3200" y="56028"/>
                                </a:lnTo>
                              </a:path>
                            </a:pathLst>
                          </a:custGeom>
                          <a:noFill/>
                          <a:ln cap="rnd" w="1270">
                            <a:solidFill>
                              <a:srgbClr val="00954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28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8" h="46478">
                                <a:moveTo>
                                  <a:pt x="0" y="46478"/>
                                </a:moveTo>
                                <a:lnTo>
                                  <a:pt x="165" y="44935"/>
                                </a:lnTo>
                                <a:lnTo>
                                  <a:pt x="330" y="43315"/>
                                </a:lnTo>
                                <a:lnTo>
                                  <a:pt x="554" y="41781"/>
                                </a:lnTo>
                                <a:lnTo>
                                  <a:pt x="831" y="40238"/>
                                </a:lnTo>
                                <a:lnTo>
                                  <a:pt x="1102" y="38704"/>
                                </a:lnTo>
                                <a:lnTo>
                                  <a:pt x="1438" y="37161"/>
                                </a:lnTo>
                                <a:lnTo>
                                  <a:pt x="1821" y="35627"/>
                                </a:lnTo>
                                <a:lnTo>
                                  <a:pt x="2263" y="34085"/>
                                </a:lnTo>
                                <a:lnTo>
                                  <a:pt x="2704" y="32551"/>
                                </a:lnTo>
                                <a:lnTo>
                                  <a:pt x="3146" y="31008"/>
                                </a:lnTo>
                                <a:lnTo>
                                  <a:pt x="3642" y="29552"/>
                                </a:lnTo>
                                <a:lnTo>
                                  <a:pt x="4196" y="28018"/>
                                </a:lnTo>
                                <a:lnTo>
                                  <a:pt x="5356" y="25020"/>
                                </a:lnTo>
                                <a:lnTo>
                                  <a:pt x="6570" y="22021"/>
                                </a:lnTo>
                                <a:lnTo>
                                  <a:pt x="7843" y="19109"/>
                                </a:lnTo>
                                <a:lnTo>
                                  <a:pt x="9163" y="16197"/>
                                </a:lnTo>
                                <a:lnTo>
                                  <a:pt x="10547" y="13441"/>
                                </a:lnTo>
                                <a:lnTo>
                                  <a:pt x="11926" y="10608"/>
                                </a:lnTo>
                                <a:lnTo>
                                  <a:pt x="14684" y="5347"/>
                                </a:lnTo>
                                <a:lnTo>
                                  <a:pt x="17282" y="321"/>
                                </a:lnTo>
                                <a:lnTo>
                                  <a:pt x="18001" y="165"/>
                                </a:lnTo>
                                <a:lnTo>
                                  <a:pt x="18772" y="78"/>
                                </a:lnTo>
                                <a:lnTo>
                                  <a:pt x="19598" y="0"/>
                                </a:lnTo>
                                <a:lnTo>
                                  <a:pt x="20428" y="0"/>
                                </a:lnTo>
                                <a:lnTo>
                                  <a:pt x="20541" y="2756"/>
                                </a:lnTo>
                                <a:lnTo>
                                  <a:pt x="20593" y="5425"/>
                                </a:lnTo>
                                <a:lnTo>
                                  <a:pt x="20706" y="8181"/>
                                </a:lnTo>
                                <a:lnTo>
                                  <a:pt x="20758" y="10928"/>
                                </a:lnTo>
                                <a:lnTo>
                                  <a:pt x="20871" y="13684"/>
                                </a:lnTo>
                                <a:lnTo>
                                  <a:pt x="20982" y="16440"/>
                                </a:lnTo>
                                <a:lnTo>
                                  <a:pt x="21035" y="19274"/>
                                </a:lnTo>
                                <a:lnTo>
                                  <a:pt x="21148" y="22108"/>
                                </a:lnTo>
                                <a:lnTo>
                                  <a:pt x="19875" y="22749"/>
                                </a:lnTo>
                                <a:lnTo>
                                  <a:pt x="18661" y="23564"/>
                                </a:lnTo>
                                <a:lnTo>
                                  <a:pt x="18107" y="24049"/>
                                </a:lnTo>
                                <a:lnTo>
                                  <a:pt x="17559" y="24535"/>
                                </a:lnTo>
                                <a:lnTo>
                                  <a:pt x="17005" y="25098"/>
                                </a:lnTo>
                                <a:lnTo>
                                  <a:pt x="16510" y="25670"/>
                                </a:lnTo>
                                <a:lnTo>
                                  <a:pt x="16009" y="26311"/>
                                </a:lnTo>
                                <a:lnTo>
                                  <a:pt x="15567" y="27048"/>
                                </a:lnTo>
                                <a:lnTo>
                                  <a:pt x="15125" y="27776"/>
                                </a:lnTo>
                                <a:lnTo>
                                  <a:pt x="14795" y="28582"/>
                                </a:lnTo>
                                <a:lnTo>
                                  <a:pt x="14466" y="29388"/>
                                </a:lnTo>
                                <a:lnTo>
                                  <a:pt x="14136" y="30280"/>
                                </a:lnTo>
                                <a:lnTo>
                                  <a:pt x="13912" y="31251"/>
                                </a:lnTo>
                                <a:lnTo>
                                  <a:pt x="13694" y="32308"/>
                                </a:lnTo>
                                <a:lnTo>
                                  <a:pt x="13028" y="32551"/>
                                </a:lnTo>
                                <a:lnTo>
                                  <a:pt x="12368" y="32793"/>
                                </a:lnTo>
                                <a:lnTo>
                                  <a:pt x="11761" y="33036"/>
                                </a:lnTo>
                                <a:lnTo>
                                  <a:pt x="11261" y="33279"/>
                                </a:lnTo>
                                <a:lnTo>
                                  <a:pt x="11095" y="34249"/>
                                </a:lnTo>
                                <a:lnTo>
                                  <a:pt x="10878" y="35307"/>
                                </a:lnTo>
                                <a:lnTo>
                                  <a:pt x="10713" y="36355"/>
                                </a:lnTo>
                                <a:lnTo>
                                  <a:pt x="10547" y="37569"/>
                                </a:lnTo>
                                <a:lnTo>
                                  <a:pt x="9664" y="37647"/>
                                </a:lnTo>
                                <a:lnTo>
                                  <a:pt x="8892" y="37889"/>
                                </a:lnTo>
                                <a:lnTo>
                                  <a:pt x="8113" y="38141"/>
                                </a:lnTo>
                                <a:lnTo>
                                  <a:pt x="7454" y="38539"/>
                                </a:lnTo>
                                <a:lnTo>
                                  <a:pt x="6788" y="38947"/>
                                </a:lnTo>
                                <a:lnTo>
                                  <a:pt x="6181" y="39510"/>
                                </a:lnTo>
                                <a:lnTo>
                                  <a:pt x="5574" y="39995"/>
                                </a:lnTo>
                                <a:lnTo>
                                  <a:pt x="5026" y="40645"/>
                                </a:lnTo>
                                <a:lnTo>
                                  <a:pt x="3918" y="42023"/>
                                </a:lnTo>
                                <a:lnTo>
                                  <a:pt x="2758" y="43401"/>
                                </a:lnTo>
                                <a:lnTo>
                                  <a:pt x="2151" y="44207"/>
                                </a:lnTo>
                                <a:lnTo>
                                  <a:pt x="1491" y="44935"/>
                                </a:lnTo>
                                <a:lnTo>
                                  <a:pt x="772" y="45663"/>
                                </a:lnTo>
                                <a:lnTo>
                                  <a:pt x="0" y="46478"/>
                                </a:lnTo>
                              </a:path>
                            </a:pathLst>
                          </a:custGeom>
                          <a:noFill/>
                          <a:ln cap="rnd" w="1270">
                            <a:solidFill>
                              <a:srgbClr val="00954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9736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0" h="26805">
                                <a:moveTo>
                                  <a:pt x="8944" y="2756"/>
                                </a:moveTo>
                                <a:lnTo>
                                  <a:pt x="9999" y="1785"/>
                                </a:lnTo>
                                <a:lnTo>
                                  <a:pt x="10824" y="1057"/>
                                </a:lnTo>
                                <a:lnTo>
                                  <a:pt x="11431" y="572"/>
                                </a:lnTo>
                                <a:lnTo>
                                  <a:pt x="11926" y="243"/>
                                </a:lnTo>
                                <a:lnTo>
                                  <a:pt x="12315" y="87"/>
                                </a:lnTo>
                                <a:lnTo>
                                  <a:pt x="12704" y="0"/>
                                </a:lnTo>
                                <a:lnTo>
                                  <a:pt x="13146" y="87"/>
                                </a:lnTo>
                                <a:lnTo>
                                  <a:pt x="13694" y="165"/>
                                </a:lnTo>
                                <a:lnTo>
                                  <a:pt x="13858" y="971"/>
                                </a:lnTo>
                                <a:lnTo>
                                  <a:pt x="14029" y="1863"/>
                                </a:lnTo>
                                <a:lnTo>
                                  <a:pt x="14194" y="2834"/>
                                </a:lnTo>
                                <a:lnTo>
                                  <a:pt x="14360" y="3805"/>
                                </a:lnTo>
                                <a:lnTo>
                                  <a:pt x="12757" y="3805"/>
                                </a:lnTo>
                                <a:lnTo>
                                  <a:pt x="12591" y="5347"/>
                                </a:lnTo>
                                <a:lnTo>
                                  <a:pt x="12426" y="6968"/>
                                </a:lnTo>
                                <a:lnTo>
                                  <a:pt x="12261" y="8666"/>
                                </a:lnTo>
                                <a:lnTo>
                                  <a:pt x="12097" y="10365"/>
                                </a:lnTo>
                                <a:lnTo>
                                  <a:pt x="11490" y="10608"/>
                                </a:lnTo>
                                <a:lnTo>
                                  <a:pt x="10877" y="10937"/>
                                </a:lnTo>
                                <a:lnTo>
                                  <a:pt x="10382" y="11258"/>
                                </a:lnTo>
                                <a:lnTo>
                                  <a:pt x="9887" y="11665"/>
                                </a:lnTo>
                                <a:lnTo>
                                  <a:pt x="9003" y="13442"/>
                                </a:lnTo>
                                <a:lnTo>
                                  <a:pt x="8172" y="15140"/>
                                </a:lnTo>
                                <a:lnTo>
                                  <a:pt x="7348" y="16925"/>
                                </a:lnTo>
                                <a:lnTo>
                                  <a:pt x="6517" y="18624"/>
                                </a:lnTo>
                                <a:lnTo>
                                  <a:pt x="5633" y="20409"/>
                                </a:lnTo>
                                <a:lnTo>
                                  <a:pt x="4808" y="22186"/>
                                </a:lnTo>
                                <a:lnTo>
                                  <a:pt x="3977" y="23971"/>
                                </a:lnTo>
                                <a:lnTo>
                                  <a:pt x="3153" y="25834"/>
                                </a:lnTo>
                                <a:lnTo>
                                  <a:pt x="2268" y="26077"/>
                                </a:lnTo>
                                <a:lnTo>
                                  <a:pt x="1491" y="26320"/>
                                </a:lnTo>
                                <a:lnTo>
                                  <a:pt x="719" y="26562"/>
                                </a:lnTo>
                                <a:lnTo>
                                  <a:pt x="0" y="26805"/>
                                </a:lnTo>
                                <a:lnTo>
                                  <a:pt x="0" y="18303"/>
                                </a:lnTo>
                                <a:lnTo>
                                  <a:pt x="501" y="17489"/>
                                </a:lnTo>
                                <a:lnTo>
                                  <a:pt x="996" y="16761"/>
                                </a:lnTo>
                                <a:lnTo>
                                  <a:pt x="1491" y="16033"/>
                                </a:lnTo>
                                <a:lnTo>
                                  <a:pt x="1991" y="15305"/>
                                </a:lnTo>
                                <a:lnTo>
                                  <a:pt x="2045" y="14256"/>
                                </a:lnTo>
                                <a:lnTo>
                                  <a:pt x="2156" y="13286"/>
                                </a:lnTo>
                                <a:lnTo>
                                  <a:pt x="2374" y="12306"/>
                                </a:lnTo>
                                <a:lnTo>
                                  <a:pt x="2652" y="11422"/>
                                </a:lnTo>
                                <a:lnTo>
                                  <a:pt x="3040" y="10608"/>
                                </a:lnTo>
                                <a:lnTo>
                                  <a:pt x="3423" y="9880"/>
                                </a:lnTo>
                                <a:lnTo>
                                  <a:pt x="3865" y="9152"/>
                                </a:lnTo>
                                <a:lnTo>
                                  <a:pt x="4366" y="8424"/>
                                </a:lnTo>
                                <a:lnTo>
                                  <a:pt x="5468" y="7046"/>
                                </a:lnTo>
                                <a:lnTo>
                                  <a:pt x="6629" y="5754"/>
                                </a:lnTo>
                                <a:lnTo>
                                  <a:pt x="7842" y="4299"/>
                                </a:lnTo>
                                <a:lnTo>
                                  <a:pt x="8944" y="2756"/>
                                </a:lnTo>
                              </a:path>
                            </a:pathLst>
                          </a:custGeom>
                          <a:noFill/>
                          <a:ln cap="rnd" w="1270">
                            <a:solidFill>
                              <a:srgbClr val="00954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30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1" h="124211">
                                <a:moveTo>
                                  <a:pt x="26557" y="0"/>
                                </a:moveTo>
                                <a:lnTo>
                                  <a:pt x="35251" y="0"/>
                                </a:lnTo>
                                <a:lnTo>
                                  <a:pt x="35251" y="18848"/>
                                </a:lnTo>
                                <a:lnTo>
                                  <a:pt x="35171" y="18061"/>
                                </a:lnTo>
                                <a:lnTo>
                                  <a:pt x="35059" y="16362"/>
                                </a:lnTo>
                                <a:lnTo>
                                  <a:pt x="34947" y="18061"/>
                                </a:lnTo>
                                <a:lnTo>
                                  <a:pt x="34838" y="19595"/>
                                </a:lnTo>
                                <a:lnTo>
                                  <a:pt x="34728" y="21059"/>
                                </a:lnTo>
                                <a:lnTo>
                                  <a:pt x="34563" y="22429"/>
                                </a:lnTo>
                                <a:lnTo>
                                  <a:pt x="34397" y="23807"/>
                                </a:lnTo>
                                <a:lnTo>
                                  <a:pt x="34231" y="25020"/>
                                </a:lnTo>
                                <a:lnTo>
                                  <a:pt x="34066" y="26320"/>
                                </a:lnTo>
                                <a:lnTo>
                                  <a:pt x="33899" y="27455"/>
                                </a:lnTo>
                                <a:lnTo>
                                  <a:pt x="22416" y="85508"/>
                                </a:lnTo>
                                <a:lnTo>
                                  <a:pt x="35251" y="85508"/>
                                </a:lnTo>
                                <a:lnTo>
                                  <a:pt x="35251" y="104697"/>
                                </a:lnTo>
                                <a:lnTo>
                                  <a:pt x="18496" y="104697"/>
                                </a:lnTo>
                                <a:lnTo>
                                  <a:pt x="14631" y="124211"/>
                                </a:lnTo>
                                <a:lnTo>
                                  <a:pt x="0" y="124211"/>
                                </a:lnTo>
                                <a:lnTo>
                                  <a:pt x="26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709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8" h="26558">
                                <a:moveTo>
                                  <a:pt x="0" y="0"/>
                                </a:moveTo>
                                <a:lnTo>
                                  <a:pt x="15013" y="0"/>
                                </a:lnTo>
                                <a:lnTo>
                                  <a:pt x="15125" y="1215"/>
                                </a:lnTo>
                                <a:lnTo>
                                  <a:pt x="15349" y="2267"/>
                                </a:lnTo>
                                <a:lnTo>
                                  <a:pt x="15620" y="3239"/>
                                </a:lnTo>
                                <a:lnTo>
                                  <a:pt x="15897" y="4211"/>
                                </a:lnTo>
                                <a:lnTo>
                                  <a:pt x="16286" y="5020"/>
                                </a:lnTo>
                                <a:lnTo>
                                  <a:pt x="16669" y="5749"/>
                                </a:lnTo>
                                <a:lnTo>
                                  <a:pt x="17170" y="6397"/>
                                </a:lnTo>
                                <a:lnTo>
                                  <a:pt x="17665" y="6963"/>
                                </a:lnTo>
                                <a:lnTo>
                                  <a:pt x="18272" y="7530"/>
                                </a:lnTo>
                                <a:lnTo>
                                  <a:pt x="18938" y="7936"/>
                                </a:lnTo>
                                <a:lnTo>
                                  <a:pt x="19709" y="8340"/>
                                </a:lnTo>
                                <a:lnTo>
                                  <a:pt x="20534" y="8583"/>
                                </a:lnTo>
                                <a:lnTo>
                                  <a:pt x="21418" y="8826"/>
                                </a:lnTo>
                                <a:lnTo>
                                  <a:pt x="22414" y="8988"/>
                                </a:lnTo>
                                <a:lnTo>
                                  <a:pt x="23463" y="9069"/>
                                </a:lnTo>
                                <a:lnTo>
                                  <a:pt x="24623" y="9150"/>
                                </a:lnTo>
                                <a:lnTo>
                                  <a:pt x="25448" y="9114"/>
                                </a:lnTo>
                                <a:lnTo>
                                  <a:pt x="25448" y="26558"/>
                                </a:lnTo>
                                <a:lnTo>
                                  <a:pt x="23463" y="26558"/>
                                </a:lnTo>
                                <a:lnTo>
                                  <a:pt x="22084" y="26478"/>
                                </a:lnTo>
                                <a:lnTo>
                                  <a:pt x="20811" y="26315"/>
                                </a:lnTo>
                                <a:lnTo>
                                  <a:pt x="19544" y="26153"/>
                                </a:lnTo>
                                <a:lnTo>
                                  <a:pt x="18272" y="25911"/>
                                </a:lnTo>
                                <a:lnTo>
                                  <a:pt x="17111" y="25587"/>
                                </a:lnTo>
                                <a:lnTo>
                                  <a:pt x="15956" y="25263"/>
                                </a:lnTo>
                                <a:lnTo>
                                  <a:pt x="14795" y="24858"/>
                                </a:lnTo>
                                <a:lnTo>
                                  <a:pt x="13688" y="24372"/>
                                </a:lnTo>
                                <a:lnTo>
                                  <a:pt x="12639" y="23886"/>
                                </a:lnTo>
                                <a:lnTo>
                                  <a:pt x="11649" y="23239"/>
                                </a:lnTo>
                                <a:lnTo>
                                  <a:pt x="10653" y="22672"/>
                                </a:lnTo>
                                <a:lnTo>
                                  <a:pt x="9716" y="21943"/>
                                </a:lnTo>
                                <a:lnTo>
                                  <a:pt x="8832" y="21214"/>
                                </a:lnTo>
                                <a:lnTo>
                                  <a:pt x="7948" y="20405"/>
                                </a:lnTo>
                                <a:lnTo>
                                  <a:pt x="7118" y="19595"/>
                                </a:lnTo>
                                <a:lnTo>
                                  <a:pt x="6293" y="18704"/>
                                </a:lnTo>
                                <a:lnTo>
                                  <a:pt x="5574" y="17732"/>
                                </a:lnTo>
                                <a:lnTo>
                                  <a:pt x="4855" y="16761"/>
                                </a:lnTo>
                                <a:lnTo>
                                  <a:pt x="4195" y="15709"/>
                                </a:lnTo>
                                <a:lnTo>
                                  <a:pt x="3588" y="14656"/>
                                </a:lnTo>
                                <a:lnTo>
                                  <a:pt x="3034" y="13522"/>
                                </a:lnTo>
                                <a:lnTo>
                                  <a:pt x="2539" y="12389"/>
                                </a:lnTo>
                                <a:lnTo>
                                  <a:pt x="2039" y="11174"/>
                                </a:lnTo>
                                <a:lnTo>
                                  <a:pt x="1656" y="9959"/>
                                </a:lnTo>
                                <a:lnTo>
                                  <a:pt x="1267" y="8664"/>
                                </a:lnTo>
                                <a:lnTo>
                                  <a:pt x="937" y="7288"/>
                                </a:lnTo>
                                <a:lnTo>
                                  <a:pt x="660" y="5911"/>
                                </a:lnTo>
                                <a:lnTo>
                                  <a:pt x="442" y="4534"/>
                                </a:lnTo>
                                <a:lnTo>
                                  <a:pt x="218" y="3077"/>
                                </a:lnTo>
                                <a:lnTo>
                                  <a:pt x="106" y="15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688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6" h="91175">
                                <a:moveTo>
                                  <a:pt x="29980" y="0"/>
                                </a:moveTo>
                                <a:lnTo>
                                  <a:pt x="31140" y="87"/>
                                </a:lnTo>
                                <a:lnTo>
                                  <a:pt x="32295" y="165"/>
                                </a:lnTo>
                                <a:lnTo>
                                  <a:pt x="33350" y="329"/>
                                </a:lnTo>
                                <a:lnTo>
                                  <a:pt x="34452" y="572"/>
                                </a:lnTo>
                                <a:lnTo>
                                  <a:pt x="35447" y="815"/>
                                </a:lnTo>
                                <a:lnTo>
                                  <a:pt x="36496" y="1222"/>
                                </a:lnTo>
                                <a:lnTo>
                                  <a:pt x="37433" y="1621"/>
                                </a:lnTo>
                                <a:lnTo>
                                  <a:pt x="38370" y="2106"/>
                                </a:lnTo>
                                <a:lnTo>
                                  <a:pt x="39313" y="2678"/>
                                </a:lnTo>
                                <a:lnTo>
                                  <a:pt x="40191" y="3319"/>
                                </a:lnTo>
                                <a:lnTo>
                                  <a:pt x="41022" y="3969"/>
                                </a:lnTo>
                                <a:lnTo>
                                  <a:pt x="41852" y="4784"/>
                                </a:lnTo>
                                <a:lnTo>
                                  <a:pt x="42624" y="5590"/>
                                </a:lnTo>
                                <a:lnTo>
                                  <a:pt x="43396" y="6482"/>
                                </a:lnTo>
                                <a:lnTo>
                                  <a:pt x="44115" y="7375"/>
                                </a:lnTo>
                                <a:lnTo>
                                  <a:pt x="44834" y="8424"/>
                                </a:lnTo>
                                <a:lnTo>
                                  <a:pt x="45494" y="9472"/>
                                </a:lnTo>
                                <a:lnTo>
                                  <a:pt x="46101" y="10608"/>
                                </a:lnTo>
                                <a:lnTo>
                                  <a:pt x="46655" y="11743"/>
                                </a:lnTo>
                                <a:lnTo>
                                  <a:pt x="47203" y="12956"/>
                                </a:lnTo>
                                <a:lnTo>
                                  <a:pt x="47703" y="14256"/>
                                </a:lnTo>
                                <a:lnTo>
                                  <a:pt x="48145" y="15548"/>
                                </a:lnTo>
                                <a:lnTo>
                                  <a:pt x="48528" y="16925"/>
                                </a:lnTo>
                                <a:lnTo>
                                  <a:pt x="48917" y="18303"/>
                                </a:lnTo>
                                <a:lnTo>
                                  <a:pt x="49247" y="19837"/>
                                </a:lnTo>
                                <a:lnTo>
                                  <a:pt x="49524" y="21302"/>
                                </a:lnTo>
                                <a:lnTo>
                                  <a:pt x="49742" y="22836"/>
                                </a:lnTo>
                                <a:lnTo>
                                  <a:pt x="49913" y="24457"/>
                                </a:lnTo>
                                <a:lnTo>
                                  <a:pt x="50078" y="26155"/>
                                </a:lnTo>
                                <a:lnTo>
                                  <a:pt x="50184" y="27854"/>
                                </a:lnTo>
                                <a:lnTo>
                                  <a:pt x="50243" y="29561"/>
                                </a:lnTo>
                                <a:lnTo>
                                  <a:pt x="50296" y="31416"/>
                                </a:lnTo>
                                <a:lnTo>
                                  <a:pt x="50296" y="91175"/>
                                </a:lnTo>
                                <a:lnTo>
                                  <a:pt x="37321" y="91175"/>
                                </a:lnTo>
                                <a:lnTo>
                                  <a:pt x="37321" y="34900"/>
                                </a:lnTo>
                                <a:lnTo>
                                  <a:pt x="37268" y="32794"/>
                                </a:lnTo>
                                <a:lnTo>
                                  <a:pt x="37156" y="30852"/>
                                </a:lnTo>
                                <a:lnTo>
                                  <a:pt x="36938" y="28989"/>
                                </a:lnTo>
                                <a:lnTo>
                                  <a:pt x="36661" y="27290"/>
                                </a:lnTo>
                                <a:lnTo>
                                  <a:pt x="36272" y="25670"/>
                                </a:lnTo>
                                <a:lnTo>
                                  <a:pt x="35830" y="24292"/>
                                </a:lnTo>
                                <a:lnTo>
                                  <a:pt x="35613" y="23564"/>
                                </a:lnTo>
                                <a:lnTo>
                                  <a:pt x="35335" y="22914"/>
                                </a:lnTo>
                                <a:lnTo>
                                  <a:pt x="35006" y="22351"/>
                                </a:lnTo>
                                <a:lnTo>
                                  <a:pt x="34670" y="21787"/>
                                </a:lnTo>
                                <a:lnTo>
                                  <a:pt x="34340" y="21215"/>
                                </a:lnTo>
                                <a:lnTo>
                                  <a:pt x="34010" y="20730"/>
                                </a:lnTo>
                                <a:lnTo>
                                  <a:pt x="33621" y="20245"/>
                                </a:lnTo>
                                <a:lnTo>
                                  <a:pt x="33238" y="19837"/>
                                </a:lnTo>
                                <a:lnTo>
                                  <a:pt x="32796" y="19439"/>
                                </a:lnTo>
                                <a:lnTo>
                                  <a:pt x="32354" y="19031"/>
                                </a:lnTo>
                                <a:lnTo>
                                  <a:pt x="31912" y="18711"/>
                                </a:lnTo>
                                <a:lnTo>
                                  <a:pt x="31470" y="18381"/>
                                </a:lnTo>
                                <a:lnTo>
                                  <a:pt x="30474" y="17896"/>
                                </a:lnTo>
                                <a:lnTo>
                                  <a:pt x="29373" y="17575"/>
                                </a:lnTo>
                                <a:lnTo>
                                  <a:pt x="28212" y="17411"/>
                                </a:lnTo>
                                <a:lnTo>
                                  <a:pt x="26998" y="17333"/>
                                </a:lnTo>
                                <a:lnTo>
                                  <a:pt x="26279" y="17333"/>
                                </a:lnTo>
                                <a:lnTo>
                                  <a:pt x="25560" y="17411"/>
                                </a:lnTo>
                                <a:lnTo>
                                  <a:pt x="24847" y="17489"/>
                                </a:lnTo>
                                <a:lnTo>
                                  <a:pt x="24181" y="17653"/>
                                </a:lnTo>
                                <a:lnTo>
                                  <a:pt x="23463" y="17896"/>
                                </a:lnTo>
                                <a:lnTo>
                                  <a:pt x="22803" y="18139"/>
                                </a:lnTo>
                                <a:lnTo>
                                  <a:pt x="22196" y="18468"/>
                                </a:lnTo>
                                <a:lnTo>
                                  <a:pt x="21530" y="18789"/>
                                </a:lnTo>
                                <a:lnTo>
                                  <a:pt x="20923" y="19196"/>
                                </a:lnTo>
                                <a:lnTo>
                                  <a:pt x="20316" y="19595"/>
                                </a:lnTo>
                                <a:lnTo>
                                  <a:pt x="19709" y="20080"/>
                                </a:lnTo>
                                <a:lnTo>
                                  <a:pt x="19155" y="20652"/>
                                </a:lnTo>
                                <a:lnTo>
                                  <a:pt x="18607" y="21215"/>
                                </a:lnTo>
                                <a:lnTo>
                                  <a:pt x="18054" y="21865"/>
                                </a:lnTo>
                                <a:lnTo>
                                  <a:pt x="17500" y="22515"/>
                                </a:lnTo>
                                <a:lnTo>
                                  <a:pt x="17005" y="23243"/>
                                </a:lnTo>
                                <a:lnTo>
                                  <a:pt x="16510" y="23971"/>
                                </a:lnTo>
                                <a:lnTo>
                                  <a:pt x="16068" y="24777"/>
                                </a:lnTo>
                                <a:lnTo>
                                  <a:pt x="15626" y="25592"/>
                                </a:lnTo>
                                <a:lnTo>
                                  <a:pt x="15237" y="26398"/>
                                </a:lnTo>
                                <a:lnTo>
                                  <a:pt x="14848" y="27212"/>
                                </a:lnTo>
                                <a:lnTo>
                                  <a:pt x="14518" y="28096"/>
                                </a:lnTo>
                                <a:lnTo>
                                  <a:pt x="14241" y="28989"/>
                                </a:lnTo>
                                <a:lnTo>
                                  <a:pt x="13970" y="29882"/>
                                </a:lnTo>
                                <a:lnTo>
                                  <a:pt x="13693" y="30852"/>
                                </a:lnTo>
                                <a:lnTo>
                                  <a:pt x="13529" y="31823"/>
                                </a:lnTo>
                                <a:lnTo>
                                  <a:pt x="13305" y="32794"/>
                                </a:lnTo>
                                <a:lnTo>
                                  <a:pt x="13193" y="33851"/>
                                </a:lnTo>
                                <a:lnTo>
                                  <a:pt x="13086" y="34821"/>
                                </a:lnTo>
                                <a:lnTo>
                                  <a:pt x="12974" y="35957"/>
                                </a:lnTo>
                                <a:lnTo>
                                  <a:pt x="12922" y="37005"/>
                                </a:lnTo>
                                <a:lnTo>
                                  <a:pt x="12922" y="91175"/>
                                </a:lnTo>
                                <a:lnTo>
                                  <a:pt x="0" y="91175"/>
                                </a:lnTo>
                                <a:lnTo>
                                  <a:pt x="0" y="1621"/>
                                </a:lnTo>
                                <a:lnTo>
                                  <a:pt x="12922" y="1621"/>
                                </a:lnTo>
                                <a:lnTo>
                                  <a:pt x="12922" y="10122"/>
                                </a:lnTo>
                                <a:lnTo>
                                  <a:pt x="13858" y="8909"/>
                                </a:lnTo>
                                <a:lnTo>
                                  <a:pt x="14742" y="7774"/>
                                </a:lnTo>
                                <a:lnTo>
                                  <a:pt x="15679" y="6725"/>
                                </a:lnTo>
                                <a:lnTo>
                                  <a:pt x="16675" y="5668"/>
                                </a:lnTo>
                                <a:lnTo>
                                  <a:pt x="17665" y="4784"/>
                                </a:lnTo>
                                <a:lnTo>
                                  <a:pt x="18660" y="3969"/>
                                </a:lnTo>
                                <a:lnTo>
                                  <a:pt x="19709" y="3241"/>
                                </a:lnTo>
                                <a:lnTo>
                                  <a:pt x="20811" y="2513"/>
                                </a:lnTo>
                                <a:lnTo>
                                  <a:pt x="21866" y="1950"/>
                                </a:lnTo>
                                <a:lnTo>
                                  <a:pt x="22968" y="1465"/>
                                </a:lnTo>
                                <a:lnTo>
                                  <a:pt x="24069" y="1057"/>
                                </a:lnTo>
                                <a:lnTo>
                                  <a:pt x="25230" y="650"/>
                                </a:lnTo>
                                <a:lnTo>
                                  <a:pt x="26391" y="407"/>
                                </a:lnTo>
                                <a:lnTo>
                                  <a:pt x="27552" y="165"/>
                                </a:lnTo>
                                <a:lnTo>
                                  <a:pt x="28766" y="87"/>
                                </a:lnTo>
                                <a:lnTo>
                                  <a:pt x="29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616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1" h="85177">
                                <a:moveTo>
                                  <a:pt x="25507" y="0"/>
                                </a:moveTo>
                                <a:lnTo>
                                  <a:pt x="26721" y="78"/>
                                </a:lnTo>
                                <a:lnTo>
                                  <a:pt x="27381" y="122"/>
                                </a:lnTo>
                                <a:lnTo>
                                  <a:pt x="27381" y="17267"/>
                                </a:lnTo>
                                <a:lnTo>
                                  <a:pt x="26774" y="17324"/>
                                </a:lnTo>
                                <a:lnTo>
                                  <a:pt x="26002" y="17402"/>
                                </a:lnTo>
                                <a:lnTo>
                                  <a:pt x="25230" y="17489"/>
                                </a:lnTo>
                                <a:lnTo>
                                  <a:pt x="24512" y="17645"/>
                                </a:lnTo>
                                <a:lnTo>
                                  <a:pt x="23793" y="17887"/>
                                </a:lnTo>
                                <a:lnTo>
                                  <a:pt x="23074" y="18217"/>
                                </a:lnTo>
                                <a:lnTo>
                                  <a:pt x="22414" y="18537"/>
                                </a:lnTo>
                                <a:lnTo>
                                  <a:pt x="21754" y="18945"/>
                                </a:lnTo>
                                <a:lnTo>
                                  <a:pt x="21141" y="19352"/>
                                </a:lnTo>
                                <a:lnTo>
                                  <a:pt x="20534" y="19837"/>
                                </a:lnTo>
                                <a:lnTo>
                                  <a:pt x="19927" y="20401"/>
                                </a:lnTo>
                                <a:lnTo>
                                  <a:pt x="19379" y="20964"/>
                                </a:lnTo>
                                <a:lnTo>
                                  <a:pt x="18826" y="21614"/>
                                </a:lnTo>
                                <a:lnTo>
                                  <a:pt x="18331" y="22264"/>
                                </a:lnTo>
                                <a:lnTo>
                                  <a:pt x="17830" y="23070"/>
                                </a:lnTo>
                                <a:lnTo>
                                  <a:pt x="17388" y="23798"/>
                                </a:lnTo>
                                <a:lnTo>
                                  <a:pt x="16893" y="24691"/>
                                </a:lnTo>
                                <a:lnTo>
                                  <a:pt x="16504" y="25505"/>
                                </a:lnTo>
                                <a:lnTo>
                                  <a:pt x="16121" y="26476"/>
                                </a:lnTo>
                                <a:lnTo>
                                  <a:pt x="15732" y="27446"/>
                                </a:lnTo>
                                <a:lnTo>
                                  <a:pt x="15455" y="28417"/>
                                </a:lnTo>
                                <a:lnTo>
                                  <a:pt x="15125" y="29466"/>
                                </a:lnTo>
                                <a:lnTo>
                                  <a:pt x="14848" y="30601"/>
                                </a:lnTo>
                                <a:lnTo>
                                  <a:pt x="14631" y="31736"/>
                                </a:lnTo>
                                <a:lnTo>
                                  <a:pt x="14406" y="32872"/>
                                </a:lnTo>
                                <a:lnTo>
                                  <a:pt x="14188" y="34085"/>
                                </a:lnTo>
                                <a:lnTo>
                                  <a:pt x="14077" y="35385"/>
                                </a:lnTo>
                                <a:lnTo>
                                  <a:pt x="13912" y="36676"/>
                                </a:lnTo>
                                <a:lnTo>
                                  <a:pt x="13800" y="37967"/>
                                </a:lnTo>
                                <a:lnTo>
                                  <a:pt x="13746" y="39345"/>
                                </a:lnTo>
                                <a:lnTo>
                                  <a:pt x="13688" y="40801"/>
                                </a:lnTo>
                                <a:lnTo>
                                  <a:pt x="13688" y="43722"/>
                                </a:lnTo>
                                <a:lnTo>
                                  <a:pt x="13746" y="45178"/>
                                </a:lnTo>
                                <a:lnTo>
                                  <a:pt x="13800" y="46556"/>
                                </a:lnTo>
                                <a:lnTo>
                                  <a:pt x="13912" y="47850"/>
                                </a:lnTo>
                                <a:lnTo>
                                  <a:pt x="14077" y="49145"/>
                                </a:lnTo>
                                <a:lnTo>
                                  <a:pt x="14188" y="50441"/>
                                </a:lnTo>
                                <a:lnTo>
                                  <a:pt x="14406" y="51655"/>
                                </a:lnTo>
                                <a:lnTo>
                                  <a:pt x="14631" y="52789"/>
                                </a:lnTo>
                                <a:lnTo>
                                  <a:pt x="14848" y="53922"/>
                                </a:lnTo>
                                <a:lnTo>
                                  <a:pt x="15125" y="55056"/>
                                </a:lnTo>
                                <a:lnTo>
                                  <a:pt x="15455" y="56109"/>
                                </a:lnTo>
                                <a:lnTo>
                                  <a:pt x="15732" y="57080"/>
                                </a:lnTo>
                                <a:lnTo>
                                  <a:pt x="16121" y="58052"/>
                                </a:lnTo>
                                <a:lnTo>
                                  <a:pt x="16504" y="58943"/>
                                </a:lnTo>
                                <a:lnTo>
                                  <a:pt x="16893" y="59834"/>
                                </a:lnTo>
                                <a:lnTo>
                                  <a:pt x="17388" y="60643"/>
                                </a:lnTo>
                                <a:lnTo>
                                  <a:pt x="17830" y="61452"/>
                                </a:lnTo>
                                <a:lnTo>
                                  <a:pt x="18331" y="62181"/>
                                </a:lnTo>
                                <a:lnTo>
                                  <a:pt x="18826" y="62910"/>
                                </a:lnTo>
                                <a:lnTo>
                                  <a:pt x="19379" y="63557"/>
                                </a:lnTo>
                                <a:lnTo>
                                  <a:pt x="19927" y="64124"/>
                                </a:lnTo>
                                <a:lnTo>
                                  <a:pt x="20534" y="64691"/>
                                </a:lnTo>
                                <a:lnTo>
                                  <a:pt x="21141" y="65177"/>
                                </a:lnTo>
                                <a:lnTo>
                                  <a:pt x="21754" y="65582"/>
                                </a:lnTo>
                                <a:lnTo>
                                  <a:pt x="22414" y="65987"/>
                                </a:lnTo>
                                <a:lnTo>
                                  <a:pt x="23074" y="66311"/>
                                </a:lnTo>
                                <a:lnTo>
                                  <a:pt x="23793" y="66553"/>
                                </a:lnTo>
                                <a:lnTo>
                                  <a:pt x="24512" y="66797"/>
                                </a:lnTo>
                                <a:lnTo>
                                  <a:pt x="25231" y="66958"/>
                                </a:lnTo>
                                <a:lnTo>
                                  <a:pt x="26002" y="67120"/>
                                </a:lnTo>
                                <a:lnTo>
                                  <a:pt x="26774" y="67202"/>
                                </a:lnTo>
                                <a:lnTo>
                                  <a:pt x="27381" y="67202"/>
                                </a:lnTo>
                                <a:lnTo>
                                  <a:pt x="27381" y="85050"/>
                                </a:lnTo>
                                <a:lnTo>
                                  <a:pt x="26721" y="85096"/>
                                </a:lnTo>
                                <a:lnTo>
                                  <a:pt x="25507" y="85177"/>
                                </a:lnTo>
                                <a:lnTo>
                                  <a:pt x="24070" y="85096"/>
                                </a:lnTo>
                                <a:lnTo>
                                  <a:pt x="22691" y="85015"/>
                                </a:lnTo>
                                <a:lnTo>
                                  <a:pt x="21365" y="84772"/>
                                </a:lnTo>
                                <a:lnTo>
                                  <a:pt x="20039" y="84448"/>
                                </a:lnTo>
                                <a:lnTo>
                                  <a:pt x="18772" y="84043"/>
                                </a:lnTo>
                                <a:lnTo>
                                  <a:pt x="17553" y="83557"/>
                                </a:lnTo>
                                <a:lnTo>
                                  <a:pt x="16339" y="82910"/>
                                </a:lnTo>
                                <a:lnTo>
                                  <a:pt x="15179" y="82262"/>
                                </a:lnTo>
                                <a:lnTo>
                                  <a:pt x="14024" y="81452"/>
                                </a:lnTo>
                                <a:lnTo>
                                  <a:pt x="12916" y="80562"/>
                                </a:lnTo>
                                <a:lnTo>
                                  <a:pt x="11867" y="79589"/>
                                </a:lnTo>
                                <a:lnTo>
                                  <a:pt x="10818" y="78537"/>
                                </a:lnTo>
                                <a:lnTo>
                                  <a:pt x="9828" y="77404"/>
                                </a:lnTo>
                                <a:lnTo>
                                  <a:pt x="8886" y="76189"/>
                                </a:lnTo>
                                <a:lnTo>
                                  <a:pt x="7949" y="74894"/>
                                </a:lnTo>
                                <a:lnTo>
                                  <a:pt x="7065" y="73436"/>
                                </a:lnTo>
                                <a:lnTo>
                                  <a:pt x="6181" y="71979"/>
                                </a:lnTo>
                                <a:lnTo>
                                  <a:pt x="5409" y="70360"/>
                                </a:lnTo>
                                <a:lnTo>
                                  <a:pt x="4637" y="68821"/>
                                </a:lnTo>
                                <a:lnTo>
                                  <a:pt x="3971" y="67120"/>
                                </a:lnTo>
                                <a:lnTo>
                                  <a:pt x="3311" y="65420"/>
                                </a:lnTo>
                                <a:lnTo>
                                  <a:pt x="2758" y="63639"/>
                                </a:lnTo>
                                <a:lnTo>
                                  <a:pt x="2204" y="61777"/>
                                </a:lnTo>
                                <a:lnTo>
                                  <a:pt x="1762" y="59914"/>
                                </a:lnTo>
                                <a:lnTo>
                                  <a:pt x="1326" y="57890"/>
                                </a:lnTo>
                                <a:lnTo>
                                  <a:pt x="990" y="55947"/>
                                </a:lnTo>
                                <a:lnTo>
                                  <a:pt x="660" y="53842"/>
                                </a:lnTo>
                                <a:lnTo>
                                  <a:pt x="442" y="51737"/>
                                </a:lnTo>
                                <a:lnTo>
                                  <a:pt x="218" y="49550"/>
                                </a:lnTo>
                                <a:lnTo>
                                  <a:pt x="106" y="47284"/>
                                </a:lnTo>
                                <a:lnTo>
                                  <a:pt x="0" y="45013"/>
                                </a:lnTo>
                                <a:lnTo>
                                  <a:pt x="0" y="40238"/>
                                </a:lnTo>
                                <a:lnTo>
                                  <a:pt x="106" y="37967"/>
                                </a:lnTo>
                                <a:lnTo>
                                  <a:pt x="218" y="35705"/>
                                </a:lnTo>
                                <a:lnTo>
                                  <a:pt x="442" y="33522"/>
                                </a:lnTo>
                                <a:lnTo>
                                  <a:pt x="660" y="31329"/>
                                </a:lnTo>
                                <a:lnTo>
                                  <a:pt x="937" y="29223"/>
                                </a:lnTo>
                                <a:lnTo>
                                  <a:pt x="1326" y="27204"/>
                                </a:lnTo>
                                <a:lnTo>
                                  <a:pt x="1709" y="25263"/>
                                </a:lnTo>
                                <a:lnTo>
                                  <a:pt x="2204" y="23399"/>
                                </a:lnTo>
                                <a:lnTo>
                                  <a:pt x="2704" y="21536"/>
                                </a:lnTo>
                                <a:lnTo>
                                  <a:pt x="3311" y="19751"/>
                                </a:lnTo>
                                <a:lnTo>
                                  <a:pt x="3918" y="17974"/>
                                </a:lnTo>
                                <a:lnTo>
                                  <a:pt x="4578" y="16353"/>
                                </a:lnTo>
                                <a:lnTo>
                                  <a:pt x="5356" y="14733"/>
                                </a:lnTo>
                                <a:lnTo>
                                  <a:pt x="6128" y="13199"/>
                                </a:lnTo>
                                <a:lnTo>
                                  <a:pt x="7012" y="11656"/>
                                </a:lnTo>
                                <a:lnTo>
                                  <a:pt x="7896" y="10278"/>
                                </a:lnTo>
                                <a:lnTo>
                                  <a:pt x="8832" y="8987"/>
                                </a:lnTo>
                                <a:lnTo>
                                  <a:pt x="9769" y="7687"/>
                                </a:lnTo>
                                <a:lnTo>
                                  <a:pt x="10765" y="6552"/>
                                </a:lnTo>
                                <a:lnTo>
                                  <a:pt x="11814" y="5503"/>
                                </a:lnTo>
                                <a:lnTo>
                                  <a:pt x="12863" y="4532"/>
                                </a:lnTo>
                                <a:lnTo>
                                  <a:pt x="13965" y="3718"/>
                                </a:lnTo>
                                <a:lnTo>
                                  <a:pt x="15125" y="2912"/>
                                </a:lnTo>
                                <a:lnTo>
                                  <a:pt x="16286" y="2262"/>
                                </a:lnTo>
                                <a:lnTo>
                                  <a:pt x="17500" y="1621"/>
                                </a:lnTo>
                                <a:lnTo>
                                  <a:pt x="18714" y="1127"/>
                                </a:lnTo>
                                <a:lnTo>
                                  <a:pt x="20039" y="728"/>
                                </a:lnTo>
                                <a:lnTo>
                                  <a:pt x="21312" y="399"/>
                                </a:lnTo>
                                <a:lnTo>
                                  <a:pt x="22691" y="156"/>
                                </a:lnTo>
                                <a:lnTo>
                                  <a:pt x="24070" y="78"/>
                                </a:lnTo>
                                <a:lnTo>
                                  <a:pt x="25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82760"/>
                            <a:ext cx="30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74" h="124211">
                                <a:moveTo>
                                  <a:pt x="0" y="0"/>
                                </a:moveTo>
                                <a:lnTo>
                                  <a:pt x="8587" y="0"/>
                                </a:lnTo>
                                <a:lnTo>
                                  <a:pt x="35974" y="124211"/>
                                </a:lnTo>
                                <a:lnTo>
                                  <a:pt x="20843" y="124211"/>
                                </a:lnTo>
                                <a:lnTo>
                                  <a:pt x="16760" y="104697"/>
                                </a:lnTo>
                                <a:lnTo>
                                  <a:pt x="0" y="104697"/>
                                </a:lnTo>
                                <a:lnTo>
                                  <a:pt x="0" y="85508"/>
                                </a:lnTo>
                                <a:lnTo>
                                  <a:pt x="12836" y="85508"/>
                                </a:lnTo>
                                <a:lnTo>
                                  <a:pt x="1246" y="27776"/>
                                </a:lnTo>
                                <a:lnTo>
                                  <a:pt x="1022" y="26641"/>
                                </a:lnTo>
                                <a:lnTo>
                                  <a:pt x="803" y="25427"/>
                                </a:lnTo>
                                <a:lnTo>
                                  <a:pt x="639" y="24136"/>
                                </a:lnTo>
                                <a:lnTo>
                                  <a:pt x="415" y="22671"/>
                                </a:lnTo>
                                <a:lnTo>
                                  <a:pt x="250" y="21215"/>
                                </a:lnTo>
                                <a:lnTo>
                                  <a:pt x="85" y="19681"/>
                                </a:lnTo>
                                <a:lnTo>
                                  <a:pt x="0" y="188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06880"/>
                            <a:ext cx="23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5" h="116227">
                                <a:moveTo>
                                  <a:pt x="0" y="0"/>
                                </a:moveTo>
                                <a:lnTo>
                                  <a:pt x="501" y="34"/>
                                </a:lnTo>
                                <a:lnTo>
                                  <a:pt x="1655" y="198"/>
                                </a:lnTo>
                                <a:lnTo>
                                  <a:pt x="2763" y="441"/>
                                </a:lnTo>
                                <a:lnTo>
                                  <a:pt x="3812" y="762"/>
                                </a:lnTo>
                                <a:lnTo>
                                  <a:pt x="4861" y="1091"/>
                                </a:lnTo>
                                <a:lnTo>
                                  <a:pt x="5857" y="1576"/>
                                </a:lnTo>
                                <a:lnTo>
                                  <a:pt x="6846" y="2062"/>
                                </a:lnTo>
                                <a:lnTo>
                                  <a:pt x="7789" y="2625"/>
                                </a:lnTo>
                                <a:lnTo>
                                  <a:pt x="8667" y="3353"/>
                                </a:lnTo>
                                <a:lnTo>
                                  <a:pt x="9551" y="4089"/>
                                </a:lnTo>
                                <a:lnTo>
                                  <a:pt x="10435" y="4895"/>
                                </a:lnTo>
                                <a:lnTo>
                                  <a:pt x="11266" y="5788"/>
                                </a:lnTo>
                                <a:lnTo>
                                  <a:pt x="12091" y="6759"/>
                                </a:lnTo>
                                <a:lnTo>
                                  <a:pt x="12921" y="7807"/>
                                </a:lnTo>
                                <a:lnTo>
                                  <a:pt x="13693" y="8865"/>
                                </a:lnTo>
                                <a:lnTo>
                                  <a:pt x="13693" y="1654"/>
                                </a:lnTo>
                                <a:lnTo>
                                  <a:pt x="26615" y="1654"/>
                                </a:lnTo>
                                <a:lnTo>
                                  <a:pt x="26615" y="81573"/>
                                </a:lnTo>
                                <a:lnTo>
                                  <a:pt x="26556" y="83597"/>
                                </a:lnTo>
                                <a:lnTo>
                                  <a:pt x="26503" y="85541"/>
                                </a:lnTo>
                                <a:lnTo>
                                  <a:pt x="26391" y="87241"/>
                                </a:lnTo>
                                <a:lnTo>
                                  <a:pt x="26338" y="88779"/>
                                </a:lnTo>
                                <a:lnTo>
                                  <a:pt x="26226" y="90155"/>
                                </a:lnTo>
                                <a:lnTo>
                                  <a:pt x="26061" y="91289"/>
                                </a:lnTo>
                                <a:lnTo>
                                  <a:pt x="25731" y="93556"/>
                                </a:lnTo>
                                <a:lnTo>
                                  <a:pt x="25342" y="95581"/>
                                </a:lnTo>
                                <a:lnTo>
                                  <a:pt x="24847" y="97605"/>
                                </a:lnTo>
                                <a:lnTo>
                                  <a:pt x="24240" y="99467"/>
                                </a:lnTo>
                                <a:lnTo>
                                  <a:pt x="23852" y="100519"/>
                                </a:lnTo>
                                <a:lnTo>
                                  <a:pt x="23468" y="101410"/>
                                </a:lnTo>
                                <a:lnTo>
                                  <a:pt x="23080" y="102382"/>
                                </a:lnTo>
                                <a:lnTo>
                                  <a:pt x="22585" y="103272"/>
                                </a:lnTo>
                                <a:lnTo>
                                  <a:pt x="22143" y="104082"/>
                                </a:lnTo>
                                <a:lnTo>
                                  <a:pt x="21642" y="104972"/>
                                </a:lnTo>
                                <a:lnTo>
                                  <a:pt x="21094" y="105783"/>
                                </a:lnTo>
                                <a:lnTo>
                                  <a:pt x="20540" y="106511"/>
                                </a:lnTo>
                                <a:lnTo>
                                  <a:pt x="19933" y="107321"/>
                                </a:lnTo>
                                <a:lnTo>
                                  <a:pt x="19326" y="108050"/>
                                </a:lnTo>
                                <a:lnTo>
                                  <a:pt x="18660" y="108697"/>
                                </a:lnTo>
                                <a:lnTo>
                                  <a:pt x="17948" y="109426"/>
                                </a:lnTo>
                                <a:lnTo>
                                  <a:pt x="17282" y="110074"/>
                                </a:lnTo>
                                <a:lnTo>
                                  <a:pt x="16510" y="110641"/>
                                </a:lnTo>
                                <a:lnTo>
                                  <a:pt x="15738" y="111288"/>
                                </a:lnTo>
                                <a:lnTo>
                                  <a:pt x="14966" y="111855"/>
                                </a:lnTo>
                                <a:lnTo>
                                  <a:pt x="14135" y="112341"/>
                                </a:lnTo>
                                <a:lnTo>
                                  <a:pt x="13252" y="112908"/>
                                </a:lnTo>
                                <a:lnTo>
                                  <a:pt x="12426" y="113313"/>
                                </a:lnTo>
                                <a:lnTo>
                                  <a:pt x="11543" y="113798"/>
                                </a:lnTo>
                                <a:lnTo>
                                  <a:pt x="10600" y="114203"/>
                                </a:lnTo>
                                <a:lnTo>
                                  <a:pt x="9716" y="114527"/>
                                </a:lnTo>
                                <a:lnTo>
                                  <a:pt x="8726" y="114851"/>
                                </a:lnTo>
                                <a:lnTo>
                                  <a:pt x="7789" y="115175"/>
                                </a:lnTo>
                                <a:lnTo>
                                  <a:pt x="5798" y="115660"/>
                                </a:lnTo>
                                <a:lnTo>
                                  <a:pt x="3753" y="115985"/>
                                </a:lnTo>
                                <a:lnTo>
                                  <a:pt x="1603" y="116227"/>
                                </a:lnTo>
                                <a:lnTo>
                                  <a:pt x="0" y="116227"/>
                                </a:lnTo>
                                <a:lnTo>
                                  <a:pt x="0" y="98783"/>
                                </a:lnTo>
                                <a:lnTo>
                                  <a:pt x="1049" y="98738"/>
                                </a:lnTo>
                                <a:lnTo>
                                  <a:pt x="2816" y="98576"/>
                                </a:lnTo>
                                <a:lnTo>
                                  <a:pt x="4419" y="98252"/>
                                </a:lnTo>
                                <a:lnTo>
                                  <a:pt x="5857" y="97848"/>
                                </a:lnTo>
                                <a:lnTo>
                                  <a:pt x="6570" y="97605"/>
                                </a:lnTo>
                                <a:lnTo>
                                  <a:pt x="7177" y="97281"/>
                                </a:lnTo>
                                <a:lnTo>
                                  <a:pt x="7843" y="97037"/>
                                </a:lnTo>
                                <a:lnTo>
                                  <a:pt x="8396" y="96633"/>
                                </a:lnTo>
                                <a:lnTo>
                                  <a:pt x="8944" y="96309"/>
                                </a:lnTo>
                                <a:lnTo>
                                  <a:pt x="9445" y="95904"/>
                                </a:lnTo>
                                <a:lnTo>
                                  <a:pt x="9887" y="95418"/>
                                </a:lnTo>
                                <a:lnTo>
                                  <a:pt x="10329" y="95014"/>
                                </a:lnTo>
                                <a:lnTo>
                                  <a:pt x="10765" y="94528"/>
                                </a:lnTo>
                                <a:lnTo>
                                  <a:pt x="11101" y="93961"/>
                                </a:lnTo>
                                <a:lnTo>
                                  <a:pt x="11484" y="93394"/>
                                </a:lnTo>
                                <a:lnTo>
                                  <a:pt x="11819" y="92747"/>
                                </a:lnTo>
                                <a:lnTo>
                                  <a:pt x="12091" y="92098"/>
                                </a:lnTo>
                                <a:lnTo>
                                  <a:pt x="12367" y="91451"/>
                                </a:lnTo>
                                <a:lnTo>
                                  <a:pt x="12645" y="90642"/>
                                </a:lnTo>
                                <a:lnTo>
                                  <a:pt x="12869" y="89913"/>
                                </a:lnTo>
                                <a:lnTo>
                                  <a:pt x="13033" y="89102"/>
                                </a:lnTo>
                                <a:lnTo>
                                  <a:pt x="13198" y="88212"/>
                                </a:lnTo>
                                <a:lnTo>
                                  <a:pt x="13364" y="87321"/>
                                </a:lnTo>
                                <a:lnTo>
                                  <a:pt x="13475" y="86430"/>
                                </a:lnTo>
                                <a:lnTo>
                                  <a:pt x="13581" y="85459"/>
                                </a:lnTo>
                                <a:lnTo>
                                  <a:pt x="13640" y="84407"/>
                                </a:lnTo>
                                <a:lnTo>
                                  <a:pt x="13693" y="83354"/>
                                </a:lnTo>
                                <a:lnTo>
                                  <a:pt x="13693" y="82301"/>
                                </a:lnTo>
                                <a:lnTo>
                                  <a:pt x="13693" y="76066"/>
                                </a:lnTo>
                                <a:lnTo>
                                  <a:pt x="12921" y="77200"/>
                                </a:lnTo>
                                <a:lnTo>
                                  <a:pt x="12150" y="78253"/>
                                </a:lnTo>
                                <a:lnTo>
                                  <a:pt x="11378" y="79224"/>
                                </a:lnTo>
                                <a:lnTo>
                                  <a:pt x="10547" y="80115"/>
                                </a:lnTo>
                                <a:lnTo>
                                  <a:pt x="9663" y="80844"/>
                                </a:lnTo>
                                <a:lnTo>
                                  <a:pt x="8779" y="81573"/>
                                </a:lnTo>
                                <a:lnTo>
                                  <a:pt x="7895" y="82301"/>
                                </a:lnTo>
                                <a:lnTo>
                                  <a:pt x="6905" y="82868"/>
                                </a:lnTo>
                                <a:lnTo>
                                  <a:pt x="5963" y="83354"/>
                                </a:lnTo>
                                <a:lnTo>
                                  <a:pt x="4914" y="83840"/>
                                </a:lnTo>
                                <a:lnTo>
                                  <a:pt x="3865" y="84163"/>
                                </a:lnTo>
                                <a:lnTo>
                                  <a:pt x="2816" y="84487"/>
                                </a:lnTo>
                                <a:lnTo>
                                  <a:pt x="1656" y="84730"/>
                                </a:lnTo>
                                <a:lnTo>
                                  <a:pt x="501" y="84892"/>
                                </a:lnTo>
                                <a:lnTo>
                                  <a:pt x="0" y="84927"/>
                                </a:lnTo>
                                <a:lnTo>
                                  <a:pt x="0" y="67079"/>
                                </a:lnTo>
                                <a:lnTo>
                                  <a:pt x="996" y="67079"/>
                                </a:lnTo>
                                <a:lnTo>
                                  <a:pt x="1826" y="66998"/>
                                </a:lnTo>
                                <a:lnTo>
                                  <a:pt x="2598" y="66836"/>
                                </a:lnTo>
                                <a:lnTo>
                                  <a:pt x="3317" y="66675"/>
                                </a:lnTo>
                                <a:lnTo>
                                  <a:pt x="4030" y="66513"/>
                                </a:lnTo>
                                <a:lnTo>
                                  <a:pt x="4696" y="66188"/>
                                </a:lnTo>
                                <a:lnTo>
                                  <a:pt x="5415" y="65864"/>
                                </a:lnTo>
                                <a:lnTo>
                                  <a:pt x="6022" y="65541"/>
                                </a:lnTo>
                                <a:lnTo>
                                  <a:pt x="6629" y="65055"/>
                                </a:lnTo>
                                <a:lnTo>
                                  <a:pt x="7236" y="64650"/>
                                </a:lnTo>
                                <a:lnTo>
                                  <a:pt x="7789" y="64083"/>
                                </a:lnTo>
                                <a:lnTo>
                                  <a:pt x="8337" y="63517"/>
                                </a:lnTo>
                                <a:lnTo>
                                  <a:pt x="8838" y="62950"/>
                                </a:lnTo>
                                <a:lnTo>
                                  <a:pt x="9333" y="62221"/>
                                </a:lnTo>
                                <a:lnTo>
                                  <a:pt x="9828" y="61574"/>
                                </a:lnTo>
                                <a:lnTo>
                                  <a:pt x="10270" y="60763"/>
                                </a:lnTo>
                                <a:lnTo>
                                  <a:pt x="10659" y="59954"/>
                                </a:lnTo>
                                <a:lnTo>
                                  <a:pt x="11042" y="59144"/>
                                </a:lnTo>
                                <a:lnTo>
                                  <a:pt x="11431" y="58173"/>
                                </a:lnTo>
                                <a:lnTo>
                                  <a:pt x="11761" y="57282"/>
                                </a:lnTo>
                                <a:lnTo>
                                  <a:pt x="12091" y="56229"/>
                                </a:lnTo>
                                <a:lnTo>
                                  <a:pt x="12367" y="55177"/>
                                </a:lnTo>
                                <a:lnTo>
                                  <a:pt x="12591" y="54124"/>
                                </a:lnTo>
                                <a:lnTo>
                                  <a:pt x="12809" y="52990"/>
                                </a:lnTo>
                                <a:lnTo>
                                  <a:pt x="13033" y="51776"/>
                                </a:lnTo>
                                <a:lnTo>
                                  <a:pt x="13198" y="50561"/>
                                </a:lnTo>
                                <a:lnTo>
                                  <a:pt x="13364" y="49266"/>
                                </a:lnTo>
                                <a:lnTo>
                                  <a:pt x="13475" y="47971"/>
                                </a:lnTo>
                                <a:lnTo>
                                  <a:pt x="13581" y="46598"/>
                                </a:lnTo>
                                <a:lnTo>
                                  <a:pt x="13640" y="45133"/>
                                </a:lnTo>
                                <a:lnTo>
                                  <a:pt x="13693" y="43678"/>
                                </a:lnTo>
                                <a:lnTo>
                                  <a:pt x="13693" y="42144"/>
                                </a:lnTo>
                                <a:lnTo>
                                  <a:pt x="13693" y="40601"/>
                                </a:lnTo>
                                <a:lnTo>
                                  <a:pt x="13640" y="39145"/>
                                </a:lnTo>
                                <a:lnTo>
                                  <a:pt x="13581" y="37767"/>
                                </a:lnTo>
                                <a:lnTo>
                                  <a:pt x="13475" y="36389"/>
                                </a:lnTo>
                                <a:lnTo>
                                  <a:pt x="13364" y="35011"/>
                                </a:lnTo>
                                <a:lnTo>
                                  <a:pt x="13198" y="33720"/>
                                </a:lnTo>
                                <a:lnTo>
                                  <a:pt x="13033" y="32507"/>
                                </a:lnTo>
                                <a:lnTo>
                                  <a:pt x="12809" y="31293"/>
                                </a:lnTo>
                                <a:lnTo>
                                  <a:pt x="12591" y="30158"/>
                                </a:lnTo>
                                <a:lnTo>
                                  <a:pt x="12367" y="29101"/>
                                </a:lnTo>
                                <a:lnTo>
                                  <a:pt x="12091" y="28052"/>
                                </a:lnTo>
                                <a:lnTo>
                                  <a:pt x="11761" y="27003"/>
                                </a:lnTo>
                                <a:lnTo>
                                  <a:pt x="11431" y="26024"/>
                                </a:lnTo>
                                <a:lnTo>
                                  <a:pt x="11042" y="25140"/>
                                </a:lnTo>
                                <a:lnTo>
                                  <a:pt x="10659" y="24325"/>
                                </a:lnTo>
                                <a:lnTo>
                                  <a:pt x="10270" y="23433"/>
                                </a:lnTo>
                                <a:lnTo>
                                  <a:pt x="9828" y="22705"/>
                                </a:lnTo>
                                <a:lnTo>
                                  <a:pt x="9333" y="21977"/>
                                </a:lnTo>
                                <a:lnTo>
                                  <a:pt x="8838" y="21336"/>
                                </a:lnTo>
                                <a:lnTo>
                                  <a:pt x="8337" y="20686"/>
                                </a:lnTo>
                                <a:lnTo>
                                  <a:pt x="7789" y="20114"/>
                                </a:lnTo>
                                <a:lnTo>
                                  <a:pt x="7236" y="19628"/>
                                </a:lnTo>
                                <a:lnTo>
                                  <a:pt x="6629" y="19143"/>
                                </a:lnTo>
                                <a:lnTo>
                                  <a:pt x="6022" y="18744"/>
                                </a:lnTo>
                                <a:lnTo>
                                  <a:pt x="5415" y="18337"/>
                                </a:lnTo>
                                <a:lnTo>
                                  <a:pt x="4696" y="18008"/>
                                </a:lnTo>
                                <a:lnTo>
                                  <a:pt x="4030" y="17765"/>
                                </a:lnTo>
                                <a:lnTo>
                                  <a:pt x="3317" y="17522"/>
                                </a:lnTo>
                                <a:lnTo>
                                  <a:pt x="2598" y="17366"/>
                                </a:lnTo>
                                <a:lnTo>
                                  <a:pt x="1826" y="17280"/>
                                </a:lnTo>
                                <a:lnTo>
                                  <a:pt x="996" y="17202"/>
                                </a:lnTo>
                                <a:lnTo>
                                  <a:pt x="224" y="17124"/>
                                </a:lnTo>
                                <a:lnTo>
                                  <a:pt x="0" y="17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06160"/>
                            <a:ext cx="24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7" h="94568">
                                <a:moveTo>
                                  <a:pt x="28707" y="0"/>
                                </a:moveTo>
                                <a:lnTo>
                                  <a:pt x="28737" y="1"/>
                                </a:lnTo>
                                <a:lnTo>
                                  <a:pt x="28737" y="18133"/>
                                </a:lnTo>
                                <a:lnTo>
                                  <a:pt x="27882" y="18217"/>
                                </a:lnTo>
                                <a:lnTo>
                                  <a:pt x="27051" y="18295"/>
                                </a:lnTo>
                                <a:lnTo>
                                  <a:pt x="26279" y="18459"/>
                                </a:lnTo>
                                <a:lnTo>
                                  <a:pt x="25454" y="18615"/>
                                </a:lnTo>
                                <a:lnTo>
                                  <a:pt x="24736" y="18945"/>
                                </a:lnTo>
                                <a:lnTo>
                                  <a:pt x="23964" y="19265"/>
                                </a:lnTo>
                                <a:lnTo>
                                  <a:pt x="23245" y="19673"/>
                                </a:lnTo>
                                <a:lnTo>
                                  <a:pt x="22579" y="20158"/>
                                </a:lnTo>
                                <a:lnTo>
                                  <a:pt x="21866" y="20643"/>
                                </a:lnTo>
                                <a:lnTo>
                                  <a:pt x="21200" y="21293"/>
                                </a:lnTo>
                                <a:lnTo>
                                  <a:pt x="20593" y="21943"/>
                                </a:lnTo>
                                <a:lnTo>
                                  <a:pt x="19986" y="22671"/>
                                </a:lnTo>
                                <a:lnTo>
                                  <a:pt x="19379" y="23399"/>
                                </a:lnTo>
                                <a:lnTo>
                                  <a:pt x="18826" y="24205"/>
                                </a:lnTo>
                                <a:lnTo>
                                  <a:pt x="18272" y="25176"/>
                                </a:lnTo>
                                <a:lnTo>
                                  <a:pt x="17724" y="26068"/>
                                </a:lnTo>
                                <a:lnTo>
                                  <a:pt x="17223" y="27117"/>
                                </a:lnTo>
                                <a:lnTo>
                                  <a:pt x="16781" y="28174"/>
                                </a:lnTo>
                                <a:lnTo>
                                  <a:pt x="16339" y="29310"/>
                                </a:lnTo>
                                <a:lnTo>
                                  <a:pt x="15956" y="30445"/>
                                </a:lnTo>
                                <a:lnTo>
                                  <a:pt x="15567" y="31572"/>
                                </a:lnTo>
                                <a:lnTo>
                                  <a:pt x="15237" y="32785"/>
                                </a:lnTo>
                                <a:lnTo>
                                  <a:pt x="14908" y="34085"/>
                                </a:lnTo>
                                <a:lnTo>
                                  <a:pt x="14630" y="35376"/>
                                </a:lnTo>
                                <a:lnTo>
                                  <a:pt x="14412" y="36676"/>
                                </a:lnTo>
                                <a:lnTo>
                                  <a:pt x="14188" y="38054"/>
                                </a:lnTo>
                                <a:lnTo>
                                  <a:pt x="14023" y="39510"/>
                                </a:lnTo>
                                <a:lnTo>
                                  <a:pt x="13859" y="40966"/>
                                </a:lnTo>
                                <a:lnTo>
                                  <a:pt x="13746" y="42509"/>
                                </a:lnTo>
                                <a:lnTo>
                                  <a:pt x="13694" y="44042"/>
                                </a:lnTo>
                                <a:lnTo>
                                  <a:pt x="13635" y="45585"/>
                                </a:lnTo>
                                <a:lnTo>
                                  <a:pt x="13635" y="47197"/>
                                </a:lnTo>
                                <a:lnTo>
                                  <a:pt x="13635" y="48821"/>
                                </a:lnTo>
                                <a:lnTo>
                                  <a:pt x="13694" y="50440"/>
                                </a:lnTo>
                                <a:lnTo>
                                  <a:pt x="13746" y="51978"/>
                                </a:lnTo>
                                <a:lnTo>
                                  <a:pt x="13859" y="53517"/>
                                </a:lnTo>
                                <a:lnTo>
                                  <a:pt x="14023" y="54974"/>
                                </a:lnTo>
                                <a:lnTo>
                                  <a:pt x="14188" y="56351"/>
                                </a:lnTo>
                                <a:lnTo>
                                  <a:pt x="14412" y="57808"/>
                                </a:lnTo>
                                <a:lnTo>
                                  <a:pt x="14630" y="59104"/>
                                </a:lnTo>
                                <a:lnTo>
                                  <a:pt x="14908" y="60399"/>
                                </a:lnTo>
                                <a:lnTo>
                                  <a:pt x="15237" y="61695"/>
                                </a:lnTo>
                                <a:lnTo>
                                  <a:pt x="15567" y="62909"/>
                                </a:lnTo>
                                <a:lnTo>
                                  <a:pt x="15956" y="64043"/>
                                </a:lnTo>
                                <a:lnTo>
                                  <a:pt x="16339" y="65176"/>
                                </a:lnTo>
                                <a:lnTo>
                                  <a:pt x="16781" y="66310"/>
                                </a:lnTo>
                                <a:lnTo>
                                  <a:pt x="17223" y="67363"/>
                                </a:lnTo>
                                <a:lnTo>
                                  <a:pt x="17724" y="68334"/>
                                </a:lnTo>
                                <a:lnTo>
                                  <a:pt x="18272" y="69306"/>
                                </a:lnTo>
                                <a:lnTo>
                                  <a:pt x="18826" y="70197"/>
                                </a:lnTo>
                                <a:lnTo>
                                  <a:pt x="19379" y="71006"/>
                                </a:lnTo>
                                <a:lnTo>
                                  <a:pt x="19986" y="71816"/>
                                </a:lnTo>
                                <a:lnTo>
                                  <a:pt x="20593" y="72545"/>
                                </a:lnTo>
                                <a:lnTo>
                                  <a:pt x="21200" y="73193"/>
                                </a:lnTo>
                                <a:lnTo>
                                  <a:pt x="21866" y="73760"/>
                                </a:lnTo>
                                <a:lnTo>
                                  <a:pt x="22579" y="74326"/>
                                </a:lnTo>
                                <a:lnTo>
                                  <a:pt x="23245" y="74731"/>
                                </a:lnTo>
                                <a:lnTo>
                                  <a:pt x="23964" y="75136"/>
                                </a:lnTo>
                                <a:lnTo>
                                  <a:pt x="24736" y="75540"/>
                                </a:lnTo>
                                <a:lnTo>
                                  <a:pt x="25454" y="75783"/>
                                </a:lnTo>
                                <a:lnTo>
                                  <a:pt x="26279" y="76027"/>
                                </a:lnTo>
                                <a:lnTo>
                                  <a:pt x="27051" y="76189"/>
                                </a:lnTo>
                                <a:lnTo>
                                  <a:pt x="27882" y="76269"/>
                                </a:lnTo>
                                <a:lnTo>
                                  <a:pt x="28737" y="76269"/>
                                </a:lnTo>
                                <a:lnTo>
                                  <a:pt x="28737" y="94568"/>
                                </a:lnTo>
                                <a:lnTo>
                                  <a:pt x="28707" y="94568"/>
                                </a:lnTo>
                                <a:lnTo>
                                  <a:pt x="27110" y="94568"/>
                                </a:lnTo>
                                <a:lnTo>
                                  <a:pt x="25560" y="94406"/>
                                </a:lnTo>
                                <a:lnTo>
                                  <a:pt x="24070" y="94082"/>
                                </a:lnTo>
                                <a:lnTo>
                                  <a:pt x="22638" y="93759"/>
                                </a:lnTo>
                                <a:lnTo>
                                  <a:pt x="21200" y="93273"/>
                                </a:lnTo>
                                <a:lnTo>
                                  <a:pt x="19762" y="92787"/>
                                </a:lnTo>
                                <a:lnTo>
                                  <a:pt x="18443" y="92059"/>
                                </a:lnTo>
                                <a:lnTo>
                                  <a:pt x="17117" y="91330"/>
                                </a:lnTo>
                                <a:lnTo>
                                  <a:pt x="15844" y="90439"/>
                                </a:lnTo>
                                <a:lnTo>
                                  <a:pt x="14577" y="89467"/>
                                </a:lnTo>
                                <a:lnTo>
                                  <a:pt x="13417" y="88414"/>
                                </a:lnTo>
                                <a:lnTo>
                                  <a:pt x="12256" y="87281"/>
                                </a:lnTo>
                                <a:lnTo>
                                  <a:pt x="11095" y="85985"/>
                                </a:lnTo>
                                <a:lnTo>
                                  <a:pt x="9993" y="84609"/>
                                </a:lnTo>
                                <a:lnTo>
                                  <a:pt x="8944" y="83151"/>
                                </a:lnTo>
                                <a:lnTo>
                                  <a:pt x="7948" y="81532"/>
                                </a:lnTo>
                                <a:lnTo>
                                  <a:pt x="7012" y="79913"/>
                                </a:lnTo>
                                <a:lnTo>
                                  <a:pt x="6075" y="78132"/>
                                </a:lnTo>
                                <a:lnTo>
                                  <a:pt x="5244" y="76350"/>
                                </a:lnTo>
                                <a:lnTo>
                                  <a:pt x="4473" y="74488"/>
                                </a:lnTo>
                                <a:lnTo>
                                  <a:pt x="3753" y="72626"/>
                                </a:lnTo>
                                <a:lnTo>
                                  <a:pt x="3094" y="70602"/>
                                </a:lnTo>
                                <a:lnTo>
                                  <a:pt x="2539" y="68577"/>
                                </a:lnTo>
                                <a:lnTo>
                                  <a:pt x="1986" y="66472"/>
                                </a:lnTo>
                                <a:lnTo>
                                  <a:pt x="1544" y="64285"/>
                                </a:lnTo>
                                <a:lnTo>
                                  <a:pt x="1102" y="62019"/>
                                </a:lnTo>
                                <a:lnTo>
                                  <a:pt x="772" y="59751"/>
                                </a:lnTo>
                                <a:lnTo>
                                  <a:pt x="495" y="57323"/>
                                </a:lnTo>
                                <a:lnTo>
                                  <a:pt x="277" y="54894"/>
                                </a:lnTo>
                                <a:lnTo>
                                  <a:pt x="112" y="52464"/>
                                </a:lnTo>
                                <a:lnTo>
                                  <a:pt x="53" y="49873"/>
                                </a:lnTo>
                                <a:lnTo>
                                  <a:pt x="0" y="47197"/>
                                </a:lnTo>
                                <a:lnTo>
                                  <a:pt x="53" y="44614"/>
                                </a:lnTo>
                                <a:lnTo>
                                  <a:pt x="112" y="42023"/>
                                </a:lnTo>
                                <a:lnTo>
                                  <a:pt x="277" y="39588"/>
                                </a:lnTo>
                                <a:lnTo>
                                  <a:pt x="495" y="37083"/>
                                </a:lnTo>
                                <a:lnTo>
                                  <a:pt x="772" y="34735"/>
                                </a:lnTo>
                                <a:lnTo>
                                  <a:pt x="1102" y="32464"/>
                                </a:lnTo>
                                <a:lnTo>
                                  <a:pt x="1544" y="30194"/>
                                </a:lnTo>
                                <a:lnTo>
                                  <a:pt x="1986" y="28010"/>
                                </a:lnTo>
                                <a:lnTo>
                                  <a:pt x="2539" y="25904"/>
                                </a:lnTo>
                                <a:lnTo>
                                  <a:pt x="3094" y="23884"/>
                                </a:lnTo>
                                <a:lnTo>
                                  <a:pt x="3753" y="21943"/>
                                </a:lnTo>
                                <a:lnTo>
                                  <a:pt x="4473" y="19993"/>
                                </a:lnTo>
                                <a:lnTo>
                                  <a:pt x="5244" y="18130"/>
                                </a:lnTo>
                                <a:lnTo>
                                  <a:pt x="6075" y="16353"/>
                                </a:lnTo>
                                <a:lnTo>
                                  <a:pt x="7012" y="14655"/>
                                </a:lnTo>
                                <a:lnTo>
                                  <a:pt x="7948" y="13034"/>
                                </a:lnTo>
                                <a:lnTo>
                                  <a:pt x="8944" y="11414"/>
                                </a:lnTo>
                                <a:lnTo>
                                  <a:pt x="9993" y="9958"/>
                                </a:lnTo>
                                <a:lnTo>
                                  <a:pt x="11095" y="8580"/>
                                </a:lnTo>
                                <a:lnTo>
                                  <a:pt x="12256" y="7280"/>
                                </a:lnTo>
                                <a:lnTo>
                                  <a:pt x="13416" y="6153"/>
                                </a:lnTo>
                                <a:lnTo>
                                  <a:pt x="14577" y="5096"/>
                                </a:lnTo>
                                <a:lnTo>
                                  <a:pt x="15844" y="4125"/>
                                </a:lnTo>
                                <a:lnTo>
                                  <a:pt x="17117" y="3233"/>
                                </a:lnTo>
                                <a:lnTo>
                                  <a:pt x="18443" y="2505"/>
                                </a:lnTo>
                                <a:lnTo>
                                  <a:pt x="19762" y="1855"/>
                                </a:lnTo>
                                <a:lnTo>
                                  <a:pt x="21200" y="1291"/>
                                </a:lnTo>
                                <a:lnTo>
                                  <a:pt x="22638" y="806"/>
                                </a:lnTo>
                                <a:lnTo>
                                  <a:pt x="24070" y="485"/>
                                </a:lnTo>
                                <a:lnTo>
                                  <a:pt x="25560" y="243"/>
                                </a:lnTo>
                                <a:lnTo>
                                  <a:pt x="27110" y="78"/>
                                </a:lnTo>
                                <a:lnTo>
                                  <a:pt x="28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82760"/>
                            <a:ext cx="10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7" h="124211">
                                <a:moveTo>
                                  <a:pt x="0" y="0"/>
                                </a:moveTo>
                                <a:lnTo>
                                  <a:pt x="13027" y="0"/>
                                </a:lnTo>
                                <a:lnTo>
                                  <a:pt x="13027" y="124211"/>
                                </a:lnTo>
                                <a:lnTo>
                                  <a:pt x="0" y="124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6160"/>
                            <a:ext cx="24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9" h="94567">
                                <a:moveTo>
                                  <a:pt x="0" y="0"/>
                                </a:moveTo>
                                <a:lnTo>
                                  <a:pt x="1573" y="77"/>
                                </a:lnTo>
                                <a:lnTo>
                                  <a:pt x="3122" y="241"/>
                                </a:lnTo>
                                <a:lnTo>
                                  <a:pt x="4613" y="484"/>
                                </a:lnTo>
                                <a:lnTo>
                                  <a:pt x="6104" y="805"/>
                                </a:lnTo>
                                <a:lnTo>
                                  <a:pt x="7535" y="1290"/>
                                </a:lnTo>
                                <a:lnTo>
                                  <a:pt x="8914" y="1853"/>
                                </a:lnTo>
                                <a:lnTo>
                                  <a:pt x="10299" y="2503"/>
                                </a:lnTo>
                                <a:lnTo>
                                  <a:pt x="11566" y="3231"/>
                                </a:lnTo>
                                <a:lnTo>
                                  <a:pt x="12891" y="4124"/>
                                </a:lnTo>
                                <a:lnTo>
                                  <a:pt x="14105" y="5094"/>
                                </a:lnTo>
                                <a:lnTo>
                                  <a:pt x="15319" y="6152"/>
                                </a:lnTo>
                                <a:lnTo>
                                  <a:pt x="16480" y="7278"/>
                                </a:lnTo>
                                <a:lnTo>
                                  <a:pt x="17587" y="8578"/>
                                </a:lnTo>
                                <a:lnTo>
                                  <a:pt x="18690" y="9956"/>
                                </a:lnTo>
                                <a:lnTo>
                                  <a:pt x="19738" y="11412"/>
                                </a:lnTo>
                                <a:lnTo>
                                  <a:pt x="20734" y="13033"/>
                                </a:lnTo>
                                <a:lnTo>
                                  <a:pt x="21671" y="14653"/>
                                </a:lnTo>
                                <a:lnTo>
                                  <a:pt x="22608" y="16352"/>
                                </a:lnTo>
                                <a:lnTo>
                                  <a:pt x="23439" y="18129"/>
                                </a:lnTo>
                                <a:lnTo>
                                  <a:pt x="24210" y="19992"/>
                                </a:lnTo>
                                <a:lnTo>
                                  <a:pt x="24929" y="21942"/>
                                </a:lnTo>
                                <a:lnTo>
                                  <a:pt x="25536" y="23883"/>
                                </a:lnTo>
                                <a:lnTo>
                                  <a:pt x="26143" y="25902"/>
                                </a:lnTo>
                                <a:lnTo>
                                  <a:pt x="26638" y="28008"/>
                                </a:lnTo>
                                <a:lnTo>
                                  <a:pt x="27139" y="30192"/>
                                </a:lnTo>
                                <a:lnTo>
                                  <a:pt x="27522" y="32463"/>
                                </a:lnTo>
                                <a:lnTo>
                                  <a:pt x="27852" y="34733"/>
                                </a:lnTo>
                                <a:lnTo>
                                  <a:pt x="28129" y="37082"/>
                                </a:lnTo>
                                <a:lnTo>
                                  <a:pt x="28353" y="39587"/>
                                </a:lnTo>
                                <a:lnTo>
                                  <a:pt x="28518" y="42022"/>
                                </a:lnTo>
                                <a:lnTo>
                                  <a:pt x="28629" y="44613"/>
                                </a:lnTo>
                                <a:lnTo>
                                  <a:pt x="28629" y="49872"/>
                                </a:lnTo>
                                <a:lnTo>
                                  <a:pt x="28518" y="52382"/>
                                </a:lnTo>
                                <a:lnTo>
                                  <a:pt x="28353" y="54892"/>
                                </a:lnTo>
                                <a:lnTo>
                                  <a:pt x="28129" y="57321"/>
                                </a:lnTo>
                                <a:lnTo>
                                  <a:pt x="27852" y="59669"/>
                                </a:lnTo>
                                <a:lnTo>
                                  <a:pt x="27522" y="61936"/>
                                </a:lnTo>
                                <a:lnTo>
                                  <a:pt x="27139" y="64203"/>
                                </a:lnTo>
                                <a:lnTo>
                                  <a:pt x="26638" y="66390"/>
                                </a:lnTo>
                                <a:lnTo>
                                  <a:pt x="26143" y="68495"/>
                                </a:lnTo>
                                <a:lnTo>
                                  <a:pt x="25536" y="70519"/>
                                </a:lnTo>
                                <a:lnTo>
                                  <a:pt x="24871" y="72462"/>
                                </a:lnTo>
                                <a:lnTo>
                                  <a:pt x="24157" y="74405"/>
                                </a:lnTo>
                                <a:lnTo>
                                  <a:pt x="23380" y="76268"/>
                                </a:lnTo>
                                <a:lnTo>
                                  <a:pt x="22554" y="78049"/>
                                </a:lnTo>
                                <a:lnTo>
                                  <a:pt x="21671" y="79831"/>
                                </a:lnTo>
                                <a:lnTo>
                                  <a:pt x="20675" y="81449"/>
                                </a:lnTo>
                                <a:lnTo>
                                  <a:pt x="19686" y="83069"/>
                                </a:lnTo>
                                <a:lnTo>
                                  <a:pt x="18636" y="84527"/>
                                </a:lnTo>
                                <a:lnTo>
                                  <a:pt x="17528" y="85903"/>
                                </a:lnTo>
                                <a:lnTo>
                                  <a:pt x="16427" y="87199"/>
                                </a:lnTo>
                                <a:lnTo>
                                  <a:pt x="15266" y="88413"/>
                                </a:lnTo>
                                <a:lnTo>
                                  <a:pt x="14053" y="89466"/>
                                </a:lnTo>
                                <a:lnTo>
                                  <a:pt x="12839" y="90437"/>
                                </a:lnTo>
                                <a:lnTo>
                                  <a:pt x="11566" y="91328"/>
                                </a:lnTo>
                                <a:lnTo>
                                  <a:pt x="10240" y="92057"/>
                                </a:lnTo>
                                <a:lnTo>
                                  <a:pt x="8861" y="92705"/>
                                </a:lnTo>
                                <a:lnTo>
                                  <a:pt x="7482" y="93271"/>
                                </a:lnTo>
                                <a:lnTo>
                                  <a:pt x="6045" y="93757"/>
                                </a:lnTo>
                                <a:lnTo>
                                  <a:pt x="4613" y="94081"/>
                                </a:lnTo>
                                <a:lnTo>
                                  <a:pt x="3122" y="94405"/>
                                </a:lnTo>
                                <a:lnTo>
                                  <a:pt x="1573" y="94567"/>
                                </a:lnTo>
                                <a:lnTo>
                                  <a:pt x="0" y="94567"/>
                                </a:lnTo>
                                <a:lnTo>
                                  <a:pt x="0" y="76268"/>
                                </a:lnTo>
                                <a:lnTo>
                                  <a:pt x="853" y="76268"/>
                                </a:lnTo>
                                <a:lnTo>
                                  <a:pt x="1684" y="76187"/>
                                </a:lnTo>
                                <a:lnTo>
                                  <a:pt x="2456" y="76025"/>
                                </a:lnTo>
                                <a:lnTo>
                                  <a:pt x="3228" y="75782"/>
                                </a:lnTo>
                                <a:lnTo>
                                  <a:pt x="4001" y="75539"/>
                                </a:lnTo>
                                <a:lnTo>
                                  <a:pt x="4778" y="75134"/>
                                </a:lnTo>
                                <a:lnTo>
                                  <a:pt x="5438" y="74730"/>
                                </a:lnTo>
                                <a:lnTo>
                                  <a:pt x="6157" y="74325"/>
                                </a:lnTo>
                                <a:lnTo>
                                  <a:pt x="6817" y="73758"/>
                                </a:lnTo>
                                <a:lnTo>
                                  <a:pt x="7482" y="73191"/>
                                </a:lnTo>
                                <a:lnTo>
                                  <a:pt x="8142" y="72543"/>
                                </a:lnTo>
                                <a:lnTo>
                                  <a:pt x="8749" y="71814"/>
                                </a:lnTo>
                                <a:lnTo>
                                  <a:pt x="9356" y="71005"/>
                                </a:lnTo>
                                <a:lnTo>
                                  <a:pt x="9910" y="70195"/>
                                </a:lnTo>
                                <a:lnTo>
                                  <a:pt x="10464" y="69304"/>
                                </a:lnTo>
                                <a:lnTo>
                                  <a:pt x="10959" y="68333"/>
                                </a:lnTo>
                                <a:lnTo>
                                  <a:pt x="11454" y="67361"/>
                                </a:lnTo>
                                <a:lnTo>
                                  <a:pt x="11954" y="66308"/>
                                </a:lnTo>
                                <a:lnTo>
                                  <a:pt x="12397" y="65175"/>
                                </a:lnTo>
                                <a:lnTo>
                                  <a:pt x="12780" y="64041"/>
                                </a:lnTo>
                                <a:lnTo>
                                  <a:pt x="13168" y="62908"/>
                                </a:lnTo>
                                <a:lnTo>
                                  <a:pt x="13498" y="61694"/>
                                </a:lnTo>
                                <a:lnTo>
                                  <a:pt x="13775" y="60398"/>
                                </a:lnTo>
                                <a:lnTo>
                                  <a:pt x="14053" y="59102"/>
                                </a:lnTo>
                                <a:lnTo>
                                  <a:pt x="14329" y="57807"/>
                                </a:lnTo>
                                <a:lnTo>
                                  <a:pt x="14494" y="56349"/>
                                </a:lnTo>
                                <a:lnTo>
                                  <a:pt x="14712" y="54973"/>
                                </a:lnTo>
                                <a:lnTo>
                                  <a:pt x="14824" y="53515"/>
                                </a:lnTo>
                                <a:lnTo>
                                  <a:pt x="14936" y="51977"/>
                                </a:lnTo>
                                <a:lnTo>
                                  <a:pt x="15048" y="50439"/>
                                </a:lnTo>
                                <a:lnTo>
                                  <a:pt x="15101" y="48820"/>
                                </a:lnTo>
                                <a:lnTo>
                                  <a:pt x="15101" y="45584"/>
                                </a:lnTo>
                                <a:lnTo>
                                  <a:pt x="15048" y="43963"/>
                                </a:lnTo>
                                <a:lnTo>
                                  <a:pt x="14936" y="42420"/>
                                </a:lnTo>
                                <a:lnTo>
                                  <a:pt x="14824" y="40886"/>
                                </a:lnTo>
                                <a:lnTo>
                                  <a:pt x="14712" y="39431"/>
                                </a:lnTo>
                                <a:lnTo>
                                  <a:pt x="14547" y="37966"/>
                                </a:lnTo>
                                <a:lnTo>
                                  <a:pt x="14329" y="36597"/>
                                </a:lnTo>
                                <a:lnTo>
                                  <a:pt x="14105" y="35219"/>
                                </a:lnTo>
                                <a:lnTo>
                                  <a:pt x="13829" y="33919"/>
                                </a:lnTo>
                                <a:lnTo>
                                  <a:pt x="13498" y="32705"/>
                                </a:lnTo>
                                <a:lnTo>
                                  <a:pt x="13168" y="31492"/>
                                </a:lnTo>
                                <a:lnTo>
                                  <a:pt x="12780" y="30279"/>
                                </a:lnTo>
                                <a:lnTo>
                                  <a:pt x="12397" y="29144"/>
                                </a:lnTo>
                                <a:lnTo>
                                  <a:pt x="11954" y="28095"/>
                                </a:lnTo>
                                <a:lnTo>
                                  <a:pt x="11512" y="27038"/>
                                </a:lnTo>
                                <a:lnTo>
                                  <a:pt x="11012" y="25989"/>
                                </a:lnTo>
                                <a:lnTo>
                                  <a:pt x="10464" y="25096"/>
                                </a:lnTo>
                                <a:lnTo>
                                  <a:pt x="9910" y="24204"/>
                                </a:lnTo>
                                <a:lnTo>
                                  <a:pt x="9356" y="23311"/>
                                </a:lnTo>
                                <a:lnTo>
                                  <a:pt x="8749" y="22583"/>
                                </a:lnTo>
                                <a:lnTo>
                                  <a:pt x="8142" y="21855"/>
                                </a:lnTo>
                                <a:lnTo>
                                  <a:pt x="7535" y="21205"/>
                                </a:lnTo>
                                <a:lnTo>
                                  <a:pt x="6876" y="20642"/>
                                </a:lnTo>
                                <a:lnTo>
                                  <a:pt x="6210" y="20157"/>
                                </a:lnTo>
                                <a:lnTo>
                                  <a:pt x="5491" y="19671"/>
                                </a:lnTo>
                                <a:lnTo>
                                  <a:pt x="4778" y="19264"/>
                                </a:lnTo>
                                <a:lnTo>
                                  <a:pt x="4059" y="18943"/>
                                </a:lnTo>
                                <a:lnTo>
                                  <a:pt x="3287" y="18614"/>
                                </a:lnTo>
                                <a:lnTo>
                                  <a:pt x="2509" y="18458"/>
                                </a:lnTo>
                                <a:lnTo>
                                  <a:pt x="1684" y="18293"/>
                                </a:lnTo>
                                <a:lnTo>
                                  <a:pt x="853" y="18215"/>
                                </a:lnTo>
                                <a:lnTo>
                                  <a:pt x="29" y="18129"/>
                                </a:lnTo>
                                <a:lnTo>
                                  <a:pt x="0" y="18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26" h="124211">
                                <a:moveTo>
                                  <a:pt x="71226" y="124211"/>
                                </a:moveTo>
                                <a:lnTo>
                                  <a:pt x="56094" y="124211"/>
                                </a:lnTo>
                                <a:lnTo>
                                  <a:pt x="52011" y="104697"/>
                                </a:lnTo>
                                <a:lnTo>
                                  <a:pt x="18496" y="104697"/>
                                </a:lnTo>
                                <a:lnTo>
                                  <a:pt x="14631" y="124211"/>
                                </a:lnTo>
                                <a:lnTo>
                                  <a:pt x="0" y="124211"/>
                                </a:lnTo>
                                <a:lnTo>
                                  <a:pt x="26557" y="0"/>
                                </a:lnTo>
                                <a:lnTo>
                                  <a:pt x="438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464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1" h="69146">
                                <a:moveTo>
                                  <a:pt x="25671" y="69146"/>
                                </a:moveTo>
                                <a:lnTo>
                                  <a:pt x="14081" y="11414"/>
                                </a:lnTo>
                                <a:lnTo>
                                  <a:pt x="13857" y="10278"/>
                                </a:lnTo>
                                <a:lnTo>
                                  <a:pt x="13639" y="9065"/>
                                </a:lnTo>
                                <a:lnTo>
                                  <a:pt x="13474" y="7774"/>
                                </a:lnTo>
                                <a:lnTo>
                                  <a:pt x="13250" y="6309"/>
                                </a:lnTo>
                                <a:lnTo>
                                  <a:pt x="13085" y="4853"/>
                                </a:lnTo>
                                <a:lnTo>
                                  <a:pt x="12921" y="3319"/>
                                </a:lnTo>
                                <a:lnTo>
                                  <a:pt x="12755" y="1699"/>
                                </a:lnTo>
                                <a:lnTo>
                                  <a:pt x="12643" y="0"/>
                                </a:lnTo>
                                <a:lnTo>
                                  <a:pt x="12531" y="1699"/>
                                </a:lnTo>
                                <a:lnTo>
                                  <a:pt x="12422" y="3233"/>
                                </a:lnTo>
                                <a:lnTo>
                                  <a:pt x="12312" y="4697"/>
                                </a:lnTo>
                                <a:lnTo>
                                  <a:pt x="12147" y="6066"/>
                                </a:lnTo>
                                <a:lnTo>
                                  <a:pt x="11981" y="7444"/>
                                </a:lnTo>
                                <a:lnTo>
                                  <a:pt x="11816" y="8658"/>
                                </a:lnTo>
                                <a:lnTo>
                                  <a:pt x="11650" y="9958"/>
                                </a:lnTo>
                                <a:lnTo>
                                  <a:pt x="11484" y="11093"/>
                                </a:lnTo>
                                <a:lnTo>
                                  <a:pt x="0" y="69145"/>
                                </a:lnTo>
                                <a:lnTo>
                                  <a:pt x="25671" y="69146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688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6" h="91175">
                                <a:moveTo>
                                  <a:pt x="0" y="91175"/>
                                </a:moveTo>
                                <a:lnTo>
                                  <a:pt x="0" y="1621"/>
                                </a:lnTo>
                                <a:lnTo>
                                  <a:pt x="12922" y="1621"/>
                                </a:lnTo>
                                <a:lnTo>
                                  <a:pt x="12922" y="10122"/>
                                </a:lnTo>
                                <a:lnTo>
                                  <a:pt x="13858" y="8909"/>
                                </a:lnTo>
                                <a:lnTo>
                                  <a:pt x="14742" y="7774"/>
                                </a:lnTo>
                                <a:lnTo>
                                  <a:pt x="15679" y="6725"/>
                                </a:lnTo>
                                <a:lnTo>
                                  <a:pt x="16675" y="5668"/>
                                </a:lnTo>
                                <a:lnTo>
                                  <a:pt x="17665" y="4784"/>
                                </a:lnTo>
                                <a:lnTo>
                                  <a:pt x="18660" y="3969"/>
                                </a:lnTo>
                                <a:lnTo>
                                  <a:pt x="19709" y="3241"/>
                                </a:lnTo>
                                <a:lnTo>
                                  <a:pt x="20811" y="2513"/>
                                </a:lnTo>
                                <a:lnTo>
                                  <a:pt x="21866" y="1950"/>
                                </a:lnTo>
                                <a:lnTo>
                                  <a:pt x="22968" y="1465"/>
                                </a:lnTo>
                                <a:lnTo>
                                  <a:pt x="24069" y="1057"/>
                                </a:lnTo>
                                <a:lnTo>
                                  <a:pt x="25230" y="650"/>
                                </a:lnTo>
                                <a:lnTo>
                                  <a:pt x="26391" y="407"/>
                                </a:lnTo>
                                <a:lnTo>
                                  <a:pt x="27552" y="165"/>
                                </a:lnTo>
                                <a:lnTo>
                                  <a:pt x="28766" y="87"/>
                                </a:lnTo>
                                <a:lnTo>
                                  <a:pt x="29980" y="0"/>
                                </a:lnTo>
                                <a:lnTo>
                                  <a:pt x="31140" y="87"/>
                                </a:lnTo>
                                <a:lnTo>
                                  <a:pt x="32295" y="165"/>
                                </a:lnTo>
                                <a:lnTo>
                                  <a:pt x="33350" y="329"/>
                                </a:lnTo>
                                <a:lnTo>
                                  <a:pt x="34452" y="572"/>
                                </a:lnTo>
                                <a:lnTo>
                                  <a:pt x="35447" y="815"/>
                                </a:lnTo>
                                <a:lnTo>
                                  <a:pt x="36496" y="1222"/>
                                </a:lnTo>
                                <a:lnTo>
                                  <a:pt x="37433" y="1621"/>
                                </a:lnTo>
                                <a:lnTo>
                                  <a:pt x="38370" y="2106"/>
                                </a:lnTo>
                                <a:lnTo>
                                  <a:pt x="39313" y="2678"/>
                                </a:lnTo>
                                <a:lnTo>
                                  <a:pt x="40191" y="3319"/>
                                </a:lnTo>
                                <a:lnTo>
                                  <a:pt x="41022" y="3969"/>
                                </a:lnTo>
                                <a:lnTo>
                                  <a:pt x="41852" y="4784"/>
                                </a:lnTo>
                                <a:lnTo>
                                  <a:pt x="42624" y="5590"/>
                                </a:lnTo>
                                <a:lnTo>
                                  <a:pt x="43396" y="6482"/>
                                </a:lnTo>
                                <a:lnTo>
                                  <a:pt x="44115" y="7375"/>
                                </a:lnTo>
                                <a:lnTo>
                                  <a:pt x="44834" y="8424"/>
                                </a:lnTo>
                                <a:lnTo>
                                  <a:pt x="45494" y="9472"/>
                                </a:lnTo>
                                <a:lnTo>
                                  <a:pt x="46101" y="10608"/>
                                </a:lnTo>
                                <a:lnTo>
                                  <a:pt x="46655" y="11743"/>
                                </a:lnTo>
                                <a:lnTo>
                                  <a:pt x="47203" y="12956"/>
                                </a:lnTo>
                                <a:lnTo>
                                  <a:pt x="47703" y="14256"/>
                                </a:lnTo>
                                <a:lnTo>
                                  <a:pt x="48145" y="15548"/>
                                </a:lnTo>
                                <a:lnTo>
                                  <a:pt x="48528" y="16925"/>
                                </a:lnTo>
                                <a:lnTo>
                                  <a:pt x="48917" y="18303"/>
                                </a:lnTo>
                                <a:lnTo>
                                  <a:pt x="49247" y="19837"/>
                                </a:lnTo>
                                <a:lnTo>
                                  <a:pt x="49524" y="21302"/>
                                </a:lnTo>
                                <a:lnTo>
                                  <a:pt x="49742" y="22836"/>
                                </a:lnTo>
                                <a:lnTo>
                                  <a:pt x="49913" y="24457"/>
                                </a:lnTo>
                                <a:lnTo>
                                  <a:pt x="50078" y="26155"/>
                                </a:lnTo>
                                <a:lnTo>
                                  <a:pt x="50184" y="27854"/>
                                </a:lnTo>
                                <a:lnTo>
                                  <a:pt x="50243" y="29561"/>
                                </a:lnTo>
                                <a:lnTo>
                                  <a:pt x="50296" y="31416"/>
                                </a:lnTo>
                                <a:lnTo>
                                  <a:pt x="50296" y="91175"/>
                                </a:lnTo>
                                <a:lnTo>
                                  <a:pt x="37321" y="91175"/>
                                </a:lnTo>
                                <a:lnTo>
                                  <a:pt x="37321" y="34900"/>
                                </a:lnTo>
                                <a:lnTo>
                                  <a:pt x="37268" y="32794"/>
                                </a:lnTo>
                                <a:lnTo>
                                  <a:pt x="37156" y="30852"/>
                                </a:lnTo>
                                <a:lnTo>
                                  <a:pt x="36938" y="28989"/>
                                </a:lnTo>
                                <a:lnTo>
                                  <a:pt x="36661" y="27290"/>
                                </a:lnTo>
                                <a:lnTo>
                                  <a:pt x="36272" y="25670"/>
                                </a:lnTo>
                                <a:lnTo>
                                  <a:pt x="35830" y="24292"/>
                                </a:lnTo>
                                <a:lnTo>
                                  <a:pt x="35613" y="23564"/>
                                </a:lnTo>
                                <a:lnTo>
                                  <a:pt x="35335" y="22914"/>
                                </a:lnTo>
                                <a:lnTo>
                                  <a:pt x="35006" y="22351"/>
                                </a:lnTo>
                                <a:lnTo>
                                  <a:pt x="34670" y="21787"/>
                                </a:lnTo>
                                <a:lnTo>
                                  <a:pt x="34340" y="21215"/>
                                </a:lnTo>
                                <a:lnTo>
                                  <a:pt x="34010" y="20730"/>
                                </a:lnTo>
                                <a:lnTo>
                                  <a:pt x="33621" y="20245"/>
                                </a:lnTo>
                                <a:lnTo>
                                  <a:pt x="33238" y="19837"/>
                                </a:lnTo>
                                <a:lnTo>
                                  <a:pt x="32796" y="19439"/>
                                </a:lnTo>
                                <a:lnTo>
                                  <a:pt x="32354" y="19031"/>
                                </a:lnTo>
                                <a:lnTo>
                                  <a:pt x="31912" y="18711"/>
                                </a:lnTo>
                                <a:lnTo>
                                  <a:pt x="31470" y="18381"/>
                                </a:lnTo>
                                <a:lnTo>
                                  <a:pt x="30474" y="17896"/>
                                </a:lnTo>
                                <a:lnTo>
                                  <a:pt x="29373" y="17575"/>
                                </a:lnTo>
                                <a:lnTo>
                                  <a:pt x="28212" y="17411"/>
                                </a:lnTo>
                                <a:lnTo>
                                  <a:pt x="26998" y="17333"/>
                                </a:lnTo>
                                <a:lnTo>
                                  <a:pt x="26279" y="17333"/>
                                </a:lnTo>
                                <a:lnTo>
                                  <a:pt x="25560" y="17411"/>
                                </a:lnTo>
                                <a:lnTo>
                                  <a:pt x="24847" y="17489"/>
                                </a:lnTo>
                                <a:lnTo>
                                  <a:pt x="24181" y="17653"/>
                                </a:lnTo>
                                <a:lnTo>
                                  <a:pt x="23463" y="17896"/>
                                </a:lnTo>
                                <a:lnTo>
                                  <a:pt x="22803" y="18139"/>
                                </a:lnTo>
                                <a:lnTo>
                                  <a:pt x="22196" y="18468"/>
                                </a:lnTo>
                                <a:lnTo>
                                  <a:pt x="21530" y="18789"/>
                                </a:lnTo>
                                <a:lnTo>
                                  <a:pt x="20923" y="19196"/>
                                </a:lnTo>
                                <a:lnTo>
                                  <a:pt x="20316" y="19595"/>
                                </a:lnTo>
                                <a:lnTo>
                                  <a:pt x="19709" y="20080"/>
                                </a:lnTo>
                                <a:lnTo>
                                  <a:pt x="19155" y="20652"/>
                                </a:lnTo>
                                <a:lnTo>
                                  <a:pt x="18607" y="21215"/>
                                </a:lnTo>
                                <a:lnTo>
                                  <a:pt x="18054" y="21865"/>
                                </a:lnTo>
                                <a:lnTo>
                                  <a:pt x="17500" y="22515"/>
                                </a:lnTo>
                                <a:lnTo>
                                  <a:pt x="17005" y="23243"/>
                                </a:lnTo>
                                <a:lnTo>
                                  <a:pt x="16510" y="23971"/>
                                </a:lnTo>
                                <a:lnTo>
                                  <a:pt x="16068" y="24777"/>
                                </a:lnTo>
                                <a:lnTo>
                                  <a:pt x="15626" y="25592"/>
                                </a:lnTo>
                                <a:lnTo>
                                  <a:pt x="15237" y="26398"/>
                                </a:lnTo>
                                <a:lnTo>
                                  <a:pt x="14848" y="27212"/>
                                </a:lnTo>
                                <a:lnTo>
                                  <a:pt x="14518" y="28096"/>
                                </a:lnTo>
                                <a:lnTo>
                                  <a:pt x="14241" y="28989"/>
                                </a:lnTo>
                                <a:lnTo>
                                  <a:pt x="13970" y="29882"/>
                                </a:lnTo>
                                <a:lnTo>
                                  <a:pt x="13693" y="30852"/>
                                </a:lnTo>
                                <a:lnTo>
                                  <a:pt x="13529" y="31823"/>
                                </a:lnTo>
                                <a:lnTo>
                                  <a:pt x="13305" y="32794"/>
                                </a:lnTo>
                                <a:lnTo>
                                  <a:pt x="13193" y="33851"/>
                                </a:lnTo>
                                <a:lnTo>
                                  <a:pt x="13086" y="34821"/>
                                </a:lnTo>
                                <a:lnTo>
                                  <a:pt x="12974" y="35957"/>
                                </a:lnTo>
                                <a:lnTo>
                                  <a:pt x="12922" y="37005"/>
                                </a:lnTo>
                                <a:lnTo>
                                  <a:pt x="12922" y="91175"/>
                                </a:lnTo>
                                <a:lnTo>
                                  <a:pt x="0" y="91175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876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7" h="49956">
                                <a:moveTo>
                                  <a:pt x="27387" y="25020"/>
                                </a:moveTo>
                                <a:lnTo>
                                  <a:pt x="27387" y="23477"/>
                                </a:lnTo>
                                <a:lnTo>
                                  <a:pt x="27334" y="22021"/>
                                </a:lnTo>
                                <a:lnTo>
                                  <a:pt x="27275" y="20643"/>
                                </a:lnTo>
                                <a:lnTo>
                                  <a:pt x="27169" y="19265"/>
                                </a:lnTo>
                                <a:lnTo>
                                  <a:pt x="27057" y="17887"/>
                                </a:lnTo>
                                <a:lnTo>
                                  <a:pt x="26892" y="16596"/>
                                </a:lnTo>
                                <a:lnTo>
                                  <a:pt x="26727" y="15383"/>
                                </a:lnTo>
                                <a:lnTo>
                                  <a:pt x="26503" y="14169"/>
                                </a:lnTo>
                                <a:lnTo>
                                  <a:pt x="26285" y="13034"/>
                                </a:lnTo>
                                <a:lnTo>
                                  <a:pt x="26061" y="11977"/>
                                </a:lnTo>
                                <a:lnTo>
                                  <a:pt x="25784" y="10928"/>
                                </a:lnTo>
                                <a:lnTo>
                                  <a:pt x="25454" y="9880"/>
                                </a:lnTo>
                                <a:lnTo>
                                  <a:pt x="25124" y="8900"/>
                                </a:lnTo>
                                <a:lnTo>
                                  <a:pt x="24736" y="8016"/>
                                </a:lnTo>
                                <a:lnTo>
                                  <a:pt x="24352" y="7202"/>
                                </a:lnTo>
                                <a:lnTo>
                                  <a:pt x="23964" y="6309"/>
                                </a:lnTo>
                                <a:lnTo>
                                  <a:pt x="23522" y="5581"/>
                                </a:lnTo>
                                <a:lnTo>
                                  <a:pt x="23027" y="4853"/>
                                </a:lnTo>
                                <a:lnTo>
                                  <a:pt x="22532" y="4212"/>
                                </a:lnTo>
                                <a:lnTo>
                                  <a:pt x="22031" y="3562"/>
                                </a:lnTo>
                                <a:lnTo>
                                  <a:pt x="21483" y="2990"/>
                                </a:lnTo>
                                <a:lnTo>
                                  <a:pt x="20929" y="2505"/>
                                </a:lnTo>
                                <a:lnTo>
                                  <a:pt x="20322" y="2019"/>
                                </a:lnTo>
                                <a:lnTo>
                                  <a:pt x="19715" y="1621"/>
                                </a:lnTo>
                                <a:lnTo>
                                  <a:pt x="19109" y="1213"/>
                                </a:lnTo>
                                <a:lnTo>
                                  <a:pt x="18390" y="884"/>
                                </a:lnTo>
                                <a:lnTo>
                                  <a:pt x="17724" y="641"/>
                                </a:lnTo>
                                <a:lnTo>
                                  <a:pt x="17011" y="399"/>
                                </a:lnTo>
                                <a:lnTo>
                                  <a:pt x="16292" y="243"/>
                                </a:lnTo>
                                <a:lnTo>
                                  <a:pt x="15520" y="156"/>
                                </a:lnTo>
                                <a:lnTo>
                                  <a:pt x="14689" y="78"/>
                                </a:lnTo>
                                <a:lnTo>
                                  <a:pt x="13917" y="0"/>
                                </a:lnTo>
                                <a:lnTo>
                                  <a:pt x="13087" y="78"/>
                                </a:lnTo>
                                <a:lnTo>
                                  <a:pt x="12315" y="156"/>
                                </a:lnTo>
                                <a:lnTo>
                                  <a:pt x="11543" y="243"/>
                                </a:lnTo>
                                <a:lnTo>
                                  <a:pt x="10824" y="399"/>
                                </a:lnTo>
                                <a:lnTo>
                                  <a:pt x="10105" y="641"/>
                                </a:lnTo>
                                <a:lnTo>
                                  <a:pt x="9386" y="971"/>
                                </a:lnTo>
                                <a:lnTo>
                                  <a:pt x="8727" y="1291"/>
                                </a:lnTo>
                                <a:lnTo>
                                  <a:pt x="8067" y="1699"/>
                                </a:lnTo>
                                <a:lnTo>
                                  <a:pt x="7454" y="2106"/>
                                </a:lnTo>
                                <a:lnTo>
                                  <a:pt x="6847" y="2591"/>
                                </a:lnTo>
                                <a:lnTo>
                                  <a:pt x="6240" y="3155"/>
                                </a:lnTo>
                                <a:lnTo>
                                  <a:pt x="5692" y="3718"/>
                                </a:lnTo>
                                <a:lnTo>
                                  <a:pt x="5138" y="4368"/>
                                </a:lnTo>
                                <a:lnTo>
                                  <a:pt x="4643" y="5018"/>
                                </a:lnTo>
                                <a:lnTo>
                                  <a:pt x="4142" y="5824"/>
                                </a:lnTo>
                                <a:lnTo>
                                  <a:pt x="3701" y="6552"/>
                                </a:lnTo>
                                <a:lnTo>
                                  <a:pt x="3206" y="7444"/>
                                </a:lnTo>
                                <a:lnTo>
                                  <a:pt x="2816" y="8259"/>
                                </a:lnTo>
                                <a:lnTo>
                                  <a:pt x="2434" y="9230"/>
                                </a:lnTo>
                                <a:lnTo>
                                  <a:pt x="2045" y="10200"/>
                                </a:lnTo>
                                <a:lnTo>
                                  <a:pt x="1768" y="11171"/>
                                </a:lnTo>
                                <a:lnTo>
                                  <a:pt x="1438" y="12220"/>
                                </a:lnTo>
                                <a:lnTo>
                                  <a:pt x="1161" y="13355"/>
                                </a:lnTo>
                                <a:lnTo>
                                  <a:pt x="943" y="14490"/>
                                </a:lnTo>
                                <a:lnTo>
                                  <a:pt x="719" y="15625"/>
                                </a:lnTo>
                                <a:lnTo>
                                  <a:pt x="501" y="16839"/>
                                </a:lnTo>
                                <a:lnTo>
                                  <a:pt x="389" y="18139"/>
                                </a:lnTo>
                                <a:lnTo>
                                  <a:pt x="224" y="19430"/>
                                </a:lnTo>
                                <a:lnTo>
                                  <a:pt x="112" y="20721"/>
                                </a:lnTo>
                                <a:lnTo>
                                  <a:pt x="59" y="22099"/>
                                </a:lnTo>
                                <a:lnTo>
                                  <a:pt x="0" y="23555"/>
                                </a:lnTo>
                                <a:lnTo>
                                  <a:pt x="0" y="26476"/>
                                </a:lnTo>
                                <a:lnTo>
                                  <a:pt x="59" y="27932"/>
                                </a:lnTo>
                                <a:lnTo>
                                  <a:pt x="112" y="29310"/>
                                </a:lnTo>
                                <a:lnTo>
                                  <a:pt x="224" y="30604"/>
                                </a:lnTo>
                                <a:lnTo>
                                  <a:pt x="389" y="31899"/>
                                </a:lnTo>
                                <a:lnTo>
                                  <a:pt x="501" y="33195"/>
                                </a:lnTo>
                                <a:lnTo>
                                  <a:pt x="719" y="34409"/>
                                </a:lnTo>
                                <a:lnTo>
                                  <a:pt x="943" y="35543"/>
                                </a:lnTo>
                                <a:lnTo>
                                  <a:pt x="1161" y="36676"/>
                                </a:lnTo>
                                <a:lnTo>
                                  <a:pt x="1438" y="37810"/>
                                </a:lnTo>
                                <a:lnTo>
                                  <a:pt x="1768" y="38863"/>
                                </a:lnTo>
                                <a:lnTo>
                                  <a:pt x="2045" y="39834"/>
                                </a:lnTo>
                                <a:lnTo>
                                  <a:pt x="2434" y="40806"/>
                                </a:lnTo>
                                <a:lnTo>
                                  <a:pt x="2816" y="41696"/>
                                </a:lnTo>
                                <a:lnTo>
                                  <a:pt x="3206" y="42587"/>
                                </a:lnTo>
                                <a:lnTo>
                                  <a:pt x="3701" y="43397"/>
                                </a:lnTo>
                                <a:lnTo>
                                  <a:pt x="4142" y="44206"/>
                                </a:lnTo>
                                <a:lnTo>
                                  <a:pt x="4643" y="44935"/>
                                </a:lnTo>
                                <a:lnTo>
                                  <a:pt x="5138" y="45664"/>
                                </a:lnTo>
                                <a:lnTo>
                                  <a:pt x="5692" y="46311"/>
                                </a:lnTo>
                                <a:lnTo>
                                  <a:pt x="6240" y="46878"/>
                                </a:lnTo>
                                <a:lnTo>
                                  <a:pt x="6847" y="47445"/>
                                </a:lnTo>
                                <a:lnTo>
                                  <a:pt x="7454" y="47931"/>
                                </a:lnTo>
                                <a:lnTo>
                                  <a:pt x="8067" y="48336"/>
                                </a:lnTo>
                                <a:lnTo>
                                  <a:pt x="8727" y="48741"/>
                                </a:lnTo>
                                <a:lnTo>
                                  <a:pt x="9386" y="49065"/>
                                </a:lnTo>
                                <a:lnTo>
                                  <a:pt x="10105" y="49307"/>
                                </a:lnTo>
                                <a:lnTo>
                                  <a:pt x="10824" y="49551"/>
                                </a:lnTo>
                                <a:lnTo>
                                  <a:pt x="11543" y="49712"/>
                                </a:lnTo>
                                <a:lnTo>
                                  <a:pt x="12315" y="49874"/>
                                </a:lnTo>
                                <a:lnTo>
                                  <a:pt x="13087" y="49956"/>
                                </a:lnTo>
                                <a:lnTo>
                                  <a:pt x="14689" y="49956"/>
                                </a:lnTo>
                                <a:lnTo>
                                  <a:pt x="15520" y="49874"/>
                                </a:lnTo>
                                <a:lnTo>
                                  <a:pt x="16292" y="49712"/>
                                </a:lnTo>
                                <a:lnTo>
                                  <a:pt x="17011" y="49551"/>
                                </a:lnTo>
                                <a:lnTo>
                                  <a:pt x="17724" y="49389"/>
                                </a:lnTo>
                                <a:lnTo>
                                  <a:pt x="18390" y="49065"/>
                                </a:lnTo>
                                <a:lnTo>
                                  <a:pt x="19109" y="48741"/>
                                </a:lnTo>
                                <a:lnTo>
                                  <a:pt x="19715" y="48417"/>
                                </a:lnTo>
                                <a:lnTo>
                                  <a:pt x="20322" y="47931"/>
                                </a:lnTo>
                                <a:lnTo>
                                  <a:pt x="20929" y="47526"/>
                                </a:lnTo>
                                <a:lnTo>
                                  <a:pt x="21483" y="46960"/>
                                </a:lnTo>
                                <a:lnTo>
                                  <a:pt x="22031" y="46393"/>
                                </a:lnTo>
                                <a:lnTo>
                                  <a:pt x="22532" y="45826"/>
                                </a:lnTo>
                                <a:lnTo>
                                  <a:pt x="23027" y="45097"/>
                                </a:lnTo>
                                <a:lnTo>
                                  <a:pt x="23522" y="44450"/>
                                </a:lnTo>
                                <a:lnTo>
                                  <a:pt x="23964" y="43640"/>
                                </a:lnTo>
                                <a:lnTo>
                                  <a:pt x="24353" y="42830"/>
                                </a:lnTo>
                                <a:lnTo>
                                  <a:pt x="24736" y="42021"/>
                                </a:lnTo>
                                <a:lnTo>
                                  <a:pt x="25124" y="41049"/>
                                </a:lnTo>
                                <a:lnTo>
                                  <a:pt x="25454" y="40158"/>
                                </a:lnTo>
                                <a:lnTo>
                                  <a:pt x="25784" y="39105"/>
                                </a:lnTo>
                                <a:lnTo>
                                  <a:pt x="26061" y="38053"/>
                                </a:lnTo>
                                <a:lnTo>
                                  <a:pt x="26285" y="37000"/>
                                </a:lnTo>
                                <a:lnTo>
                                  <a:pt x="26503" y="35867"/>
                                </a:lnTo>
                                <a:lnTo>
                                  <a:pt x="26727" y="34653"/>
                                </a:lnTo>
                                <a:lnTo>
                                  <a:pt x="26892" y="33437"/>
                                </a:lnTo>
                                <a:lnTo>
                                  <a:pt x="27057" y="32142"/>
                                </a:lnTo>
                                <a:lnTo>
                                  <a:pt x="27169" y="30847"/>
                                </a:lnTo>
                                <a:lnTo>
                                  <a:pt x="27275" y="29474"/>
                                </a:lnTo>
                                <a:lnTo>
                                  <a:pt x="27334" y="28010"/>
                                </a:lnTo>
                                <a:lnTo>
                                  <a:pt x="27387" y="26554"/>
                                </a:lnTo>
                                <a:lnTo>
                                  <a:pt x="27387" y="25020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616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96" h="116350">
                                <a:moveTo>
                                  <a:pt x="41075" y="76189"/>
                                </a:moveTo>
                                <a:lnTo>
                                  <a:pt x="40303" y="77322"/>
                                </a:lnTo>
                                <a:lnTo>
                                  <a:pt x="39531" y="78375"/>
                                </a:lnTo>
                                <a:lnTo>
                                  <a:pt x="38759" y="79347"/>
                                </a:lnTo>
                                <a:lnTo>
                                  <a:pt x="37928" y="80238"/>
                                </a:lnTo>
                                <a:lnTo>
                                  <a:pt x="37044" y="80967"/>
                                </a:lnTo>
                                <a:lnTo>
                                  <a:pt x="36161" y="81695"/>
                                </a:lnTo>
                                <a:lnTo>
                                  <a:pt x="35277" y="82423"/>
                                </a:lnTo>
                                <a:lnTo>
                                  <a:pt x="34287" y="82990"/>
                                </a:lnTo>
                                <a:lnTo>
                                  <a:pt x="33344" y="83476"/>
                                </a:lnTo>
                                <a:lnTo>
                                  <a:pt x="32295" y="83963"/>
                                </a:lnTo>
                                <a:lnTo>
                                  <a:pt x="31247" y="84286"/>
                                </a:lnTo>
                                <a:lnTo>
                                  <a:pt x="30198" y="84610"/>
                                </a:lnTo>
                                <a:lnTo>
                                  <a:pt x="29037" y="84853"/>
                                </a:lnTo>
                                <a:lnTo>
                                  <a:pt x="27882" y="85015"/>
                                </a:lnTo>
                                <a:lnTo>
                                  <a:pt x="26721" y="85096"/>
                                </a:lnTo>
                                <a:lnTo>
                                  <a:pt x="25507" y="85177"/>
                                </a:lnTo>
                                <a:lnTo>
                                  <a:pt x="24070" y="85096"/>
                                </a:lnTo>
                                <a:lnTo>
                                  <a:pt x="22691" y="85015"/>
                                </a:lnTo>
                                <a:lnTo>
                                  <a:pt x="21365" y="84772"/>
                                </a:lnTo>
                                <a:lnTo>
                                  <a:pt x="20039" y="84448"/>
                                </a:lnTo>
                                <a:lnTo>
                                  <a:pt x="18772" y="84043"/>
                                </a:lnTo>
                                <a:lnTo>
                                  <a:pt x="17553" y="83557"/>
                                </a:lnTo>
                                <a:lnTo>
                                  <a:pt x="16339" y="82910"/>
                                </a:lnTo>
                                <a:lnTo>
                                  <a:pt x="15179" y="82262"/>
                                </a:lnTo>
                                <a:lnTo>
                                  <a:pt x="14024" y="81452"/>
                                </a:lnTo>
                                <a:lnTo>
                                  <a:pt x="12916" y="80562"/>
                                </a:lnTo>
                                <a:lnTo>
                                  <a:pt x="11867" y="79589"/>
                                </a:lnTo>
                                <a:lnTo>
                                  <a:pt x="10818" y="78537"/>
                                </a:lnTo>
                                <a:lnTo>
                                  <a:pt x="9828" y="77404"/>
                                </a:lnTo>
                                <a:lnTo>
                                  <a:pt x="8886" y="76189"/>
                                </a:lnTo>
                                <a:lnTo>
                                  <a:pt x="7949" y="74894"/>
                                </a:lnTo>
                                <a:lnTo>
                                  <a:pt x="7065" y="73436"/>
                                </a:lnTo>
                                <a:lnTo>
                                  <a:pt x="6181" y="71979"/>
                                </a:lnTo>
                                <a:lnTo>
                                  <a:pt x="5409" y="70360"/>
                                </a:lnTo>
                                <a:lnTo>
                                  <a:pt x="4637" y="68821"/>
                                </a:lnTo>
                                <a:lnTo>
                                  <a:pt x="3971" y="67120"/>
                                </a:lnTo>
                                <a:lnTo>
                                  <a:pt x="3311" y="65420"/>
                                </a:lnTo>
                                <a:lnTo>
                                  <a:pt x="2758" y="63639"/>
                                </a:lnTo>
                                <a:lnTo>
                                  <a:pt x="2204" y="61777"/>
                                </a:lnTo>
                                <a:lnTo>
                                  <a:pt x="1762" y="59914"/>
                                </a:lnTo>
                                <a:lnTo>
                                  <a:pt x="1326" y="57890"/>
                                </a:lnTo>
                                <a:lnTo>
                                  <a:pt x="990" y="55947"/>
                                </a:lnTo>
                                <a:lnTo>
                                  <a:pt x="660" y="53842"/>
                                </a:lnTo>
                                <a:lnTo>
                                  <a:pt x="442" y="51737"/>
                                </a:lnTo>
                                <a:lnTo>
                                  <a:pt x="218" y="49550"/>
                                </a:lnTo>
                                <a:lnTo>
                                  <a:pt x="106" y="47284"/>
                                </a:lnTo>
                                <a:lnTo>
                                  <a:pt x="0" y="45013"/>
                                </a:lnTo>
                                <a:lnTo>
                                  <a:pt x="0" y="40238"/>
                                </a:lnTo>
                                <a:lnTo>
                                  <a:pt x="106" y="37967"/>
                                </a:lnTo>
                                <a:lnTo>
                                  <a:pt x="218" y="35705"/>
                                </a:lnTo>
                                <a:lnTo>
                                  <a:pt x="442" y="33522"/>
                                </a:lnTo>
                                <a:lnTo>
                                  <a:pt x="660" y="31329"/>
                                </a:lnTo>
                                <a:lnTo>
                                  <a:pt x="937" y="29223"/>
                                </a:lnTo>
                                <a:lnTo>
                                  <a:pt x="1326" y="27204"/>
                                </a:lnTo>
                                <a:lnTo>
                                  <a:pt x="1709" y="25263"/>
                                </a:lnTo>
                                <a:lnTo>
                                  <a:pt x="2204" y="23399"/>
                                </a:lnTo>
                                <a:lnTo>
                                  <a:pt x="2704" y="21536"/>
                                </a:lnTo>
                                <a:lnTo>
                                  <a:pt x="3311" y="19751"/>
                                </a:lnTo>
                                <a:lnTo>
                                  <a:pt x="3918" y="17974"/>
                                </a:lnTo>
                                <a:lnTo>
                                  <a:pt x="4578" y="16353"/>
                                </a:lnTo>
                                <a:lnTo>
                                  <a:pt x="5356" y="14733"/>
                                </a:lnTo>
                                <a:lnTo>
                                  <a:pt x="6128" y="13199"/>
                                </a:lnTo>
                                <a:lnTo>
                                  <a:pt x="7012" y="11656"/>
                                </a:lnTo>
                                <a:lnTo>
                                  <a:pt x="7896" y="10278"/>
                                </a:lnTo>
                                <a:lnTo>
                                  <a:pt x="8832" y="8987"/>
                                </a:lnTo>
                                <a:lnTo>
                                  <a:pt x="9769" y="7687"/>
                                </a:lnTo>
                                <a:lnTo>
                                  <a:pt x="10765" y="6552"/>
                                </a:lnTo>
                                <a:lnTo>
                                  <a:pt x="11814" y="5503"/>
                                </a:lnTo>
                                <a:lnTo>
                                  <a:pt x="12863" y="4532"/>
                                </a:lnTo>
                                <a:lnTo>
                                  <a:pt x="13965" y="3718"/>
                                </a:lnTo>
                                <a:lnTo>
                                  <a:pt x="15125" y="2912"/>
                                </a:lnTo>
                                <a:lnTo>
                                  <a:pt x="16286" y="2262"/>
                                </a:lnTo>
                                <a:lnTo>
                                  <a:pt x="17500" y="1621"/>
                                </a:lnTo>
                                <a:lnTo>
                                  <a:pt x="18714" y="1127"/>
                                </a:lnTo>
                                <a:lnTo>
                                  <a:pt x="20039" y="728"/>
                                </a:lnTo>
                                <a:lnTo>
                                  <a:pt x="21312" y="399"/>
                                </a:lnTo>
                                <a:lnTo>
                                  <a:pt x="22691" y="156"/>
                                </a:lnTo>
                                <a:lnTo>
                                  <a:pt x="24070" y="78"/>
                                </a:lnTo>
                                <a:lnTo>
                                  <a:pt x="25507" y="0"/>
                                </a:lnTo>
                                <a:lnTo>
                                  <a:pt x="26721" y="78"/>
                                </a:lnTo>
                                <a:lnTo>
                                  <a:pt x="27882" y="156"/>
                                </a:lnTo>
                                <a:lnTo>
                                  <a:pt x="29037" y="321"/>
                                </a:lnTo>
                                <a:lnTo>
                                  <a:pt x="30145" y="563"/>
                                </a:lnTo>
                                <a:lnTo>
                                  <a:pt x="31193" y="884"/>
                                </a:lnTo>
                                <a:lnTo>
                                  <a:pt x="32242" y="1213"/>
                                </a:lnTo>
                                <a:lnTo>
                                  <a:pt x="33238" y="1699"/>
                                </a:lnTo>
                                <a:lnTo>
                                  <a:pt x="34228" y="2184"/>
                                </a:lnTo>
                                <a:lnTo>
                                  <a:pt x="35171" y="2747"/>
                                </a:lnTo>
                                <a:lnTo>
                                  <a:pt x="36049" y="3475"/>
                                </a:lnTo>
                                <a:lnTo>
                                  <a:pt x="36932" y="4212"/>
                                </a:lnTo>
                                <a:lnTo>
                                  <a:pt x="37816" y="5018"/>
                                </a:lnTo>
                                <a:lnTo>
                                  <a:pt x="38647" y="5910"/>
                                </a:lnTo>
                                <a:lnTo>
                                  <a:pt x="39472" y="6881"/>
                                </a:lnTo>
                                <a:lnTo>
                                  <a:pt x="40303" y="7930"/>
                                </a:lnTo>
                                <a:lnTo>
                                  <a:pt x="41075" y="8987"/>
                                </a:lnTo>
                                <a:lnTo>
                                  <a:pt x="41075" y="1777"/>
                                </a:lnTo>
                                <a:lnTo>
                                  <a:pt x="53996" y="1777"/>
                                </a:lnTo>
                                <a:lnTo>
                                  <a:pt x="53996" y="81695"/>
                                </a:lnTo>
                                <a:lnTo>
                                  <a:pt x="53937" y="83719"/>
                                </a:lnTo>
                                <a:lnTo>
                                  <a:pt x="53884" y="85663"/>
                                </a:lnTo>
                                <a:lnTo>
                                  <a:pt x="53772" y="87363"/>
                                </a:lnTo>
                                <a:lnTo>
                                  <a:pt x="53719" y="88901"/>
                                </a:lnTo>
                                <a:lnTo>
                                  <a:pt x="53608" y="90278"/>
                                </a:lnTo>
                                <a:lnTo>
                                  <a:pt x="53442" y="91411"/>
                                </a:lnTo>
                                <a:lnTo>
                                  <a:pt x="53112" y="93678"/>
                                </a:lnTo>
                                <a:lnTo>
                                  <a:pt x="52724" y="95703"/>
                                </a:lnTo>
                                <a:lnTo>
                                  <a:pt x="52229" y="97727"/>
                                </a:lnTo>
                                <a:lnTo>
                                  <a:pt x="51622" y="99589"/>
                                </a:lnTo>
                                <a:lnTo>
                                  <a:pt x="51233" y="100642"/>
                                </a:lnTo>
                                <a:lnTo>
                                  <a:pt x="50850" y="101533"/>
                                </a:lnTo>
                                <a:lnTo>
                                  <a:pt x="50461" y="102504"/>
                                </a:lnTo>
                                <a:lnTo>
                                  <a:pt x="49966" y="103394"/>
                                </a:lnTo>
                                <a:lnTo>
                                  <a:pt x="49524" y="104205"/>
                                </a:lnTo>
                                <a:lnTo>
                                  <a:pt x="49023" y="105095"/>
                                </a:lnTo>
                                <a:lnTo>
                                  <a:pt x="48475" y="105905"/>
                                </a:lnTo>
                                <a:lnTo>
                                  <a:pt x="47921" y="106634"/>
                                </a:lnTo>
                                <a:lnTo>
                                  <a:pt x="47315" y="107443"/>
                                </a:lnTo>
                                <a:lnTo>
                                  <a:pt x="46708" y="108172"/>
                                </a:lnTo>
                                <a:lnTo>
                                  <a:pt x="46042" y="108819"/>
                                </a:lnTo>
                                <a:lnTo>
                                  <a:pt x="45329" y="109548"/>
                                </a:lnTo>
                                <a:lnTo>
                                  <a:pt x="44663" y="110196"/>
                                </a:lnTo>
                                <a:lnTo>
                                  <a:pt x="43891" y="110763"/>
                                </a:lnTo>
                                <a:lnTo>
                                  <a:pt x="43119" y="111411"/>
                                </a:lnTo>
                                <a:lnTo>
                                  <a:pt x="42347" y="111977"/>
                                </a:lnTo>
                                <a:lnTo>
                                  <a:pt x="41516" y="112464"/>
                                </a:lnTo>
                                <a:lnTo>
                                  <a:pt x="40633" y="113030"/>
                                </a:lnTo>
                                <a:lnTo>
                                  <a:pt x="39808" y="113435"/>
                                </a:lnTo>
                                <a:lnTo>
                                  <a:pt x="38924" y="113920"/>
                                </a:lnTo>
                                <a:lnTo>
                                  <a:pt x="37981" y="114325"/>
                                </a:lnTo>
                                <a:lnTo>
                                  <a:pt x="37097" y="114649"/>
                                </a:lnTo>
                                <a:lnTo>
                                  <a:pt x="36107" y="114973"/>
                                </a:lnTo>
                                <a:lnTo>
                                  <a:pt x="35171" y="115298"/>
                                </a:lnTo>
                                <a:lnTo>
                                  <a:pt x="33179" y="115783"/>
                                </a:lnTo>
                                <a:lnTo>
                                  <a:pt x="31135" y="116107"/>
                                </a:lnTo>
                                <a:lnTo>
                                  <a:pt x="28984" y="116350"/>
                                </a:lnTo>
                                <a:lnTo>
                                  <a:pt x="25395" y="116350"/>
                                </a:lnTo>
                                <a:lnTo>
                                  <a:pt x="24017" y="116269"/>
                                </a:lnTo>
                                <a:lnTo>
                                  <a:pt x="22744" y="116107"/>
                                </a:lnTo>
                                <a:lnTo>
                                  <a:pt x="21477" y="115945"/>
                                </a:lnTo>
                                <a:lnTo>
                                  <a:pt x="20205" y="115702"/>
                                </a:lnTo>
                                <a:lnTo>
                                  <a:pt x="19044" y="115378"/>
                                </a:lnTo>
                                <a:lnTo>
                                  <a:pt x="17889" y="115054"/>
                                </a:lnTo>
                                <a:lnTo>
                                  <a:pt x="16728" y="114649"/>
                                </a:lnTo>
                                <a:lnTo>
                                  <a:pt x="15620" y="114164"/>
                                </a:lnTo>
                                <a:lnTo>
                                  <a:pt x="14572" y="113678"/>
                                </a:lnTo>
                                <a:lnTo>
                                  <a:pt x="13582" y="113030"/>
                                </a:lnTo>
                                <a:lnTo>
                                  <a:pt x="12586" y="112464"/>
                                </a:lnTo>
                                <a:lnTo>
                                  <a:pt x="11649" y="111735"/>
                                </a:lnTo>
                                <a:lnTo>
                                  <a:pt x="10765" y="111006"/>
                                </a:lnTo>
                                <a:lnTo>
                                  <a:pt x="9881" y="110196"/>
                                </a:lnTo>
                                <a:lnTo>
                                  <a:pt x="9051" y="109386"/>
                                </a:lnTo>
                                <a:lnTo>
                                  <a:pt x="8225" y="108495"/>
                                </a:lnTo>
                                <a:lnTo>
                                  <a:pt x="7507" y="107524"/>
                                </a:lnTo>
                                <a:lnTo>
                                  <a:pt x="6788" y="106552"/>
                                </a:lnTo>
                                <a:lnTo>
                                  <a:pt x="6128" y="105500"/>
                                </a:lnTo>
                                <a:lnTo>
                                  <a:pt x="5521" y="104447"/>
                                </a:lnTo>
                                <a:lnTo>
                                  <a:pt x="4967" y="103314"/>
                                </a:lnTo>
                                <a:lnTo>
                                  <a:pt x="4472" y="102180"/>
                                </a:lnTo>
                                <a:lnTo>
                                  <a:pt x="3971" y="100966"/>
                                </a:lnTo>
                                <a:lnTo>
                                  <a:pt x="3589" y="99751"/>
                                </a:lnTo>
                                <a:lnTo>
                                  <a:pt x="3199" y="98455"/>
                                </a:lnTo>
                                <a:lnTo>
                                  <a:pt x="2870" y="97079"/>
                                </a:lnTo>
                                <a:lnTo>
                                  <a:pt x="2592" y="95703"/>
                                </a:lnTo>
                                <a:lnTo>
                                  <a:pt x="2375" y="94326"/>
                                </a:lnTo>
                                <a:lnTo>
                                  <a:pt x="2151" y="92869"/>
                                </a:lnTo>
                                <a:lnTo>
                                  <a:pt x="2039" y="91331"/>
                                </a:lnTo>
                                <a:lnTo>
                                  <a:pt x="1933" y="89792"/>
                                </a:lnTo>
                                <a:lnTo>
                                  <a:pt x="16946" y="89792"/>
                                </a:lnTo>
                                <a:lnTo>
                                  <a:pt x="17058" y="91007"/>
                                </a:lnTo>
                                <a:lnTo>
                                  <a:pt x="17282" y="92059"/>
                                </a:lnTo>
                                <a:lnTo>
                                  <a:pt x="17553" y="93031"/>
                                </a:lnTo>
                                <a:lnTo>
                                  <a:pt x="17830" y="94003"/>
                                </a:lnTo>
                                <a:lnTo>
                                  <a:pt x="18219" y="94812"/>
                                </a:lnTo>
                                <a:lnTo>
                                  <a:pt x="18602" y="95541"/>
                                </a:lnTo>
                                <a:lnTo>
                                  <a:pt x="19103" y="96188"/>
                                </a:lnTo>
                                <a:lnTo>
                                  <a:pt x="19598" y="96755"/>
                                </a:lnTo>
                                <a:lnTo>
                                  <a:pt x="20205" y="97322"/>
                                </a:lnTo>
                                <a:lnTo>
                                  <a:pt x="20870" y="97727"/>
                                </a:lnTo>
                                <a:lnTo>
                                  <a:pt x="21642" y="98132"/>
                                </a:lnTo>
                                <a:lnTo>
                                  <a:pt x="22467" y="98375"/>
                                </a:lnTo>
                                <a:lnTo>
                                  <a:pt x="23351" y="98617"/>
                                </a:lnTo>
                                <a:lnTo>
                                  <a:pt x="24347" y="98779"/>
                                </a:lnTo>
                                <a:lnTo>
                                  <a:pt x="25395" y="98860"/>
                                </a:lnTo>
                                <a:lnTo>
                                  <a:pt x="26556" y="98941"/>
                                </a:lnTo>
                                <a:lnTo>
                                  <a:pt x="28430" y="98860"/>
                                </a:lnTo>
                                <a:lnTo>
                                  <a:pt x="30198" y="98699"/>
                                </a:lnTo>
                                <a:lnTo>
                                  <a:pt x="31800" y="98375"/>
                                </a:lnTo>
                                <a:lnTo>
                                  <a:pt x="33238" y="97970"/>
                                </a:lnTo>
                                <a:lnTo>
                                  <a:pt x="33951" y="97727"/>
                                </a:lnTo>
                                <a:lnTo>
                                  <a:pt x="34558" y="97403"/>
                                </a:lnTo>
                                <a:lnTo>
                                  <a:pt x="35224" y="97160"/>
                                </a:lnTo>
                                <a:lnTo>
                                  <a:pt x="35778" y="96755"/>
                                </a:lnTo>
                                <a:lnTo>
                                  <a:pt x="36326" y="96432"/>
                                </a:lnTo>
                                <a:lnTo>
                                  <a:pt x="36826" y="96026"/>
                                </a:lnTo>
                                <a:lnTo>
                                  <a:pt x="37268" y="95541"/>
                                </a:lnTo>
                                <a:lnTo>
                                  <a:pt x="37710" y="95136"/>
                                </a:lnTo>
                                <a:lnTo>
                                  <a:pt x="38146" y="94650"/>
                                </a:lnTo>
                                <a:lnTo>
                                  <a:pt x="38482" y="94083"/>
                                </a:lnTo>
                                <a:lnTo>
                                  <a:pt x="38865" y="93516"/>
                                </a:lnTo>
                                <a:lnTo>
                                  <a:pt x="39201" y="92869"/>
                                </a:lnTo>
                                <a:lnTo>
                                  <a:pt x="39472" y="92221"/>
                                </a:lnTo>
                                <a:lnTo>
                                  <a:pt x="39749" y="91573"/>
                                </a:lnTo>
                                <a:lnTo>
                                  <a:pt x="40026" y="90764"/>
                                </a:lnTo>
                                <a:lnTo>
                                  <a:pt x="40250" y="90035"/>
                                </a:lnTo>
                                <a:lnTo>
                                  <a:pt x="40415" y="89225"/>
                                </a:lnTo>
                                <a:lnTo>
                                  <a:pt x="40580" y="88335"/>
                                </a:lnTo>
                                <a:lnTo>
                                  <a:pt x="40745" y="87444"/>
                                </a:lnTo>
                                <a:lnTo>
                                  <a:pt x="40856" y="86553"/>
                                </a:lnTo>
                                <a:lnTo>
                                  <a:pt x="40963" y="85581"/>
                                </a:lnTo>
                                <a:lnTo>
                                  <a:pt x="41022" y="84529"/>
                                </a:lnTo>
                                <a:lnTo>
                                  <a:pt x="41075" y="83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82760"/>
                            <a:ext cx="10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7" h="124211">
                                <a:moveTo>
                                  <a:pt x="0" y="124211"/>
                                </a:moveTo>
                                <a:lnTo>
                                  <a:pt x="0" y="0"/>
                                </a:lnTo>
                                <a:lnTo>
                                  <a:pt x="13027" y="0"/>
                                </a:lnTo>
                                <a:lnTo>
                                  <a:pt x="13027" y="124211"/>
                                </a:lnTo>
                                <a:lnTo>
                                  <a:pt x="0" y="124211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1876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4" h="58139">
                                <a:moveTo>
                                  <a:pt x="0" y="29067"/>
                                </a:moveTo>
                                <a:lnTo>
                                  <a:pt x="0" y="30691"/>
                                </a:lnTo>
                                <a:lnTo>
                                  <a:pt x="59" y="32310"/>
                                </a:lnTo>
                                <a:lnTo>
                                  <a:pt x="112" y="33848"/>
                                </a:lnTo>
                                <a:lnTo>
                                  <a:pt x="224" y="35387"/>
                                </a:lnTo>
                                <a:lnTo>
                                  <a:pt x="388" y="36844"/>
                                </a:lnTo>
                                <a:lnTo>
                                  <a:pt x="553" y="38221"/>
                                </a:lnTo>
                                <a:lnTo>
                                  <a:pt x="777" y="39678"/>
                                </a:lnTo>
                                <a:lnTo>
                                  <a:pt x="995" y="40974"/>
                                </a:lnTo>
                                <a:lnTo>
                                  <a:pt x="1273" y="42269"/>
                                </a:lnTo>
                                <a:lnTo>
                                  <a:pt x="1602" y="43565"/>
                                </a:lnTo>
                                <a:lnTo>
                                  <a:pt x="1932" y="44779"/>
                                </a:lnTo>
                                <a:lnTo>
                                  <a:pt x="2322" y="45913"/>
                                </a:lnTo>
                                <a:lnTo>
                                  <a:pt x="2704" y="47046"/>
                                </a:lnTo>
                                <a:lnTo>
                                  <a:pt x="3146" y="48180"/>
                                </a:lnTo>
                                <a:lnTo>
                                  <a:pt x="3588" y="49233"/>
                                </a:lnTo>
                                <a:lnTo>
                                  <a:pt x="4089" y="50204"/>
                                </a:lnTo>
                                <a:lnTo>
                                  <a:pt x="4637" y="51176"/>
                                </a:lnTo>
                                <a:lnTo>
                                  <a:pt x="5191" y="52067"/>
                                </a:lnTo>
                                <a:lnTo>
                                  <a:pt x="5745" y="52876"/>
                                </a:lnTo>
                                <a:lnTo>
                                  <a:pt x="6352" y="53686"/>
                                </a:lnTo>
                                <a:lnTo>
                                  <a:pt x="6958" y="54415"/>
                                </a:lnTo>
                                <a:lnTo>
                                  <a:pt x="7565" y="55063"/>
                                </a:lnTo>
                                <a:lnTo>
                                  <a:pt x="8231" y="55630"/>
                                </a:lnTo>
                                <a:lnTo>
                                  <a:pt x="8944" y="56196"/>
                                </a:lnTo>
                                <a:lnTo>
                                  <a:pt x="9610" y="56601"/>
                                </a:lnTo>
                                <a:lnTo>
                                  <a:pt x="10329" y="57006"/>
                                </a:lnTo>
                                <a:lnTo>
                                  <a:pt x="11101" y="57410"/>
                                </a:lnTo>
                                <a:lnTo>
                                  <a:pt x="11819" y="57653"/>
                                </a:lnTo>
                                <a:lnTo>
                                  <a:pt x="12644" y="57897"/>
                                </a:lnTo>
                                <a:lnTo>
                                  <a:pt x="13416" y="58059"/>
                                </a:lnTo>
                                <a:lnTo>
                                  <a:pt x="14247" y="58139"/>
                                </a:lnTo>
                                <a:lnTo>
                                  <a:pt x="15956" y="58139"/>
                                </a:lnTo>
                                <a:lnTo>
                                  <a:pt x="16787" y="58059"/>
                                </a:lnTo>
                                <a:lnTo>
                                  <a:pt x="17559" y="57897"/>
                                </a:lnTo>
                                <a:lnTo>
                                  <a:pt x="18331" y="57653"/>
                                </a:lnTo>
                                <a:lnTo>
                                  <a:pt x="19103" y="57410"/>
                                </a:lnTo>
                                <a:lnTo>
                                  <a:pt x="19880" y="57006"/>
                                </a:lnTo>
                                <a:lnTo>
                                  <a:pt x="20540" y="56601"/>
                                </a:lnTo>
                                <a:lnTo>
                                  <a:pt x="21259" y="56196"/>
                                </a:lnTo>
                                <a:lnTo>
                                  <a:pt x="21919" y="55630"/>
                                </a:lnTo>
                                <a:lnTo>
                                  <a:pt x="22585" y="55063"/>
                                </a:lnTo>
                                <a:lnTo>
                                  <a:pt x="23244" y="54415"/>
                                </a:lnTo>
                                <a:lnTo>
                                  <a:pt x="23851" y="53686"/>
                                </a:lnTo>
                                <a:lnTo>
                                  <a:pt x="24458" y="52876"/>
                                </a:lnTo>
                                <a:lnTo>
                                  <a:pt x="25012" y="52067"/>
                                </a:lnTo>
                                <a:lnTo>
                                  <a:pt x="25566" y="51176"/>
                                </a:lnTo>
                                <a:lnTo>
                                  <a:pt x="26061" y="50204"/>
                                </a:lnTo>
                                <a:lnTo>
                                  <a:pt x="26556" y="49233"/>
                                </a:lnTo>
                                <a:lnTo>
                                  <a:pt x="27056" y="48180"/>
                                </a:lnTo>
                                <a:lnTo>
                                  <a:pt x="27499" y="47046"/>
                                </a:lnTo>
                                <a:lnTo>
                                  <a:pt x="27882" y="45913"/>
                                </a:lnTo>
                                <a:lnTo>
                                  <a:pt x="28270" y="44779"/>
                                </a:lnTo>
                                <a:lnTo>
                                  <a:pt x="28601" y="43565"/>
                                </a:lnTo>
                                <a:lnTo>
                                  <a:pt x="28877" y="42269"/>
                                </a:lnTo>
                                <a:lnTo>
                                  <a:pt x="29155" y="40974"/>
                                </a:lnTo>
                                <a:lnTo>
                                  <a:pt x="29432" y="39678"/>
                                </a:lnTo>
                                <a:lnTo>
                                  <a:pt x="29597" y="38221"/>
                                </a:lnTo>
                                <a:lnTo>
                                  <a:pt x="29814" y="36844"/>
                                </a:lnTo>
                                <a:lnTo>
                                  <a:pt x="29926" y="35387"/>
                                </a:lnTo>
                                <a:lnTo>
                                  <a:pt x="30038" y="33848"/>
                                </a:lnTo>
                                <a:lnTo>
                                  <a:pt x="30150" y="32310"/>
                                </a:lnTo>
                                <a:lnTo>
                                  <a:pt x="30204" y="30691"/>
                                </a:lnTo>
                                <a:lnTo>
                                  <a:pt x="30204" y="27455"/>
                                </a:lnTo>
                                <a:lnTo>
                                  <a:pt x="30150" y="25835"/>
                                </a:lnTo>
                                <a:lnTo>
                                  <a:pt x="30038" y="24292"/>
                                </a:lnTo>
                                <a:lnTo>
                                  <a:pt x="29926" y="22758"/>
                                </a:lnTo>
                                <a:lnTo>
                                  <a:pt x="29814" y="21302"/>
                                </a:lnTo>
                                <a:lnTo>
                                  <a:pt x="29649" y="19837"/>
                                </a:lnTo>
                                <a:lnTo>
                                  <a:pt x="29432" y="18468"/>
                                </a:lnTo>
                                <a:lnTo>
                                  <a:pt x="29208" y="17090"/>
                                </a:lnTo>
                                <a:lnTo>
                                  <a:pt x="28931" y="15790"/>
                                </a:lnTo>
                                <a:lnTo>
                                  <a:pt x="28601" y="14577"/>
                                </a:lnTo>
                                <a:lnTo>
                                  <a:pt x="28270" y="13364"/>
                                </a:lnTo>
                                <a:lnTo>
                                  <a:pt x="27882" y="12150"/>
                                </a:lnTo>
                                <a:lnTo>
                                  <a:pt x="27499" y="11015"/>
                                </a:lnTo>
                                <a:lnTo>
                                  <a:pt x="27056" y="9966"/>
                                </a:lnTo>
                                <a:lnTo>
                                  <a:pt x="26615" y="8909"/>
                                </a:lnTo>
                                <a:lnTo>
                                  <a:pt x="26114" y="7860"/>
                                </a:lnTo>
                                <a:lnTo>
                                  <a:pt x="25566" y="6968"/>
                                </a:lnTo>
                                <a:lnTo>
                                  <a:pt x="25012" y="6075"/>
                                </a:lnTo>
                                <a:lnTo>
                                  <a:pt x="24458" y="5183"/>
                                </a:lnTo>
                                <a:lnTo>
                                  <a:pt x="23851" y="4455"/>
                                </a:lnTo>
                                <a:lnTo>
                                  <a:pt x="23244" y="3727"/>
                                </a:lnTo>
                                <a:lnTo>
                                  <a:pt x="22637" y="3077"/>
                                </a:lnTo>
                                <a:lnTo>
                                  <a:pt x="21978" y="2513"/>
                                </a:lnTo>
                                <a:lnTo>
                                  <a:pt x="21312" y="2028"/>
                                </a:lnTo>
                                <a:lnTo>
                                  <a:pt x="20593" y="1543"/>
                                </a:lnTo>
                                <a:lnTo>
                                  <a:pt x="19880" y="1135"/>
                                </a:lnTo>
                                <a:lnTo>
                                  <a:pt x="19162" y="815"/>
                                </a:lnTo>
                                <a:lnTo>
                                  <a:pt x="18390" y="485"/>
                                </a:lnTo>
                                <a:lnTo>
                                  <a:pt x="17611" y="329"/>
                                </a:lnTo>
                                <a:lnTo>
                                  <a:pt x="16787" y="165"/>
                                </a:lnTo>
                                <a:lnTo>
                                  <a:pt x="15956" y="87"/>
                                </a:lnTo>
                                <a:lnTo>
                                  <a:pt x="15131" y="0"/>
                                </a:lnTo>
                                <a:lnTo>
                                  <a:pt x="14247" y="87"/>
                                </a:lnTo>
                                <a:lnTo>
                                  <a:pt x="13416" y="165"/>
                                </a:lnTo>
                                <a:lnTo>
                                  <a:pt x="12644" y="329"/>
                                </a:lnTo>
                                <a:lnTo>
                                  <a:pt x="11819" y="485"/>
                                </a:lnTo>
                                <a:lnTo>
                                  <a:pt x="11101" y="815"/>
                                </a:lnTo>
                                <a:lnTo>
                                  <a:pt x="10329" y="1135"/>
                                </a:lnTo>
                                <a:lnTo>
                                  <a:pt x="9610" y="1543"/>
                                </a:lnTo>
                                <a:lnTo>
                                  <a:pt x="8944" y="2028"/>
                                </a:lnTo>
                                <a:lnTo>
                                  <a:pt x="8231" y="2513"/>
                                </a:lnTo>
                                <a:lnTo>
                                  <a:pt x="7565" y="3163"/>
                                </a:lnTo>
                                <a:lnTo>
                                  <a:pt x="6958" y="3813"/>
                                </a:lnTo>
                                <a:lnTo>
                                  <a:pt x="6352" y="4541"/>
                                </a:lnTo>
                                <a:lnTo>
                                  <a:pt x="5745" y="5269"/>
                                </a:lnTo>
                                <a:lnTo>
                                  <a:pt x="5191" y="6075"/>
                                </a:lnTo>
                                <a:lnTo>
                                  <a:pt x="4637" y="7046"/>
                                </a:lnTo>
                                <a:lnTo>
                                  <a:pt x="4089" y="7938"/>
                                </a:lnTo>
                                <a:lnTo>
                                  <a:pt x="3588" y="8987"/>
                                </a:lnTo>
                                <a:lnTo>
                                  <a:pt x="3146" y="10044"/>
                                </a:lnTo>
                                <a:lnTo>
                                  <a:pt x="2704" y="11180"/>
                                </a:lnTo>
                                <a:lnTo>
                                  <a:pt x="2322" y="12315"/>
                                </a:lnTo>
                                <a:lnTo>
                                  <a:pt x="1932" y="13442"/>
                                </a:lnTo>
                                <a:lnTo>
                                  <a:pt x="1602" y="14655"/>
                                </a:lnTo>
                                <a:lnTo>
                                  <a:pt x="1273" y="15955"/>
                                </a:lnTo>
                                <a:lnTo>
                                  <a:pt x="995" y="17246"/>
                                </a:lnTo>
                                <a:lnTo>
                                  <a:pt x="777" y="18546"/>
                                </a:lnTo>
                                <a:lnTo>
                                  <a:pt x="553" y="19924"/>
                                </a:lnTo>
                                <a:lnTo>
                                  <a:pt x="388" y="21380"/>
                                </a:lnTo>
                                <a:lnTo>
                                  <a:pt x="224" y="22836"/>
                                </a:lnTo>
                                <a:lnTo>
                                  <a:pt x="112" y="24379"/>
                                </a:lnTo>
                                <a:lnTo>
                                  <a:pt x="59" y="25912"/>
                                </a:lnTo>
                                <a:lnTo>
                                  <a:pt x="0" y="27455"/>
                                </a:lnTo>
                                <a:lnTo>
                                  <a:pt x="0" y="29067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061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66" h="94568">
                                <a:moveTo>
                                  <a:pt x="30310" y="94568"/>
                                </a:moveTo>
                                <a:lnTo>
                                  <a:pt x="27110" y="94568"/>
                                </a:lnTo>
                                <a:lnTo>
                                  <a:pt x="25560" y="94406"/>
                                </a:lnTo>
                                <a:lnTo>
                                  <a:pt x="24070" y="94082"/>
                                </a:lnTo>
                                <a:lnTo>
                                  <a:pt x="22638" y="93759"/>
                                </a:lnTo>
                                <a:lnTo>
                                  <a:pt x="21200" y="93273"/>
                                </a:lnTo>
                                <a:lnTo>
                                  <a:pt x="19762" y="92787"/>
                                </a:lnTo>
                                <a:lnTo>
                                  <a:pt x="18443" y="92059"/>
                                </a:lnTo>
                                <a:lnTo>
                                  <a:pt x="17117" y="91330"/>
                                </a:lnTo>
                                <a:lnTo>
                                  <a:pt x="15844" y="90439"/>
                                </a:lnTo>
                                <a:lnTo>
                                  <a:pt x="14577" y="89467"/>
                                </a:lnTo>
                                <a:lnTo>
                                  <a:pt x="13417" y="88414"/>
                                </a:lnTo>
                                <a:lnTo>
                                  <a:pt x="12256" y="87281"/>
                                </a:lnTo>
                                <a:lnTo>
                                  <a:pt x="11095" y="85985"/>
                                </a:lnTo>
                                <a:lnTo>
                                  <a:pt x="9993" y="84609"/>
                                </a:lnTo>
                                <a:lnTo>
                                  <a:pt x="8944" y="83151"/>
                                </a:lnTo>
                                <a:lnTo>
                                  <a:pt x="7948" y="81532"/>
                                </a:lnTo>
                                <a:lnTo>
                                  <a:pt x="7012" y="79913"/>
                                </a:lnTo>
                                <a:lnTo>
                                  <a:pt x="6075" y="78132"/>
                                </a:lnTo>
                                <a:lnTo>
                                  <a:pt x="5244" y="76350"/>
                                </a:lnTo>
                                <a:lnTo>
                                  <a:pt x="4473" y="74488"/>
                                </a:lnTo>
                                <a:lnTo>
                                  <a:pt x="3753" y="72626"/>
                                </a:lnTo>
                                <a:lnTo>
                                  <a:pt x="3094" y="70602"/>
                                </a:lnTo>
                                <a:lnTo>
                                  <a:pt x="2539" y="68577"/>
                                </a:lnTo>
                                <a:lnTo>
                                  <a:pt x="1986" y="66472"/>
                                </a:lnTo>
                                <a:lnTo>
                                  <a:pt x="1544" y="64285"/>
                                </a:lnTo>
                                <a:lnTo>
                                  <a:pt x="1102" y="62019"/>
                                </a:lnTo>
                                <a:lnTo>
                                  <a:pt x="772" y="59751"/>
                                </a:lnTo>
                                <a:lnTo>
                                  <a:pt x="495" y="57323"/>
                                </a:lnTo>
                                <a:lnTo>
                                  <a:pt x="277" y="54894"/>
                                </a:lnTo>
                                <a:lnTo>
                                  <a:pt x="112" y="52464"/>
                                </a:lnTo>
                                <a:lnTo>
                                  <a:pt x="53" y="49873"/>
                                </a:lnTo>
                                <a:lnTo>
                                  <a:pt x="0" y="47197"/>
                                </a:lnTo>
                                <a:lnTo>
                                  <a:pt x="53" y="44614"/>
                                </a:lnTo>
                                <a:lnTo>
                                  <a:pt x="112" y="42023"/>
                                </a:lnTo>
                                <a:lnTo>
                                  <a:pt x="277" y="39588"/>
                                </a:lnTo>
                                <a:lnTo>
                                  <a:pt x="495" y="37083"/>
                                </a:lnTo>
                                <a:lnTo>
                                  <a:pt x="772" y="34735"/>
                                </a:lnTo>
                                <a:lnTo>
                                  <a:pt x="1102" y="32464"/>
                                </a:lnTo>
                                <a:lnTo>
                                  <a:pt x="1544" y="30194"/>
                                </a:lnTo>
                                <a:lnTo>
                                  <a:pt x="1986" y="28010"/>
                                </a:lnTo>
                                <a:lnTo>
                                  <a:pt x="2539" y="25904"/>
                                </a:lnTo>
                                <a:lnTo>
                                  <a:pt x="3094" y="23884"/>
                                </a:lnTo>
                                <a:lnTo>
                                  <a:pt x="3753" y="21943"/>
                                </a:lnTo>
                                <a:lnTo>
                                  <a:pt x="4473" y="19993"/>
                                </a:lnTo>
                                <a:lnTo>
                                  <a:pt x="5244" y="18130"/>
                                </a:lnTo>
                                <a:lnTo>
                                  <a:pt x="6075" y="16353"/>
                                </a:lnTo>
                                <a:lnTo>
                                  <a:pt x="7012" y="14655"/>
                                </a:lnTo>
                                <a:lnTo>
                                  <a:pt x="7948" y="13034"/>
                                </a:lnTo>
                                <a:lnTo>
                                  <a:pt x="8944" y="11414"/>
                                </a:lnTo>
                                <a:lnTo>
                                  <a:pt x="9993" y="9958"/>
                                </a:lnTo>
                                <a:lnTo>
                                  <a:pt x="11095" y="8580"/>
                                </a:lnTo>
                                <a:lnTo>
                                  <a:pt x="12256" y="7280"/>
                                </a:lnTo>
                                <a:lnTo>
                                  <a:pt x="13416" y="6153"/>
                                </a:lnTo>
                                <a:lnTo>
                                  <a:pt x="14577" y="5096"/>
                                </a:lnTo>
                                <a:lnTo>
                                  <a:pt x="15844" y="4125"/>
                                </a:lnTo>
                                <a:lnTo>
                                  <a:pt x="17117" y="3233"/>
                                </a:lnTo>
                                <a:lnTo>
                                  <a:pt x="18443" y="2505"/>
                                </a:lnTo>
                                <a:lnTo>
                                  <a:pt x="19762" y="1855"/>
                                </a:lnTo>
                                <a:lnTo>
                                  <a:pt x="21200" y="1291"/>
                                </a:lnTo>
                                <a:lnTo>
                                  <a:pt x="22638" y="806"/>
                                </a:lnTo>
                                <a:lnTo>
                                  <a:pt x="24070" y="485"/>
                                </a:lnTo>
                                <a:lnTo>
                                  <a:pt x="25560" y="243"/>
                                </a:lnTo>
                                <a:lnTo>
                                  <a:pt x="27110" y="78"/>
                                </a:lnTo>
                                <a:lnTo>
                                  <a:pt x="28707" y="0"/>
                                </a:lnTo>
                                <a:lnTo>
                                  <a:pt x="30310" y="78"/>
                                </a:lnTo>
                                <a:lnTo>
                                  <a:pt x="31859" y="243"/>
                                </a:lnTo>
                                <a:lnTo>
                                  <a:pt x="33350" y="485"/>
                                </a:lnTo>
                                <a:lnTo>
                                  <a:pt x="34841" y="806"/>
                                </a:lnTo>
                                <a:lnTo>
                                  <a:pt x="36272" y="1291"/>
                                </a:lnTo>
                                <a:lnTo>
                                  <a:pt x="37651" y="1855"/>
                                </a:lnTo>
                                <a:lnTo>
                                  <a:pt x="39036" y="2505"/>
                                </a:lnTo>
                                <a:lnTo>
                                  <a:pt x="40303" y="3233"/>
                                </a:lnTo>
                                <a:lnTo>
                                  <a:pt x="41628" y="4125"/>
                                </a:lnTo>
                                <a:lnTo>
                                  <a:pt x="42842" y="5096"/>
                                </a:lnTo>
                                <a:lnTo>
                                  <a:pt x="44056" y="6153"/>
                                </a:lnTo>
                                <a:lnTo>
                                  <a:pt x="45217" y="7280"/>
                                </a:lnTo>
                                <a:lnTo>
                                  <a:pt x="46324" y="8580"/>
                                </a:lnTo>
                                <a:lnTo>
                                  <a:pt x="47427" y="9958"/>
                                </a:lnTo>
                                <a:lnTo>
                                  <a:pt x="48475" y="11414"/>
                                </a:lnTo>
                                <a:lnTo>
                                  <a:pt x="49471" y="13034"/>
                                </a:lnTo>
                                <a:lnTo>
                                  <a:pt x="50408" y="14655"/>
                                </a:lnTo>
                                <a:lnTo>
                                  <a:pt x="51345" y="16353"/>
                                </a:lnTo>
                                <a:lnTo>
                                  <a:pt x="52176" y="18130"/>
                                </a:lnTo>
                                <a:lnTo>
                                  <a:pt x="52947" y="19993"/>
                                </a:lnTo>
                                <a:lnTo>
                                  <a:pt x="53666" y="21943"/>
                                </a:lnTo>
                                <a:lnTo>
                                  <a:pt x="54273" y="23884"/>
                                </a:lnTo>
                                <a:lnTo>
                                  <a:pt x="54880" y="25904"/>
                                </a:lnTo>
                                <a:lnTo>
                                  <a:pt x="55375" y="28010"/>
                                </a:lnTo>
                                <a:lnTo>
                                  <a:pt x="55876" y="30194"/>
                                </a:lnTo>
                                <a:lnTo>
                                  <a:pt x="56259" y="32464"/>
                                </a:lnTo>
                                <a:lnTo>
                                  <a:pt x="56589" y="34735"/>
                                </a:lnTo>
                                <a:lnTo>
                                  <a:pt x="56866" y="37083"/>
                                </a:lnTo>
                                <a:lnTo>
                                  <a:pt x="57090" y="39588"/>
                                </a:lnTo>
                                <a:lnTo>
                                  <a:pt x="57255" y="42023"/>
                                </a:lnTo>
                                <a:lnTo>
                                  <a:pt x="57366" y="44615"/>
                                </a:lnTo>
                                <a:lnTo>
                                  <a:pt x="57366" y="49873"/>
                                </a:lnTo>
                                <a:lnTo>
                                  <a:pt x="57255" y="52383"/>
                                </a:lnTo>
                                <a:lnTo>
                                  <a:pt x="57090" y="54894"/>
                                </a:lnTo>
                                <a:lnTo>
                                  <a:pt x="56866" y="57323"/>
                                </a:lnTo>
                                <a:lnTo>
                                  <a:pt x="56589" y="59671"/>
                                </a:lnTo>
                                <a:lnTo>
                                  <a:pt x="56259" y="61938"/>
                                </a:lnTo>
                                <a:lnTo>
                                  <a:pt x="55876" y="64205"/>
                                </a:lnTo>
                                <a:lnTo>
                                  <a:pt x="55375" y="66391"/>
                                </a:lnTo>
                                <a:lnTo>
                                  <a:pt x="54880" y="68497"/>
                                </a:lnTo>
                                <a:lnTo>
                                  <a:pt x="54273" y="70521"/>
                                </a:lnTo>
                                <a:lnTo>
                                  <a:pt x="53608" y="72464"/>
                                </a:lnTo>
                                <a:lnTo>
                                  <a:pt x="52894" y="74407"/>
                                </a:lnTo>
                                <a:lnTo>
                                  <a:pt x="52117" y="76269"/>
                                </a:lnTo>
                                <a:lnTo>
                                  <a:pt x="51291" y="78050"/>
                                </a:lnTo>
                                <a:lnTo>
                                  <a:pt x="50408" y="79832"/>
                                </a:lnTo>
                                <a:lnTo>
                                  <a:pt x="49412" y="81451"/>
                                </a:lnTo>
                                <a:lnTo>
                                  <a:pt x="48423" y="83071"/>
                                </a:lnTo>
                                <a:lnTo>
                                  <a:pt x="47373" y="84528"/>
                                </a:lnTo>
                                <a:lnTo>
                                  <a:pt x="46265" y="85905"/>
                                </a:lnTo>
                                <a:lnTo>
                                  <a:pt x="45164" y="87200"/>
                                </a:lnTo>
                                <a:lnTo>
                                  <a:pt x="44003" y="88414"/>
                                </a:lnTo>
                                <a:lnTo>
                                  <a:pt x="42790" y="89467"/>
                                </a:lnTo>
                                <a:lnTo>
                                  <a:pt x="41576" y="90439"/>
                                </a:lnTo>
                                <a:lnTo>
                                  <a:pt x="40303" y="91330"/>
                                </a:lnTo>
                                <a:lnTo>
                                  <a:pt x="38977" y="92059"/>
                                </a:lnTo>
                                <a:lnTo>
                                  <a:pt x="37598" y="92706"/>
                                </a:lnTo>
                                <a:lnTo>
                                  <a:pt x="36219" y="93273"/>
                                </a:lnTo>
                                <a:lnTo>
                                  <a:pt x="34782" y="93759"/>
                                </a:lnTo>
                                <a:lnTo>
                                  <a:pt x="33350" y="94082"/>
                                </a:lnTo>
                                <a:lnTo>
                                  <a:pt x="31859" y="94406"/>
                                </a:lnTo>
                                <a:lnTo>
                                  <a:pt x="30310" y="94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8276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97" h="124211">
                                <a:moveTo>
                                  <a:pt x="0" y="0"/>
                                </a:moveTo>
                                <a:lnTo>
                                  <a:pt x="31997" y="0"/>
                                </a:lnTo>
                                <a:lnTo>
                                  <a:pt x="31997" y="18789"/>
                                </a:lnTo>
                                <a:lnTo>
                                  <a:pt x="14360" y="18789"/>
                                </a:lnTo>
                                <a:lnTo>
                                  <a:pt x="14360" y="49156"/>
                                </a:lnTo>
                                <a:lnTo>
                                  <a:pt x="31997" y="49156"/>
                                </a:lnTo>
                                <a:lnTo>
                                  <a:pt x="31997" y="67372"/>
                                </a:lnTo>
                                <a:lnTo>
                                  <a:pt x="14360" y="67372"/>
                                </a:lnTo>
                                <a:lnTo>
                                  <a:pt x="14360" y="105102"/>
                                </a:lnTo>
                                <a:lnTo>
                                  <a:pt x="31997" y="105102"/>
                                </a:lnTo>
                                <a:lnTo>
                                  <a:pt x="31997" y="124211"/>
                                </a:lnTo>
                                <a:lnTo>
                                  <a:pt x="0" y="124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320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3" h="56937">
                                <a:moveTo>
                                  <a:pt x="26283" y="0"/>
                                </a:moveTo>
                                <a:lnTo>
                                  <a:pt x="26283" y="14351"/>
                                </a:lnTo>
                                <a:lnTo>
                                  <a:pt x="25838" y="14509"/>
                                </a:lnTo>
                                <a:lnTo>
                                  <a:pt x="24347" y="15075"/>
                                </a:lnTo>
                                <a:lnTo>
                                  <a:pt x="22968" y="15724"/>
                                </a:lnTo>
                                <a:lnTo>
                                  <a:pt x="21701" y="16371"/>
                                </a:lnTo>
                                <a:lnTo>
                                  <a:pt x="20482" y="17100"/>
                                </a:lnTo>
                                <a:lnTo>
                                  <a:pt x="19433" y="17909"/>
                                </a:lnTo>
                                <a:lnTo>
                                  <a:pt x="18443" y="18719"/>
                                </a:lnTo>
                                <a:lnTo>
                                  <a:pt x="17612" y="19529"/>
                                </a:lnTo>
                                <a:lnTo>
                                  <a:pt x="16840" y="20500"/>
                                </a:lnTo>
                                <a:lnTo>
                                  <a:pt x="16121" y="21391"/>
                                </a:lnTo>
                                <a:lnTo>
                                  <a:pt x="15573" y="22443"/>
                                </a:lnTo>
                                <a:lnTo>
                                  <a:pt x="15132" y="23416"/>
                                </a:lnTo>
                                <a:lnTo>
                                  <a:pt x="14743" y="24549"/>
                                </a:lnTo>
                                <a:lnTo>
                                  <a:pt x="14518" y="25683"/>
                                </a:lnTo>
                                <a:lnTo>
                                  <a:pt x="14353" y="26816"/>
                                </a:lnTo>
                                <a:lnTo>
                                  <a:pt x="14301" y="28031"/>
                                </a:lnTo>
                                <a:lnTo>
                                  <a:pt x="14353" y="29407"/>
                                </a:lnTo>
                                <a:lnTo>
                                  <a:pt x="14466" y="30622"/>
                                </a:lnTo>
                                <a:lnTo>
                                  <a:pt x="14690" y="31836"/>
                                </a:lnTo>
                                <a:lnTo>
                                  <a:pt x="14960" y="32970"/>
                                </a:lnTo>
                                <a:lnTo>
                                  <a:pt x="15297" y="33941"/>
                                </a:lnTo>
                                <a:lnTo>
                                  <a:pt x="15739" y="34994"/>
                                </a:lnTo>
                                <a:lnTo>
                                  <a:pt x="16287" y="35885"/>
                                </a:lnTo>
                                <a:lnTo>
                                  <a:pt x="16894" y="36694"/>
                                </a:lnTo>
                                <a:lnTo>
                                  <a:pt x="17559" y="37423"/>
                                </a:lnTo>
                                <a:lnTo>
                                  <a:pt x="18331" y="38071"/>
                                </a:lnTo>
                                <a:lnTo>
                                  <a:pt x="19103" y="38637"/>
                                </a:lnTo>
                                <a:lnTo>
                                  <a:pt x="19986" y="39124"/>
                                </a:lnTo>
                                <a:lnTo>
                                  <a:pt x="20924" y="39448"/>
                                </a:lnTo>
                                <a:lnTo>
                                  <a:pt x="21866" y="39690"/>
                                </a:lnTo>
                                <a:lnTo>
                                  <a:pt x="22915" y="39853"/>
                                </a:lnTo>
                                <a:lnTo>
                                  <a:pt x="24017" y="39933"/>
                                </a:lnTo>
                                <a:lnTo>
                                  <a:pt x="24954" y="39933"/>
                                </a:lnTo>
                                <a:lnTo>
                                  <a:pt x="25838" y="39853"/>
                                </a:lnTo>
                                <a:lnTo>
                                  <a:pt x="26283" y="39809"/>
                                </a:lnTo>
                                <a:lnTo>
                                  <a:pt x="26283" y="56305"/>
                                </a:lnTo>
                                <a:lnTo>
                                  <a:pt x="26061" y="56370"/>
                                </a:lnTo>
                                <a:lnTo>
                                  <a:pt x="24901" y="56612"/>
                                </a:lnTo>
                                <a:lnTo>
                                  <a:pt x="23687" y="56774"/>
                                </a:lnTo>
                                <a:lnTo>
                                  <a:pt x="22473" y="56937"/>
                                </a:lnTo>
                                <a:lnTo>
                                  <a:pt x="20045" y="56937"/>
                                </a:lnTo>
                                <a:lnTo>
                                  <a:pt x="18938" y="56856"/>
                                </a:lnTo>
                                <a:lnTo>
                                  <a:pt x="17836" y="56694"/>
                                </a:lnTo>
                                <a:lnTo>
                                  <a:pt x="16787" y="56451"/>
                                </a:lnTo>
                                <a:lnTo>
                                  <a:pt x="15739" y="56208"/>
                                </a:lnTo>
                                <a:lnTo>
                                  <a:pt x="14743" y="55803"/>
                                </a:lnTo>
                                <a:lnTo>
                                  <a:pt x="13747" y="55479"/>
                                </a:lnTo>
                                <a:lnTo>
                                  <a:pt x="12757" y="54994"/>
                                </a:lnTo>
                                <a:lnTo>
                                  <a:pt x="11814" y="54427"/>
                                </a:lnTo>
                                <a:lnTo>
                                  <a:pt x="10930" y="53860"/>
                                </a:lnTo>
                                <a:lnTo>
                                  <a:pt x="10047" y="53212"/>
                                </a:lnTo>
                                <a:lnTo>
                                  <a:pt x="9168" y="52564"/>
                                </a:lnTo>
                                <a:lnTo>
                                  <a:pt x="8337" y="51755"/>
                                </a:lnTo>
                                <a:lnTo>
                                  <a:pt x="7507" y="50945"/>
                                </a:lnTo>
                                <a:lnTo>
                                  <a:pt x="6735" y="50055"/>
                                </a:lnTo>
                                <a:lnTo>
                                  <a:pt x="5963" y="49083"/>
                                </a:lnTo>
                                <a:lnTo>
                                  <a:pt x="5245" y="48111"/>
                                </a:lnTo>
                                <a:lnTo>
                                  <a:pt x="4584" y="47059"/>
                                </a:lnTo>
                                <a:lnTo>
                                  <a:pt x="3977" y="46006"/>
                                </a:lnTo>
                                <a:lnTo>
                                  <a:pt x="3370" y="44954"/>
                                </a:lnTo>
                                <a:lnTo>
                                  <a:pt x="2817" y="43820"/>
                                </a:lnTo>
                                <a:lnTo>
                                  <a:pt x="2322" y="42686"/>
                                </a:lnTo>
                                <a:lnTo>
                                  <a:pt x="1880" y="41471"/>
                                </a:lnTo>
                                <a:lnTo>
                                  <a:pt x="1491" y="40257"/>
                                </a:lnTo>
                                <a:lnTo>
                                  <a:pt x="1161" y="39042"/>
                                </a:lnTo>
                                <a:lnTo>
                                  <a:pt x="831" y="37747"/>
                                </a:lnTo>
                                <a:lnTo>
                                  <a:pt x="607" y="36452"/>
                                </a:lnTo>
                                <a:lnTo>
                                  <a:pt x="389" y="35075"/>
                                </a:lnTo>
                                <a:lnTo>
                                  <a:pt x="224" y="33698"/>
                                </a:lnTo>
                                <a:lnTo>
                                  <a:pt x="112" y="32322"/>
                                </a:lnTo>
                                <a:lnTo>
                                  <a:pt x="0" y="30865"/>
                                </a:lnTo>
                                <a:lnTo>
                                  <a:pt x="0" y="27788"/>
                                </a:lnTo>
                                <a:lnTo>
                                  <a:pt x="112" y="26250"/>
                                </a:lnTo>
                                <a:lnTo>
                                  <a:pt x="165" y="24792"/>
                                </a:lnTo>
                                <a:lnTo>
                                  <a:pt x="330" y="23334"/>
                                </a:lnTo>
                                <a:lnTo>
                                  <a:pt x="554" y="21958"/>
                                </a:lnTo>
                                <a:lnTo>
                                  <a:pt x="772" y="20662"/>
                                </a:lnTo>
                                <a:lnTo>
                                  <a:pt x="1049" y="19367"/>
                                </a:lnTo>
                                <a:lnTo>
                                  <a:pt x="1379" y="18153"/>
                                </a:lnTo>
                                <a:lnTo>
                                  <a:pt x="1715" y="16938"/>
                                </a:lnTo>
                                <a:lnTo>
                                  <a:pt x="2157" y="15804"/>
                                </a:lnTo>
                                <a:lnTo>
                                  <a:pt x="2599" y="14752"/>
                                </a:lnTo>
                                <a:lnTo>
                                  <a:pt x="3035" y="13699"/>
                                </a:lnTo>
                                <a:lnTo>
                                  <a:pt x="3589" y="12728"/>
                                </a:lnTo>
                                <a:lnTo>
                                  <a:pt x="4142" y="11760"/>
                                </a:lnTo>
                                <a:lnTo>
                                  <a:pt x="4803" y="10867"/>
                                </a:lnTo>
                                <a:lnTo>
                                  <a:pt x="5469" y="10052"/>
                                </a:lnTo>
                                <a:lnTo>
                                  <a:pt x="6187" y="9246"/>
                                </a:lnTo>
                                <a:lnTo>
                                  <a:pt x="6959" y="8518"/>
                                </a:lnTo>
                                <a:lnTo>
                                  <a:pt x="7784" y="7704"/>
                                </a:lnTo>
                                <a:lnTo>
                                  <a:pt x="8727" y="6976"/>
                                </a:lnTo>
                                <a:lnTo>
                                  <a:pt x="9775" y="6334"/>
                                </a:lnTo>
                                <a:lnTo>
                                  <a:pt x="10824" y="5606"/>
                                </a:lnTo>
                                <a:lnTo>
                                  <a:pt x="11979" y="4956"/>
                                </a:lnTo>
                                <a:lnTo>
                                  <a:pt x="13198" y="4306"/>
                                </a:lnTo>
                                <a:lnTo>
                                  <a:pt x="14466" y="3743"/>
                                </a:lnTo>
                                <a:lnTo>
                                  <a:pt x="15845" y="3171"/>
                                </a:lnTo>
                                <a:lnTo>
                                  <a:pt x="17282" y="2608"/>
                                </a:lnTo>
                                <a:lnTo>
                                  <a:pt x="18772" y="2036"/>
                                </a:lnTo>
                                <a:lnTo>
                                  <a:pt x="20376" y="1551"/>
                                </a:lnTo>
                                <a:lnTo>
                                  <a:pt x="22031" y="1065"/>
                                </a:lnTo>
                                <a:lnTo>
                                  <a:pt x="23740" y="580"/>
                                </a:lnTo>
                                <a:lnTo>
                                  <a:pt x="25567" y="181"/>
                                </a:lnTo>
                                <a:lnTo>
                                  <a:pt x="25619" y="181"/>
                                </a:lnTo>
                                <a:lnTo>
                                  <a:pt x="26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06160"/>
                            <a:ext cx="27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5" h="91495">
                                <a:moveTo>
                                  <a:pt x="29867" y="0"/>
                                </a:moveTo>
                                <a:lnTo>
                                  <a:pt x="30751" y="0"/>
                                </a:lnTo>
                                <a:lnTo>
                                  <a:pt x="31358" y="78"/>
                                </a:lnTo>
                                <a:lnTo>
                                  <a:pt x="31800" y="165"/>
                                </a:lnTo>
                                <a:lnTo>
                                  <a:pt x="32295" y="243"/>
                                </a:lnTo>
                                <a:lnTo>
                                  <a:pt x="32295" y="21623"/>
                                </a:lnTo>
                                <a:lnTo>
                                  <a:pt x="31853" y="21536"/>
                                </a:lnTo>
                                <a:lnTo>
                                  <a:pt x="30698" y="21536"/>
                                </a:lnTo>
                                <a:lnTo>
                                  <a:pt x="29756" y="21458"/>
                                </a:lnTo>
                                <a:lnTo>
                                  <a:pt x="28818" y="21536"/>
                                </a:lnTo>
                                <a:lnTo>
                                  <a:pt x="27882" y="21623"/>
                                </a:lnTo>
                                <a:lnTo>
                                  <a:pt x="26998" y="21701"/>
                                </a:lnTo>
                                <a:lnTo>
                                  <a:pt x="26114" y="21865"/>
                                </a:lnTo>
                                <a:lnTo>
                                  <a:pt x="25230" y="22021"/>
                                </a:lnTo>
                                <a:lnTo>
                                  <a:pt x="24458" y="22264"/>
                                </a:lnTo>
                                <a:lnTo>
                                  <a:pt x="23627" y="22593"/>
                                </a:lnTo>
                                <a:lnTo>
                                  <a:pt x="22856" y="22914"/>
                                </a:lnTo>
                                <a:lnTo>
                                  <a:pt x="22137" y="23321"/>
                                </a:lnTo>
                                <a:lnTo>
                                  <a:pt x="21365" y="23720"/>
                                </a:lnTo>
                                <a:lnTo>
                                  <a:pt x="20705" y="24214"/>
                                </a:lnTo>
                                <a:lnTo>
                                  <a:pt x="20039" y="24699"/>
                                </a:lnTo>
                                <a:lnTo>
                                  <a:pt x="19379" y="25263"/>
                                </a:lnTo>
                                <a:lnTo>
                                  <a:pt x="18714" y="25912"/>
                                </a:lnTo>
                                <a:lnTo>
                                  <a:pt x="18166" y="26554"/>
                                </a:lnTo>
                                <a:lnTo>
                                  <a:pt x="17559" y="27204"/>
                                </a:lnTo>
                                <a:lnTo>
                                  <a:pt x="17004" y="27932"/>
                                </a:lnTo>
                                <a:lnTo>
                                  <a:pt x="16510" y="28746"/>
                                </a:lnTo>
                                <a:lnTo>
                                  <a:pt x="16009" y="29474"/>
                                </a:lnTo>
                                <a:lnTo>
                                  <a:pt x="15567" y="30367"/>
                                </a:lnTo>
                                <a:lnTo>
                                  <a:pt x="15184" y="31173"/>
                                </a:lnTo>
                                <a:lnTo>
                                  <a:pt x="14795" y="32066"/>
                                </a:lnTo>
                                <a:lnTo>
                                  <a:pt x="14465" y="32958"/>
                                </a:lnTo>
                                <a:lnTo>
                                  <a:pt x="14188" y="33929"/>
                                </a:lnTo>
                                <a:lnTo>
                                  <a:pt x="13912" y="34900"/>
                                </a:lnTo>
                                <a:lnTo>
                                  <a:pt x="13693" y="35948"/>
                                </a:lnTo>
                                <a:lnTo>
                                  <a:pt x="13470" y="36919"/>
                                </a:lnTo>
                                <a:lnTo>
                                  <a:pt x="13305" y="38054"/>
                                </a:lnTo>
                                <a:lnTo>
                                  <a:pt x="13192" y="39111"/>
                                </a:lnTo>
                                <a:lnTo>
                                  <a:pt x="13140" y="40238"/>
                                </a:lnTo>
                                <a:lnTo>
                                  <a:pt x="13086" y="41460"/>
                                </a:lnTo>
                                <a:lnTo>
                                  <a:pt x="13027" y="42587"/>
                                </a:lnTo>
                                <a:lnTo>
                                  <a:pt x="13028" y="91495"/>
                                </a:lnTo>
                                <a:lnTo>
                                  <a:pt x="0" y="91495"/>
                                </a:lnTo>
                                <a:lnTo>
                                  <a:pt x="0" y="1941"/>
                                </a:lnTo>
                                <a:lnTo>
                                  <a:pt x="13027" y="1941"/>
                                </a:lnTo>
                                <a:lnTo>
                                  <a:pt x="13027" y="14975"/>
                                </a:lnTo>
                                <a:lnTo>
                                  <a:pt x="13799" y="13121"/>
                                </a:lnTo>
                                <a:lnTo>
                                  <a:pt x="14630" y="11414"/>
                                </a:lnTo>
                                <a:lnTo>
                                  <a:pt x="15514" y="9793"/>
                                </a:lnTo>
                                <a:lnTo>
                                  <a:pt x="16339" y="8337"/>
                                </a:lnTo>
                                <a:lnTo>
                                  <a:pt x="17282" y="6959"/>
                                </a:lnTo>
                                <a:lnTo>
                                  <a:pt x="18218" y="5746"/>
                                </a:lnTo>
                                <a:lnTo>
                                  <a:pt x="19214" y="4619"/>
                                </a:lnTo>
                                <a:lnTo>
                                  <a:pt x="20204" y="3640"/>
                                </a:lnTo>
                                <a:lnTo>
                                  <a:pt x="21312" y="2834"/>
                                </a:lnTo>
                                <a:lnTo>
                                  <a:pt x="22361" y="2028"/>
                                </a:lnTo>
                                <a:lnTo>
                                  <a:pt x="23522" y="1456"/>
                                </a:lnTo>
                                <a:lnTo>
                                  <a:pt x="24676" y="893"/>
                                </a:lnTo>
                                <a:lnTo>
                                  <a:pt x="25949" y="485"/>
                                </a:lnTo>
                                <a:lnTo>
                                  <a:pt x="27216" y="243"/>
                                </a:lnTo>
                                <a:lnTo>
                                  <a:pt x="28489" y="78"/>
                                </a:lnTo>
                                <a:lnTo>
                                  <a:pt x="29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061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3" h="28655">
                                <a:moveTo>
                                  <a:pt x="23413" y="0"/>
                                </a:moveTo>
                                <a:lnTo>
                                  <a:pt x="23413" y="15761"/>
                                </a:lnTo>
                                <a:lnTo>
                                  <a:pt x="23133" y="15777"/>
                                </a:lnTo>
                                <a:lnTo>
                                  <a:pt x="21866" y="15942"/>
                                </a:lnTo>
                                <a:lnTo>
                                  <a:pt x="20706" y="16184"/>
                                </a:lnTo>
                                <a:lnTo>
                                  <a:pt x="19603" y="16592"/>
                                </a:lnTo>
                                <a:lnTo>
                                  <a:pt x="18555" y="17077"/>
                                </a:lnTo>
                                <a:lnTo>
                                  <a:pt x="17559" y="17640"/>
                                </a:lnTo>
                                <a:lnTo>
                                  <a:pt x="16734" y="18290"/>
                                </a:lnTo>
                                <a:lnTo>
                                  <a:pt x="15903" y="19018"/>
                                </a:lnTo>
                                <a:lnTo>
                                  <a:pt x="15184" y="19911"/>
                                </a:lnTo>
                                <a:lnTo>
                                  <a:pt x="14577" y="20881"/>
                                </a:lnTo>
                                <a:lnTo>
                                  <a:pt x="14301" y="21367"/>
                                </a:lnTo>
                                <a:lnTo>
                                  <a:pt x="14024" y="21930"/>
                                </a:lnTo>
                                <a:lnTo>
                                  <a:pt x="13805" y="22502"/>
                                </a:lnTo>
                                <a:lnTo>
                                  <a:pt x="13581" y="23065"/>
                                </a:lnTo>
                                <a:lnTo>
                                  <a:pt x="13252" y="24279"/>
                                </a:lnTo>
                                <a:lnTo>
                                  <a:pt x="12975" y="25657"/>
                                </a:lnTo>
                                <a:lnTo>
                                  <a:pt x="12810" y="27034"/>
                                </a:lnTo>
                                <a:lnTo>
                                  <a:pt x="12704" y="28569"/>
                                </a:lnTo>
                                <a:lnTo>
                                  <a:pt x="0" y="28655"/>
                                </a:lnTo>
                                <a:lnTo>
                                  <a:pt x="165" y="26792"/>
                                </a:lnTo>
                                <a:lnTo>
                                  <a:pt x="389" y="25093"/>
                                </a:lnTo>
                                <a:lnTo>
                                  <a:pt x="607" y="23386"/>
                                </a:lnTo>
                                <a:lnTo>
                                  <a:pt x="884" y="21687"/>
                                </a:lnTo>
                                <a:lnTo>
                                  <a:pt x="1220" y="20153"/>
                                </a:lnTo>
                                <a:lnTo>
                                  <a:pt x="1550" y="18611"/>
                                </a:lnTo>
                                <a:lnTo>
                                  <a:pt x="1991" y="17155"/>
                                </a:lnTo>
                                <a:lnTo>
                                  <a:pt x="2375" y="15777"/>
                                </a:lnTo>
                                <a:lnTo>
                                  <a:pt x="2876" y="14399"/>
                                </a:lnTo>
                                <a:lnTo>
                                  <a:pt x="3370" y="13186"/>
                                </a:lnTo>
                                <a:lnTo>
                                  <a:pt x="3925" y="11972"/>
                                </a:lnTo>
                                <a:lnTo>
                                  <a:pt x="4473" y="10837"/>
                                </a:lnTo>
                                <a:lnTo>
                                  <a:pt x="5138" y="9702"/>
                                </a:lnTo>
                                <a:lnTo>
                                  <a:pt x="5798" y="8731"/>
                                </a:lnTo>
                                <a:lnTo>
                                  <a:pt x="6464" y="7760"/>
                                </a:lnTo>
                                <a:lnTo>
                                  <a:pt x="7236" y="6868"/>
                                </a:lnTo>
                                <a:lnTo>
                                  <a:pt x="8008" y="5984"/>
                                </a:lnTo>
                                <a:lnTo>
                                  <a:pt x="8838" y="5256"/>
                                </a:lnTo>
                                <a:lnTo>
                                  <a:pt x="9664" y="4519"/>
                                </a:lnTo>
                                <a:lnTo>
                                  <a:pt x="10600" y="3791"/>
                                </a:lnTo>
                                <a:lnTo>
                                  <a:pt x="11543" y="3228"/>
                                </a:lnTo>
                                <a:lnTo>
                                  <a:pt x="12533" y="2665"/>
                                </a:lnTo>
                                <a:lnTo>
                                  <a:pt x="13581" y="2093"/>
                                </a:lnTo>
                                <a:lnTo>
                                  <a:pt x="14690" y="1685"/>
                                </a:lnTo>
                                <a:lnTo>
                                  <a:pt x="15850" y="1287"/>
                                </a:lnTo>
                                <a:lnTo>
                                  <a:pt x="17005" y="879"/>
                                </a:lnTo>
                                <a:lnTo>
                                  <a:pt x="18278" y="637"/>
                                </a:lnTo>
                                <a:lnTo>
                                  <a:pt x="19545" y="394"/>
                                </a:lnTo>
                                <a:lnTo>
                                  <a:pt x="20870" y="151"/>
                                </a:lnTo>
                                <a:lnTo>
                                  <a:pt x="22196" y="73"/>
                                </a:lnTo>
                                <a:lnTo>
                                  <a:pt x="23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82760"/>
                            <a:ext cx="28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3" h="124211">
                                <a:moveTo>
                                  <a:pt x="0" y="0"/>
                                </a:moveTo>
                                <a:lnTo>
                                  <a:pt x="2348" y="0"/>
                                </a:lnTo>
                                <a:lnTo>
                                  <a:pt x="3945" y="87"/>
                                </a:lnTo>
                                <a:lnTo>
                                  <a:pt x="5548" y="243"/>
                                </a:lnTo>
                                <a:lnTo>
                                  <a:pt x="7038" y="494"/>
                                </a:lnTo>
                                <a:lnTo>
                                  <a:pt x="8529" y="737"/>
                                </a:lnTo>
                                <a:lnTo>
                                  <a:pt x="9967" y="1135"/>
                                </a:lnTo>
                                <a:lnTo>
                                  <a:pt x="11346" y="1543"/>
                                </a:lnTo>
                                <a:lnTo>
                                  <a:pt x="12671" y="2028"/>
                                </a:lnTo>
                                <a:lnTo>
                                  <a:pt x="13938" y="2513"/>
                                </a:lnTo>
                                <a:lnTo>
                                  <a:pt x="15158" y="3163"/>
                                </a:lnTo>
                                <a:lnTo>
                                  <a:pt x="16313" y="3813"/>
                                </a:lnTo>
                                <a:lnTo>
                                  <a:pt x="17473" y="4541"/>
                                </a:lnTo>
                                <a:lnTo>
                                  <a:pt x="18522" y="5347"/>
                                </a:lnTo>
                                <a:lnTo>
                                  <a:pt x="19571" y="6162"/>
                                </a:lnTo>
                                <a:lnTo>
                                  <a:pt x="20567" y="7132"/>
                                </a:lnTo>
                                <a:lnTo>
                                  <a:pt x="21451" y="8103"/>
                                </a:lnTo>
                                <a:lnTo>
                                  <a:pt x="22334" y="9152"/>
                                </a:lnTo>
                                <a:lnTo>
                                  <a:pt x="23160" y="10209"/>
                                </a:lnTo>
                                <a:lnTo>
                                  <a:pt x="23931" y="11422"/>
                                </a:lnTo>
                                <a:lnTo>
                                  <a:pt x="24650" y="12636"/>
                                </a:lnTo>
                                <a:lnTo>
                                  <a:pt x="25257" y="13849"/>
                                </a:lnTo>
                                <a:lnTo>
                                  <a:pt x="25864" y="15227"/>
                                </a:lnTo>
                                <a:lnTo>
                                  <a:pt x="26418" y="16605"/>
                                </a:lnTo>
                                <a:lnTo>
                                  <a:pt x="26913" y="17983"/>
                                </a:lnTo>
                                <a:lnTo>
                                  <a:pt x="27302" y="19517"/>
                                </a:lnTo>
                                <a:lnTo>
                                  <a:pt x="27691" y="21059"/>
                                </a:lnTo>
                                <a:lnTo>
                                  <a:pt x="28021" y="22671"/>
                                </a:lnTo>
                                <a:lnTo>
                                  <a:pt x="28239" y="24292"/>
                                </a:lnTo>
                                <a:lnTo>
                                  <a:pt x="28463" y="25999"/>
                                </a:lnTo>
                                <a:lnTo>
                                  <a:pt x="28628" y="27776"/>
                                </a:lnTo>
                                <a:lnTo>
                                  <a:pt x="28680" y="29639"/>
                                </a:lnTo>
                                <a:lnTo>
                                  <a:pt x="28739" y="31502"/>
                                </a:lnTo>
                                <a:lnTo>
                                  <a:pt x="28680" y="33686"/>
                                </a:lnTo>
                                <a:lnTo>
                                  <a:pt x="28515" y="35714"/>
                                </a:lnTo>
                                <a:lnTo>
                                  <a:pt x="28297" y="37733"/>
                                </a:lnTo>
                                <a:lnTo>
                                  <a:pt x="27967" y="39675"/>
                                </a:lnTo>
                                <a:lnTo>
                                  <a:pt x="27579" y="41460"/>
                                </a:lnTo>
                                <a:lnTo>
                                  <a:pt x="27084" y="43245"/>
                                </a:lnTo>
                                <a:lnTo>
                                  <a:pt x="26477" y="44944"/>
                                </a:lnTo>
                                <a:lnTo>
                                  <a:pt x="25811" y="46565"/>
                                </a:lnTo>
                                <a:lnTo>
                                  <a:pt x="25039" y="48098"/>
                                </a:lnTo>
                                <a:lnTo>
                                  <a:pt x="24209" y="49476"/>
                                </a:lnTo>
                                <a:lnTo>
                                  <a:pt x="23271" y="50768"/>
                                </a:lnTo>
                                <a:lnTo>
                                  <a:pt x="22275" y="51990"/>
                                </a:lnTo>
                                <a:lnTo>
                                  <a:pt x="21227" y="53116"/>
                                </a:lnTo>
                                <a:lnTo>
                                  <a:pt x="20072" y="54096"/>
                                </a:lnTo>
                                <a:lnTo>
                                  <a:pt x="18852" y="54979"/>
                                </a:lnTo>
                                <a:lnTo>
                                  <a:pt x="17532" y="55794"/>
                                </a:lnTo>
                                <a:lnTo>
                                  <a:pt x="18411" y="56115"/>
                                </a:lnTo>
                                <a:lnTo>
                                  <a:pt x="19294" y="56522"/>
                                </a:lnTo>
                                <a:lnTo>
                                  <a:pt x="20125" y="57007"/>
                                </a:lnTo>
                                <a:lnTo>
                                  <a:pt x="20897" y="57493"/>
                                </a:lnTo>
                                <a:lnTo>
                                  <a:pt x="21728" y="57978"/>
                                </a:lnTo>
                                <a:lnTo>
                                  <a:pt x="22499" y="58628"/>
                                </a:lnTo>
                                <a:lnTo>
                                  <a:pt x="23219" y="59191"/>
                                </a:lnTo>
                                <a:lnTo>
                                  <a:pt x="23932" y="59919"/>
                                </a:lnTo>
                                <a:lnTo>
                                  <a:pt x="24650" y="60569"/>
                                </a:lnTo>
                                <a:lnTo>
                                  <a:pt x="25316" y="61375"/>
                                </a:lnTo>
                                <a:lnTo>
                                  <a:pt x="25976" y="62190"/>
                                </a:lnTo>
                                <a:lnTo>
                                  <a:pt x="26642" y="62996"/>
                                </a:lnTo>
                                <a:lnTo>
                                  <a:pt x="27249" y="63889"/>
                                </a:lnTo>
                                <a:lnTo>
                                  <a:pt x="27797" y="64781"/>
                                </a:lnTo>
                                <a:lnTo>
                                  <a:pt x="28404" y="65752"/>
                                </a:lnTo>
                                <a:lnTo>
                                  <a:pt x="28957" y="66800"/>
                                </a:lnTo>
                                <a:lnTo>
                                  <a:pt x="29459" y="67858"/>
                                </a:lnTo>
                                <a:lnTo>
                                  <a:pt x="29953" y="68906"/>
                                </a:lnTo>
                                <a:lnTo>
                                  <a:pt x="30395" y="70042"/>
                                </a:lnTo>
                                <a:lnTo>
                                  <a:pt x="30778" y="71099"/>
                                </a:lnTo>
                                <a:lnTo>
                                  <a:pt x="31167" y="72226"/>
                                </a:lnTo>
                                <a:lnTo>
                                  <a:pt x="31497" y="73439"/>
                                </a:lnTo>
                                <a:lnTo>
                                  <a:pt x="31827" y="74574"/>
                                </a:lnTo>
                                <a:lnTo>
                                  <a:pt x="32104" y="75788"/>
                                </a:lnTo>
                                <a:lnTo>
                                  <a:pt x="32381" y="77009"/>
                                </a:lnTo>
                                <a:lnTo>
                                  <a:pt x="32605" y="78301"/>
                                </a:lnTo>
                                <a:lnTo>
                                  <a:pt x="32770" y="79601"/>
                                </a:lnTo>
                                <a:lnTo>
                                  <a:pt x="32934" y="80892"/>
                                </a:lnTo>
                                <a:lnTo>
                                  <a:pt x="33047" y="82188"/>
                                </a:lnTo>
                                <a:lnTo>
                                  <a:pt x="33100" y="83483"/>
                                </a:lnTo>
                                <a:lnTo>
                                  <a:pt x="33153" y="84859"/>
                                </a:lnTo>
                                <a:lnTo>
                                  <a:pt x="33153" y="88503"/>
                                </a:lnTo>
                                <a:lnTo>
                                  <a:pt x="33047" y="90689"/>
                                </a:lnTo>
                                <a:lnTo>
                                  <a:pt x="32934" y="92794"/>
                                </a:lnTo>
                                <a:lnTo>
                                  <a:pt x="32711" y="94819"/>
                                </a:lnTo>
                                <a:lnTo>
                                  <a:pt x="32440" y="96843"/>
                                </a:lnTo>
                                <a:lnTo>
                                  <a:pt x="32104" y="98706"/>
                                </a:lnTo>
                                <a:lnTo>
                                  <a:pt x="31721" y="100567"/>
                                </a:lnTo>
                                <a:lnTo>
                                  <a:pt x="31279" y="102349"/>
                                </a:lnTo>
                                <a:lnTo>
                                  <a:pt x="30778" y="104130"/>
                                </a:lnTo>
                                <a:lnTo>
                                  <a:pt x="30230" y="105750"/>
                                </a:lnTo>
                                <a:lnTo>
                                  <a:pt x="29623" y="107369"/>
                                </a:lnTo>
                                <a:lnTo>
                                  <a:pt x="28904" y="108908"/>
                                </a:lnTo>
                                <a:lnTo>
                                  <a:pt x="28186" y="110365"/>
                                </a:lnTo>
                                <a:lnTo>
                                  <a:pt x="27414" y="111742"/>
                                </a:lnTo>
                                <a:lnTo>
                                  <a:pt x="26530" y="113118"/>
                                </a:lnTo>
                                <a:lnTo>
                                  <a:pt x="25646" y="114332"/>
                                </a:lnTo>
                                <a:lnTo>
                                  <a:pt x="24650" y="115547"/>
                                </a:lnTo>
                                <a:lnTo>
                                  <a:pt x="23661" y="116681"/>
                                </a:lnTo>
                                <a:lnTo>
                                  <a:pt x="22612" y="117733"/>
                                </a:lnTo>
                                <a:lnTo>
                                  <a:pt x="21451" y="118704"/>
                                </a:lnTo>
                                <a:lnTo>
                                  <a:pt x="20290" y="119595"/>
                                </a:lnTo>
                                <a:lnTo>
                                  <a:pt x="19076" y="120405"/>
                                </a:lnTo>
                                <a:lnTo>
                                  <a:pt x="17804" y="121134"/>
                                </a:lnTo>
                                <a:lnTo>
                                  <a:pt x="16537" y="121782"/>
                                </a:lnTo>
                                <a:lnTo>
                                  <a:pt x="15158" y="122349"/>
                                </a:lnTo>
                                <a:lnTo>
                                  <a:pt x="13720" y="122834"/>
                                </a:lnTo>
                                <a:lnTo>
                                  <a:pt x="12283" y="123239"/>
                                </a:lnTo>
                                <a:lnTo>
                                  <a:pt x="10792" y="123644"/>
                                </a:lnTo>
                                <a:lnTo>
                                  <a:pt x="9195" y="123887"/>
                                </a:lnTo>
                                <a:lnTo>
                                  <a:pt x="7593" y="124049"/>
                                </a:lnTo>
                                <a:lnTo>
                                  <a:pt x="5937" y="124211"/>
                                </a:lnTo>
                                <a:lnTo>
                                  <a:pt x="0" y="124211"/>
                                </a:lnTo>
                                <a:lnTo>
                                  <a:pt x="0" y="105102"/>
                                </a:lnTo>
                                <a:lnTo>
                                  <a:pt x="4558" y="105102"/>
                                </a:lnTo>
                                <a:lnTo>
                                  <a:pt x="5330" y="105021"/>
                                </a:lnTo>
                                <a:lnTo>
                                  <a:pt x="6048" y="104939"/>
                                </a:lnTo>
                                <a:lnTo>
                                  <a:pt x="6762" y="104778"/>
                                </a:lnTo>
                                <a:lnTo>
                                  <a:pt x="7480" y="104616"/>
                                </a:lnTo>
                                <a:lnTo>
                                  <a:pt x="8146" y="104374"/>
                                </a:lnTo>
                                <a:lnTo>
                                  <a:pt x="8859" y="104130"/>
                                </a:lnTo>
                                <a:lnTo>
                                  <a:pt x="9466" y="103807"/>
                                </a:lnTo>
                                <a:lnTo>
                                  <a:pt x="10079" y="103483"/>
                                </a:lnTo>
                                <a:lnTo>
                                  <a:pt x="10686" y="103078"/>
                                </a:lnTo>
                                <a:lnTo>
                                  <a:pt x="11292" y="102673"/>
                                </a:lnTo>
                                <a:lnTo>
                                  <a:pt x="11840" y="102187"/>
                                </a:lnTo>
                                <a:lnTo>
                                  <a:pt x="12395" y="101701"/>
                                </a:lnTo>
                                <a:lnTo>
                                  <a:pt x="12889" y="101216"/>
                                </a:lnTo>
                                <a:lnTo>
                                  <a:pt x="13391" y="100567"/>
                                </a:lnTo>
                                <a:lnTo>
                                  <a:pt x="13885" y="100000"/>
                                </a:lnTo>
                                <a:lnTo>
                                  <a:pt x="14327" y="99353"/>
                                </a:lnTo>
                                <a:lnTo>
                                  <a:pt x="14769" y="98624"/>
                                </a:lnTo>
                                <a:lnTo>
                                  <a:pt x="15158" y="97977"/>
                                </a:lnTo>
                                <a:lnTo>
                                  <a:pt x="15541" y="97248"/>
                                </a:lnTo>
                                <a:lnTo>
                                  <a:pt x="15871" y="96438"/>
                                </a:lnTo>
                                <a:lnTo>
                                  <a:pt x="16207" y="95710"/>
                                </a:lnTo>
                                <a:lnTo>
                                  <a:pt x="16483" y="94899"/>
                                </a:lnTo>
                                <a:lnTo>
                                  <a:pt x="16702" y="94009"/>
                                </a:lnTo>
                                <a:lnTo>
                                  <a:pt x="16920" y="93199"/>
                                </a:lnTo>
                                <a:lnTo>
                                  <a:pt x="17144" y="92309"/>
                                </a:lnTo>
                                <a:lnTo>
                                  <a:pt x="17256" y="91418"/>
                                </a:lnTo>
                                <a:lnTo>
                                  <a:pt x="17421" y="90447"/>
                                </a:lnTo>
                                <a:lnTo>
                                  <a:pt x="17532" y="89475"/>
                                </a:lnTo>
                                <a:lnTo>
                                  <a:pt x="17586" y="88503"/>
                                </a:lnTo>
                                <a:lnTo>
                                  <a:pt x="17638" y="87451"/>
                                </a:lnTo>
                                <a:lnTo>
                                  <a:pt x="17638" y="85346"/>
                                </a:lnTo>
                                <a:lnTo>
                                  <a:pt x="17586" y="84293"/>
                                </a:lnTo>
                                <a:lnTo>
                                  <a:pt x="17532" y="83241"/>
                                </a:lnTo>
                                <a:lnTo>
                                  <a:pt x="17421" y="82268"/>
                                </a:lnTo>
                                <a:lnTo>
                                  <a:pt x="17309" y="81216"/>
                                </a:lnTo>
                                <a:lnTo>
                                  <a:pt x="17144" y="80325"/>
                                </a:lnTo>
                                <a:lnTo>
                                  <a:pt x="16920" y="79349"/>
                                </a:lnTo>
                                <a:lnTo>
                                  <a:pt x="16702" y="78543"/>
                                </a:lnTo>
                                <a:lnTo>
                                  <a:pt x="16483" y="77651"/>
                                </a:lnTo>
                                <a:lnTo>
                                  <a:pt x="16207" y="76845"/>
                                </a:lnTo>
                                <a:lnTo>
                                  <a:pt x="15871" y="76030"/>
                                </a:lnTo>
                                <a:lnTo>
                                  <a:pt x="15541" y="75224"/>
                                </a:lnTo>
                                <a:lnTo>
                                  <a:pt x="15211" y="74496"/>
                                </a:lnTo>
                                <a:lnTo>
                                  <a:pt x="14822" y="73768"/>
                                </a:lnTo>
                                <a:lnTo>
                                  <a:pt x="14381" y="73118"/>
                                </a:lnTo>
                                <a:lnTo>
                                  <a:pt x="13939" y="72468"/>
                                </a:lnTo>
                                <a:lnTo>
                                  <a:pt x="13502" y="71827"/>
                                </a:lnTo>
                                <a:lnTo>
                                  <a:pt x="13002" y="71255"/>
                                </a:lnTo>
                                <a:lnTo>
                                  <a:pt x="12447" y="70692"/>
                                </a:lnTo>
                                <a:lnTo>
                                  <a:pt x="11953" y="70206"/>
                                </a:lnTo>
                                <a:lnTo>
                                  <a:pt x="11399" y="69799"/>
                                </a:lnTo>
                                <a:lnTo>
                                  <a:pt x="10792" y="69314"/>
                                </a:lnTo>
                                <a:lnTo>
                                  <a:pt x="10185" y="68993"/>
                                </a:lnTo>
                                <a:lnTo>
                                  <a:pt x="9578" y="68664"/>
                                </a:lnTo>
                                <a:lnTo>
                                  <a:pt x="8918" y="68343"/>
                                </a:lnTo>
                                <a:lnTo>
                                  <a:pt x="8311" y="68100"/>
                                </a:lnTo>
                                <a:lnTo>
                                  <a:pt x="7593" y="67858"/>
                                </a:lnTo>
                                <a:lnTo>
                                  <a:pt x="6873" y="67693"/>
                                </a:lnTo>
                                <a:lnTo>
                                  <a:pt x="6155" y="67528"/>
                                </a:lnTo>
                                <a:lnTo>
                                  <a:pt x="5436" y="67450"/>
                                </a:lnTo>
                                <a:lnTo>
                                  <a:pt x="4664" y="67372"/>
                                </a:lnTo>
                                <a:lnTo>
                                  <a:pt x="0" y="67372"/>
                                </a:lnTo>
                                <a:lnTo>
                                  <a:pt x="0" y="49156"/>
                                </a:lnTo>
                                <a:lnTo>
                                  <a:pt x="1353" y="49156"/>
                                </a:lnTo>
                                <a:lnTo>
                                  <a:pt x="2678" y="49069"/>
                                </a:lnTo>
                                <a:lnTo>
                                  <a:pt x="4004" y="48913"/>
                                </a:lnTo>
                                <a:lnTo>
                                  <a:pt x="5218" y="48506"/>
                                </a:lnTo>
                                <a:lnTo>
                                  <a:pt x="6320" y="48020"/>
                                </a:lnTo>
                                <a:lnTo>
                                  <a:pt x="6873" y="47778"/>
                                </a:lnTo>
                                <a:lnTo>
                                  <a:pt x="7427" y="47448"/>
                                </a:lnTo>
                                <a:lnTo>
                                  <a:pt x="7922" y="47128"/>
                                </a:lnTo>
                                <a:lnTo>
                                  <a:pt x="8417" y="46721"/>
                                </a:lnTo>
                                <a:lnTo>
                                  <a:pt x="8918" y="46235"/>
                                </a:lnTo>
                                <a:lnTo>
                                  <a:pt x="9413" y="45836"/>
                                </a:lnTo>
                                <a:lnTo>
                                  <a:pt x="9855" y="45342"/>
                                </a:lnTo>
                                <a:lnTo>
                                  <a:pt x="10297" y="44779"/>
                                </a:lnTo>
                                <a:lnTo>
                                  <a:pt x="10686" y="44216"/>
                                </a:lnTo>
                                <a:lnTo>
                                  <a:pt x="11069" y="43644"/>
                                </a:lnTo>
                                <a:lnTo>
                                  <a:pt x="11457" y="43081"/>
                                </a:lnTo>
                                <a:lnTo>
                                  <a:pt x="11788" y="42431"/>
                                </a:lnTo>
                                <a:lnTo>
                                  <a:pt x="12118" y="41867"/>
                                </a:lnTo>
                                <a:lnTo>
                                  <a:pt x="12395" y="41217"/>
                                </a:lnTo>
                                <a:lnTo>
                                  <a:pt x="12619" y="40489"/>
                                </a:lnTo>
                                <a:lnTo>
                                  <a:pt x="12836" y="39839"/>
                                </a:lnTo>
                                <a:lnTo>
                                  <a:pt x="13060" y="39111"/>
                                </a:lnTo>
                                <a:lnTo>
                                  <a:pt x="13226" y="38383"/>
                                </a:lnTo>
                                <a:lnTo>
                                  <a:pt x="13391" y="37655"/>
                                </a:lnTo>
                                <a:lnTo>
                                  <a:pt x="13502" y="36841"/>
                                </a:lnTo>
                                <a:lnTo>
                                  <a:pt x="13667" y="35307"/>
                                </a:lnTo>
                                <a:lnTo>
                                  <a:pt x="13720" y="33608"/>
                                </a:lnTo>
                                <a:lnTo>
                                  <a:pt x="13667" y="31745"/>
                                </a:lnTo>
                                <a:lnTo>
                                  <a:pt x="13502" y="30124"/>
                                </a:lnTo>
                                <a:lnTo>
                                  <a:pt x="13391" y="29318"/>
                                </a:lnTo>
                                <a:lnTo>
                                  <a:pt x="13278" y="28504"/>
                                </a:lnTo>
                                <a:lnTo>
                                  <a:pt x="13113" y="27776"/>
                                </a:lnTo>
                                <a:lnTo>
                                  <a:pt x="12889" y="27048"/>
                                </a:lnTo>
                                <a:lnTo>
                                  <a:pt x="12671" y="26398"/>
                                </a:lnTo>
                                <a:lnTo>
                                  <a:pt x="12447" y="25756"/>
                                </a:lnTo>
                                <a:lnTo>
                                  <a:pt x="12177" y="25107"/>
                                </a:lnTo>
                                <a:lnTo>
                                  <a:pt x="11899" y="24535"/>
                                </a:lnTo>
                                <a:lnTo>
                                  <a:pt x="11570" y="23971"/>
                                </a:lnTo>
                                <a:lnTo>
                                  <a:pt x="11233" y="23408"/>
                                </a:lnTo>
                                <a:lnTo>
                                  <a:pt x="10904" y="22923"/>
                                </a:lnTo>
                                <a:lnTo>
                                  <a:pt x="10521" y="22429"/>
                                </a:lnTo>
                                <a:lnTo>
                                  <a:pt x="10078" y="22030"/>
                                </a:lnTo>
                                <a:lnTo>
                                  <a:pt x="9637" y="21623"/>
                                </a:lnTo>
                                <a:lnTo>
                                  <a:pt x="9136" y="21215"/>
                                </a:lnTo>
                                <a:lnTo>
                                  <a:pt x="8694" y="20817"/>
                                </a:lnTo>
                                <a:lnTo>
                                  <a:pt x="7593" y="20245"/>
                                </a:lnTo>
                                <a:lnTo>
                                  <a:pt x="6431" y="19681"/>
                                </a:lnTo>
                                <a:lnTo>
                                  <a:pt x="5106" y="19274"/>
                                </a:lnTo>
                                <a:lnTo>
                                  <a:pt x="3727" y="19031"/>
                                </a:lnTo>
                                <a:lnTo>
                                  <a:pt x="2236" y="18867"/>
                                </a:lnTo>
                                <a:lnTo>
                                  <a:pt x="633" y="18789"/>
                                </a:lnTo>
                                <a:lnTo>
                                  <a:pt x="0" y="18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0724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1" h="89554">
                                <a:moveTo>
                                  <a:pt x="0" y="0"/>
                                </a:moveTo>
                                <a:lnTo>
                                  <a:pt x="13081" y="0"/>
                                </a:lnTo>
                                <a:lnTo>
                                  <a:pt x="13081" y="89554"/>
                                </a:lnTo>
                                <a:lnTo>
                                  <a:pt x="1" y="895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0616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82" h="93846">
                                <a:moveTo>
                                  <a:pt x="26114" y="0"/>
                                </a:moveTo>
                                <a:lnTo>
                                  <a:pt x="29260" y="0"/>
                                </a:lnTo>
                                <a:lnTo>
                                  <a:pt x="30975" y="165"/>
                                </a:lnTo>
                                <a:lnTo>
                                  <a:pt x="32631" y="407"/>
                                </a:lnTo>
                                <a:lnTo>
                                  <a:pt x="34227" y="815"/>
                                </a:lnTo>
                                <a:lnTo>
                                  <a:pt x="35830" y="1213"/>
                                </a:lnTo>
                                <a:lnTo>
                                  <a:pt x="37380" y="1785"/>
                                </a:lnTo>
                                <a:lnTo>
                                  <a:pt x="38877" y="2513"/>
                                </a:lnTo>
                                <a:lnTo>
                                  <a:pt x="40291" y="3241"/>
                                </a:lnTo>
                                <a:lnTo>
                                  <a:pt x="41705" y="4134"/>
                                </a:lnTo>
                                <a:lnTo>
                                  <a:pt x="43060" y="5105"/>
                                </a:lnTo>
                                <a:lnTo>
                                  <a:pt x="44415" y="6240"/>
                                </a:lnTo>
                                <a:lnTo>
                                  <a:pt x="45830" y="7453"/>
                                </a:lnTo>
                                <a:lnTo>
                                  <a:pt x="47126" y="8831"/>
                                </a:lnTo>
                                <a:lnTo>
                                  <a:pt x="48481" y="10287"/>
                                </a:lnTo>
                                <a:lnTo>
                                  <a:pt x="49719" y="11821"/>
                                </a:lnTo>
                                <a:lnTo>
                                  <a:pt x="51074" y="13528"/>
                                </a:lnTo>
                                <a:lnTo>
                                  <a:pt x="43237" y="25835"/>
                                </a:lnTo>
                                <a:lnTo>
                                  <a:pt x="42353" y="24699"/>
                                </a:lnTo>
                                <a:lnTo>
                                  <a:pt x="41470" y="23729"/>
                                </a:lnTo>
                                <a:lnTo>
                                  <a:pt x="40585" y="22758"/>
                                </a:lnTo>
                                <a:lnTo>
                                  <a:pt x="39643" y="21865"/>
                                </a:lnTo>
                                <a:lnTo>
                                  <a:pt x="38641" y="20973"/>
                                </a:lnTo>
                                <a:lnTo>
                                  <a:pt x="37710" y="20245"/>
                                </a:lnTo>
                                <a:lnTo>
                                  <a:pt x="36661" y="19517"/>
                                </a:lnTo>
                                <a:lnTo>
                                  <a:pt x="35665" y="18867"/>
                                </a:lnTo>
                                <a:lnTo>
                                  <a:pt x="34616" y="18381"/>
                                </a:lnTo>
                                <a:lnTo>
                                  <a:pt x="33568" y="17896"/>
                                </a:lnTo>
                                <a:lnTo>
                                  <a:pt x="32519" y="17489"/>
                                </a:lnTo>
                                <a:lnTo>
                                  <a:pt x="31470" y="17168"/>
                                </a:lnTo>
                                <a:lnTo>
                                  <a:pt x="30369" y="16925"/>
                                </a:lnTo>
                                <a:lnTo>
                                  <a:pt x="29314" y="16683"/>
                                </a:lnTo>
                                <a:lnTo>
                                  <a:pt x="28211" y="16605"/>
                                </a:lnTo>
                                <a:lnTo>
                                  <a:pt x="27110" y="16518"/>
                                </a:lnTo>
                                <a:lnTo>
                                  <a:pt x="25837" y="16605"/>
                                </a:lnTo>
                                <a:lnTo>
                                  <a:pt x="24571" y="16683"/>
                                </a:lnTo>
                                <a:lnTo>
                                  <a:pt x="23409" y="16925"/>
                                </a:lnTo>
                                <a:lnTo>
                                  <a:pt x="22302" y="17168"/>
                                </a:lnTo>
                                <a:lnTo>
                                  <a:pt x="21312" y="17575"/>
                                </a:lnTo>
                                <a:lnTo>
                                  <a:pt x="20369" y="17974"/>
                                </a:lnTo>
                                <a:lnTo>
                                  <a:pt x="19491" y="18546"/>
                                </a:lnTo>
                                <a:lnTo>
                                  <a:pt x="18661" y="19109"/>
                                </a:lnTo>
                                <a:lnTo>
                                  <a:pt x="17942" y="19837"/>
                                </a:lnTo>
                                <a:lnTo>
                                  <a:pt x="17335" y="20565"/>
                                </a:lnTo>
                                <a:lnTo>
                                  <a:pt x="16840" y="21293"/>
                                </a:lnTo>
                                <a:lnTo>
                                  <a:pt x="16398" y="22186"/>
                                </a:lnTo>
                                <a:lnTo>
                                  <a:pt x="16068" y="23079"/>
                                </a:lnTo>
                                <a:lnTo>
                                  <a:pt x="15844" y="24049"/>
                                </a:lnTo>
                                <a:lnTo>
                                  <a:pt x="15679" y="25107"/>
                                </a:lnTo>
                                <a:lnTo>
                                  <a:pt x="15626" y="26155"/>
                                </a:lnTo>
                                <a:lnTo>
                                  <a:pt x="15679" y="27048"/>
                                </a:lnTo>
                                <a:lnTo>
                                  <a:pt x="15844" y="27776"/>
                                </a:lnTo>
                                <a:lnTo>
                                  <a:pt x="16068" y="28582"/>
                                </a:lnTo>
                                <a:lnTo>
                                  <a:pt x="16398" y="29310"/>
                                </a:lnTo>
                                <a:lnTo>
                                  <a:pt x="16840" y="30046"/>
                                </a:lnTo>
                                <a:lnTo>
                                  <a:pt x="17388" y="30688"/>
                                </a:lnTo>
                                <a:lnTo>
                                  <a:pt x="18000" y="31338"/>
                                </a:lnTo>
                                <a:lnTo>
                                  <a:pt x="18714" y="31988"/>
                                </a:lnTo>
                                <a:lnTo>
                                  <a:pt x="19545" y="32551"/>
                                </a:lnTo>
                                <a:lnTo>
                                  <a:pt x="20481" y="33123"/>
                                </a:lnTo>
                                <a:lnTo>
                                  <a:pt x="21477" y="33608"/>
                                </a:lnTo>
                                <a:lnTo>
                                  <a:pt x="22578" y="34094"/>
                                </a:lnTo>
                                <a:lnTo>
                                  <a:pt x="23792" y="34579"/>
                                </a:lnTo>
                                <a:lnTo>
                                  <a:pt x="25119" y="34978"/>
                                </a:lnTo>
                                <a:lnTo>
                                  <a:pt x="26503" y="35385"/>
                                </a:lnTo>
                                <a:lnTo>
                                  <a:pt x="27994" y="35714"/>
                                </a:lnTo>
                                <a:lnTo>
                                  <a:pt x="30310" y="36278"/>
                                </a:lnTo>
                                <a:lnTo>
                                  <a:pt x="32354" y="36763"/>
                                </a:lnTo>
                                <a:lnTo>
                                  <a:pt x="34122" y="37170"/>
                                </a:lnTo>
                                <a:lnTo>
                                  <a:pt x="35613" y="37569"/>
                                </a:lnTo>
                                <a:lnTo>
                                  <a:pt x="36714" y="37898"/>
                                </a:lnTo>
                                <a:lnTo>
                                  <a:pt x="37763" y="38219"/>
                                </a:lnTo>
                                <a:lnTo>
                                  <a:pt x="38759" y="38626"/>
                                </a:lnTo>
                                <a:lnTo>
                                  <a:pt x="39760" y="39033"/>
                                </a:lnTo>
                                <a:lnTo>
                                  <a:pt x="40703" y="39519"/>
                                </a:lnTo>
                                <a:lnTo>
                                  <a:pt x="41587" y="39917"/>
                                </a:lnTo>
                                <a:lnTo>
                                  <a:pt x="42471" y="40489"/>
                                </a:lnTo>
                                <a:lnTo>
                                  <a:pt x="43296" y="40975"/>
                                </a:lnTo>
                                <a:lnTo>
                                  <a:pt x="44062" y="41538"/>
                                </a:lnTo>
                                <a:lnTo>
                                  <a:pt x="44827" y="42110"/>
                                </a:lnTo>
                                <a:lnTo>
                                  <a:pt x="45535" y="42751"/>
                                </a:lnTo>
                                <a:lnTo>
                                  <a:pt x="46183" y="43401"/>
                                </a:lnTo>
                                <a:lnTo>
                                  <a:pt x="46890" y="44051"/>
                                </a:lnTo>
                                <a:lnTo>
                                  <a:pt x="47479" y="44779"/>
                                </a:lnTo>
                                <a:lnTo>
                                  <a:pt x="48068" y="45507"/>
                                </a:lnTo>
                                <a:lnTo>
                                  <a:pt x="48599" y="46235"/>
                                </a:lnTo>
                                <a:lnTo>
                                  <a:pt x="49129" y="47050"/>
                                </a:lnTo>
                                <a:lnTo>
                                  <a:pt x="49601" y="47936"/>
                                </a:lnTo>
                                <a:lnTo>
                                  <a:pt x="50013" y="48827"/>
                                </a:lnTo>
                                <a:lnTo>
                                  <a:pt x="50485" y="49717"/>
                                </a:lnTo>
                                <a:lnTo>
                                  <a:pt x="50779" y="50608"/>
                                </a:lnTo>
                                <a:lnTo>
                                  <a:pt x="51191" y="51580"/>
                                </a:lnTo>
                                <a:lnTo>
                                  <a:pt x="51427" y="52633"/>
                                </a:lnTo>
                                <a:lnTo>
                                  <a:pt x="51722" y="53604"/>
                                </a:lnTo>
                                <a:lnTo>
                                  <a:pt x="52016" y="54738"/>
                                </a:lnTo>
                                <a:lnTo>
                                  <a:pt x="52252" y="55791"/>
                                </a:lnTo>
                                <a:lnTo>
                                  <a:pt x="52370" y="56924"/>
                                </a:lnTo>
                                <a:lnTo>
                                  <a:pt x="52546" y="58139"/>
                                </a:lnTo>
                                <a:lnTo>
                                  <a:pt x="52664" y="59353"/>
                                </a:lnTo>
                                <a:lnTo>
                                  <a:pt x="52723" y="60568"/>
                                </a:lnTo>
                                <a:lnTo>
                                  <a:pt x="52782" y="61863"/>
                                </a:lnTo>
                                <a:lnTo>
                                  <a:pt x="52782" y="64778"/>
                                </a:lnTo>
                                <a:lnTo>
                                  <a:pt x="52664" y="66478"/>
                                </a:lnTo>
                                <a:lnTo>
                                  <a:pt x="52546" y="68016"/>
                                </a:lnTo>
                                <a:lnTo>
                                  <a:pt x="52311" y="69555"/>
                                </a:lnTo>
                                <a:lnTo>
                                  <a:pt x="52134" y="71094"/>
                                </a:lnTo>
                                <a:lnTo>
                                  <a:pt x="51839" y="72551"/>
                                </a:lnTo>
                                <a:lnTo>
                                  <a:pt x="51427" y="74008"/>
                                </a:lnTo>
                                <a:lnTo>
                                  <a:pt x="51074" y="75385"/>
                                </a:lnTo>
                                <a:lnTo>
                                  <a:pt x="50602" y="76762"/>
                                </a:lnTo>
                                <a:lnTo>
                                  <a:pt x="50072" y="78138"/>
                                </a:lnTo>
                                <a:lnTo>
                                  <a:pt x="49483" y="79352"/>
                                </a:lnTo>
                                <a:lnTo>
                                  <a:pt x="48834" y="80648"/>
                                </a:lnTo>
                                <a:lnTo>
                                  <a:pt x="48186" y="81863"/>
                                </a:lnTo>
                                <a:lnTo>
                                  <a:pt x="47420" y="82996"/>
                                </a:lnTo>
                                <a:lnTo>
                                  <a:pt x="46655" y="84130"/>
                                </a:lnTo>
                                <a:lnTo>
                                  <a:pt x="45830" y="85263"/>
                                </a:lnTo>
                                <a:lnTo>
                                  <a:pt x="44887" y="86235"/>
                                </a:lnTo>
                                <a:lnTo>
                                  <a:pt x="44003" y="87206"/>
                                </a:lnTo>
                                <a:lnTo>
                                  <a:pt x="43001" y="88178"/>
                                </a:lnTo>
                                <a:lnTo>
                                  <a:pt x="42000" y="88987"/>
                                </a:lnTo>
                                <a:lnTo>
                                  <a:pt x="40998" y="89798"/>
                                </a:lnTo>
                                <a:lnTo>
                                  <a:pt x="39937" y="90445"/>
                                </a:lnTo>
                                <a:lnTo>
                                  <a:pt x="38877" y="91093"/>
                                </a:lnTo>
                                <a:lnTo>
                                  <a:pt x="37710" y="91660"/>
                                </a:lnTo>
                                <a:lnTo>
                                  <a:pt x="36550" y="92145"/>
                                </a:lnTo>
                                <a:lnTo>
                                  <a:pt x="35336" y="92632"/>
                                </a:lnTo>
                                <a:lnTo>
                                  <a:pt x="34122" y="92955"/>
                                </a:lnTo>
                                <a:lnTo>
                                  <a:pt x="32849" y="93279"/>
                                </a:lnTo>
                                <a:lnTo>
                                  <a:pt x="31583" y="93522"/>
                                </a:lnTo>
                                <a:lnTo>
                                  <a:pt x="30256" y="93684"/>
                                </a:lnTo>
                                <a:lnTo>
                                  <a:pt x="28877" y="93765"/>
                                </a:lnTo>
                                <a:lnTo>
                                  <a:pt x="27493" y="93846"/>
                                </a:lnTo>
                                <a:lnTo>
                                  <a:pt x="25284" y="93765"/>
                                </a:lnTo>
                                <a:lnTo>
                                  <a:pt x="23133" y="93603"/>
                                </a:lnTo>
                                <a:lnTo>
                                  <a:pt x="21088" y="93279"/>
                                </a:lnTo>
                                <a:lnTo>
                                  <a:pt x="19103" y="92874"/>
                                </a:lnTo>
                                <a:lnTo>
                                  <a:pt x="17169" y="92307"/>
                                </a:lnTo>
                                <a:lnTo>
                                  <a:pt x="15291" y="91579"/>
                                </a:lnTo>
                                <a:lnTo>
                                  <a:pt x="13470" y="90769"/>
                                </a:lnTo>
                                <a:lnTo>
                                  <a:pt x="11761" y="89878"/>
                                </a:lnTo>
                                <a:lnTo>
                                  <a:pt x="10046" y="88826"/>
                                </a:lnTo>
                                <a:lnTo>
                                  <a:pt x="8449" y="87611"/>
                                </a:lnTo>
                                <a:lnTo>
                                  <a:pt x="6900" y="86315"/>
                                </a:lnTo>
                                <a:lnTo>
                                  <a:pt x="5409" y="84859"/>
                                </a:lnTo>
                                <a:lnTo>
                                  <a:pt x="3977" y="83319"/>
                                </a:lnTo>
                                <a:lnTo>
                                  <a:pt x="2593" y="81701"/>
                                </a:lnTo>
                                <a:lnTo>
                                  <a:pt x="1267" y="79838"/>
                                </a:lnTo>
                                <a:lnTo>
                                  <a:pt x="0" y="77895"/>
                                </a:lnTo>
                                <a:lnTo>
                                  <a:pt x="9940" y="65426"/>
                                </a:lnTo>
                                <a:lnTo>
                                  <a:pt x="10989" y="66883"/>
                                </a:lnTo>
                                <a:lnTo>
                                  <a:pt x="11979" y="68178"/>
                                </a:lnTo>
                                <a:lnTo>
                                  <a:pt x="13028" y="69393"/>
                                </a:lnTo>
                                <a:lnTo>
                                  <a:pt x="14023" y="70527"/>
                                </a:lnTo>
                                <a:lnTo>
                                  <a:pt x="15019" y="71499"/>
                                </a:lnTo>
                                <a:lnTo>
                                  <a:pt x="16009" y="72389"/>
                                </a:lnTo>
                                <a:lnTo>
                                  <a:pt x="17005" y="73199"/>
                                </a:lnTo>
                                <a:lnTo>
                                  <a:pt x="17942" y="73846"/>
                                </a:lnTo>
                                <a:lnTo>
                                  <a:pt x="18938" y="74494"/>
                                </a:lnTo>
                                <a:lnTo>
                                  <a:pt x="19986" y="74980"/>
                                </a:lnTo>
                                <a:lnTo>
                                  <a:pt x="21088" y="75385"/>
                                </a:lnTo>
                                <a:lnTo>
                                  <a:pt x="22249" y="75790"/>
                                </a:lnTo>
                                <a:lnTo>
                                  <a:pt x="23463" y="76033"/>
                                </a:lnTo>
                                <a:lnTo>
                                  <a:pt x="24736" y="76195"/>
                                </a:lnTo>
                                <a:lnTo>
                                  <a:pt x="26002" y="76357"/>
                                </a:lnTo>
                                <a:lnTo>
                                  <a:pt x="28654" y="76357"/>
                                </a:lnTo>
                                <a:lnTo>
                                  <a:pt x="29927" y="76195"/>
                                </a:lnTo>
                                <a:lnTo>
                                  <a:pt x="31140" y="75951"/>
                                </a:lnTo>
                                <a:lnTo>
                                  <a:pt x="32242" y="75547"/>
                                </a:lnTo>
                                <a:lnTo>
                                  <a:pt x="33291" y="75142"/>
                                </a:lnTo>
                                <a:lnTo>
                                  <a:pt x="34287" y="74575"/>
                                </a:lnTo>
                                <a:lnTo>
                                  <a:pt x="35223" y="73928"/>
                                </a:lnTo>
                                <a:lnTo>
                                  <a:pt x="36054" y="73199"/>
                                </a:lnTo>
                                <a:lnTo>
                                  <a:pt x="36826" y="72389"/>
                                </a:lnTo>
                                <a:lnTo>
                                  <a:pt x="37545" y="71499"/>
                                </a:lnTo>
                                <a:lnTo>
                                  <a:pt x="38093" y="70527"/>
                                </a:lnTo>
                                <a:lnTo>
                                  <a:pt x="38523" y="69555"/>
                                </a:lnTo>
                                <a:lnTo>
                                  <a:pt x="38759" y="68988"/>
                                </a:lnTo>
                                <a:lnTo>
                                  <a:pt x="38936" y="68503"/>
                                </a:lnTo>
                                <a:lnTo>
                                  <a:pt x="39053" y="67936"/>
                                </a:lnTo>
                                <a:lnTo>
                                  <a:pt x="39171" y="67369"/>
                                </a:lnTo>
                                <a:lnTo>
                                  <a:pt x="39289" y="66155"/>
                                </a:lnTo>
                                <a:lnTo>
                                  <a:pt x="39348" y="64940"/>
                                </a:lnTo>
                                <a:lnTo>
                                  <a:pt x="39289" y="63968"/>
                                </a:lnTo>
                                <a:lnTo>
                                  <a:pt x="39171" y="63077"/>
                                </a:lnTo>
                                <a:lnTo>
                                  <a:pt x="38936" y="62187"/>
                                </a:lnTo>
                                <a:lnTo>
                                  <a:pt x="38523" y="61377"/>
                                </a:lnTo>
                                <a:lnTo>
                                  <a:pt x="38040" y="60568"/>
                                </a:lnTo>
                                <a:lnTo>
                                  <a:pt x="37486" y="59758"/>
                                </a:lnTo>
                                <a:lnTo>
                                  <a:pt x="36768" y="59029"/>
                                </a:lnTo>
                                <a:lnTo>
                                  <a:pt x="35995" y="58381"/>
                                </a:lnTo>
                                <a:lnTo>
                                  <a:pt x="35112" y="57734"/>
                                </a:lnTo>
                                <a:lnTo>
                                  <a:pt x="34063" y="57085"/>
                                </a:lnTo>
                                <a:lnTo>
                                  <a:pt x="32961" y="56519"/>
                                </a:lnTo>
                                <a:lnTo>
                                  <a:pt x="31747" y="55952"/>
                                </a:lnTo>
                                <a:lnTo>
                                  <a:pt x="30421" y="55467"/>
                                </a:lnTo>
                                <a:lnTo>
                                  <a:pt x="28984" y="54980"/>
                                </a:lnTo>
                                <a:lnTo>
                                  <a:pt x="27493" y="54576"/>
                                </a:lnTo>
                                <a:lnTo>
                                  <a:pt x="25837" y="54171"/>
                                </a:lnTo>
                                <a:lnTo>
                                  <a:pt x="25343" y="54090"/>
                                </a:lnTo>
                                <a:lnTo>
                                  <a:pt x="24842" y="54009"/>
                                </a:lnTo>
                                <a:lnTo>
                                  <a:pt x="24458" y="53928"/>
                                </a:lnTo>
                                <a:lnTo>
                                  <a:pt x="24129" y="53847"/>
                                </a:lnTo>
                                <a:lnTo>
                                  <a:pt x="22638" y="53524"/>
                                </a:lnTo>
                                <a:lnTo>
                                  <a:pt x="21200" y="53118"/>
                                </a:lnTo>
                                <a:lnTo>
                                  <a:pt x="19875" y="52713"/>
                                </a:lnTo>
                                <a:lnTo>
                                  <a:pt x="18548" y="52309"/>
                                </a:lnTo>
                                <a:lnTo>
                                  <a:pt x="17282" y="51904"/>
                                </a:lnTo>
                                <a:lnTo>
                                  <a:pt x="16068" y="51418"/>
                                </a:lnTo>
                                <a:lnTo>
                                  <a:pt x="14908" y="50932"/>
                                </a:lnTo>
                                <a:lnTo>
                                  <a:pt x="13858" y="50446"/>
                                </a:lnTo>
                                <a:lnTo>
                                  <a:pt x="12809" y="49879"/>
                                </a:lnTo>
                                <a:lnTo>
                                  <a:pt x="11814" y="49313"/>
                                </a:lnTo>
                                <a:lnTo>
                                  <a:pt x="10930" y="48746"/>
                                </a:lnTo>
                                <a:lnTo>
                                  <a:pt x="10046" y="48098"/>
                                </a:lnTo>
                                <a:lnTo>
                                  <a:pt x="9275" y="47448"/>
                                </a:lnTo>
                                <a:lnTo>
                                  <a:pt x="8503" y="46799"/>
                                </a:lnTo>
                                <a:lnTo>
                                  <a:pt x="7837" y="46071"/>
                                </a:lnTo>
                                <a:lnTo>
                                  <a:pt x="7176" y="45429"/>
                                </a:lnTo>
                                <a:lnTo>
                                  <a:pt x="6623" y="44615"/>
                                </a:lnTo>
                                <a:lnTo>
                                  <a:pt x="6075" y="43887"/>
                                </a:lnTo>
                                <a:lnTo>
                                  <a:pt x="5574" y="42994"/>
                                </a:lnTo>
                                <a:lnTo>
                                  <a:pt x="5079" y="42188"/>
                                </a:lnTo>
                                <a:lnTo>
                                  <a:pt x="4637" y="41217"/>
                                </a:lnTo>
                                <a:lnTo>
                                  <a:pt x="4249" y="40325"/>
                                </a:lnTo>
                                <a:lnTo>
                                  <a:pt x="3918" y="39276"/>
                                </a:lnTo>
                                <a:lnTo>
                                  <a:pt x="3588" y="38297"/>
                                </a:lnTo>
                                <a:lnTo>
                                  <a:pt x="3311" y="37170"/>
                                </a:lnTo>
                                <a:lnTo>
                                  <a:pt x="3094" y="36035"/>
                                </a:lnTo>
                                <a:lnTo>
                                  <a:pt x="2870" y="34900"/>
                                </a:lnTo>
                                <a:lnTo>
                                  <a:pt x="2704" y="33686"/>
                                </a:lnTo>
                                <a:lnTo>
                                  <a:pt x="2539" y="32473"/>
                                </a:lnTo>
                                <a:lnTo>
                                  <a:pt x="2487" y="31173"/>
                                </a:lnTo>
                                <a:lnTo>
                                  <a:pt x="2428" y="29882"/>
                                </a:lnTo>
                                <a:lnTo>
                                  <a:pt x="2374" y="28504"/>
                                </a:lnTo>
                                <a:lnTo>
                                  <a:pt x="2428" y="26961"/>
                                </a:lnTo>
                                <a:lnTo>
                                  <a:pt x="2487" y="25427"/>
                                </a:lnTo>
                                <a:lnTo>
                                  <a:pt x="2651" y="23971"/>
                                </a:lnTo>
                                <a:lnTo>
                                  <a:pt x="2816" y="22515"/>
                                </a:lnTo>
                                <a:lnTo>
                                  <a:pt x="3094" y="21137"/>
                                </a:lnTo>
                                <a:lnTo>
                                  <a:pt x="3364" y="19759"/>
                                </a:lnTo>
                                <a:lnTo>
                                  <a:pt x="3701" y="18459"/>
                                </a:lnTo>
                                <a:lnTo>
                                  <a:pt x="4142" y="17168"/>
                                </a:lnTo>
                                <a:lnTo>
                                  <a:pt x="4584" y="15877"/>
                                </a:lnTo>
                                <a:lnTo>
                                  <a:pt x="5132" y="14655"/>
                                </a:lnTo>
                                <a:lnTo>
                                  <a:pt x="5686" y="13442"/>
                                </a:lnTo>
                                <a:lnTo>
                                  <a:pt x="6293" y="12306"/>
                                </a:lnTo>
                                <a:lnTo>
                                  <a:pt x="7012" y="11180"/>
                                </a:lnTo>
                                <a:lnTo>
                                  <a:pt x="7731" y="10122"/>
                                </a:lnTo>
                                <a:lnTo>
                                  <a:pt x="8555" y="9074"/>
                                </a:lnTo>
                                <a:lnTo>
                                  <a:pt x="9386" y="8016"/>
                                </a:lnTo>
                                <a:lnTo>
                                  <a:pt x="10270" y="7046"/>
                                </a:lnTo>
                                <a:lnTo>
                                  <a:pt x="11207" y="6153"/>
                                </a:lnTo>
                                <a:lnTo>
                                  <a:pt x="12143" y="5269"/>
                                </a:lnTo>
                                <a:lnTo>
                                  <a:pt x="13140" y="4541"/>
                                </a:lnTo>
                                <a:lnTo>
                                  <a:pt x="14136" y="3805"/>
                                </a:lnTo>
                                <a:lnTo>
                                  <a:pt x="15184" y="3163"/>
                                </a:lnTo>
                                <a:lnTo>
                                  <a:pt x="16286" y="2513"/>
                                </a:lnTo>
                                <a:lnTo>
                                  <a:pt x="17388" y="2028"/>
                                </a:lnTo>
                                <a:lnTo>
                                  <a:pt x="18548" y="1543"/>
                                </a:lnTo>
                                <a:lnTo>
                                  <a:pt x="19710" y="1135"/>
                                </a:lnTo>
                                <a:lnTo>
                                  <a:pt x="20923" y="728"/>
                                </a:lnTo>
                                <a:lnTo>
                                  <a:pt x="22196" y="485"/>
                                </a:lnTo>
                                <a:lnTo>
                                  <a:pt x="23463" y="243"/>
                                </a:lnTo>
                                <a:lnTo>
                                  <a:pt x="24736" y="87"/>
                                </a:lnTo>
                                <a:lnTo>
                                  <a:pt x="26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06160"/>
                            <a:ext cx="23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46" h="94288">
                                <a:moveTo>
                                  <a:pt x="27546" y="0"/>
                                </a:moveTo>
                                <a:lnTo>
                                  <a:pt x="27546" y="17313"/>
                                </a:lnTo>
                                <a:lnTo>
                                  <a:pt x="27399" y="17313"/>
                                </a:lnTo>
                                <a:lnTo>
                                  <a:pt x="26750" y="17391"/>
                                </a:lnTo>
                                <a:lnTo>
                                  <a:pt x="26102" y="17478"/>
                                </a:lnTo>
                                <a:lnTo>
                                  <a:pt x="25513" y="17634"/>
                                </a:lnTo>
                                <a:lnTo>
                                  <a:pt x="24924" y="17798"/>
                                </a:lnTo>
                                <a:lnTo>
                                  <a:pt x="24335" y="18041"/>
                                </a:lnTo>
                                <a:lnTo>
                                  <a:pt x="23746" y="18284"/>
                                </a:lnTo>
                                <a:lnTo>
                                  <a:pt x="23216" y="18604"/>
                                </a:lnTo>
                                <a:lnTo>
                                  <a:pt x="22567" y="19012"/>
                                </a:lnTo>
                                <a:lnTo>
                                  <a:pt x="22037" y="19419"/>
                                </a:lnTo>
                                <a:lnTo>
                                  <a:pt x="21506" y="19826"/>
                                </a:lnTo>
                                <a:lnTo>
                                  <a:pt x="20976" y="20312"/>
                                </a:lnTo>
                                <a:lnTo>
                                  <a:pt x="20446" y="20875"/>
                                </a:lnTo>
                                <a:lnTo>
                                  <a:pt x="19916" y="21438"/>
                                </a:lnTo>
                                <a:lnTo>
                                  <a:pt x="19445" y="22010"/>
                                </a:lnTo>
                                <a:lnTo>
                                  <a:pt x="18973" y="22660"/>
                                </a:lnTo>
                                <a:lnTo>
                                  <a:pt x="18442" y="23388"/>
                                </a:lnTo>
                                <a:lnTo>
                                  <a:pt x="17971" y="24030"/>
                                </a:lnTo>
                                <a:lnTo>
                                  <a:pt x="17559" y="24766"/>
                                </a:lnTo>
                                <a:lnTo>
                                  <a:pt x="17146" y="25572"/>
                                </a:lnTo>
                                <a:lnTo>
                                  <a:pt x="16734" y="26300"/>
                                </a:lnTo>
                                <a:lnTo>
                                  <a:pt x="16321" y="27106"/>
                                </a:lnTo>
                                <a:lnTo>
                                  <a:pt x="16027" y="27921"/>
                                </a:lnTo>
                                <a:lnTo>
                                  <a:pt x="15732" y="28813"/>
                                </a:lnTo>
                                <a:lnTo>
                                  <a:pt x="15438" y="29697"/>
                                </a:lnTo>
                                <a:lnTo>
                                  <a:pt x="15202" y="30590"/>
                                </a:lnTo>
                                <a:lnTo>
                                  <a:pt x="14908" y="31483"/>
                                </a:lnTo>
                                <a:lnTo>
                                  <a:pt x="14672" y="32453"/>
                                </a:lnTo>
                                <a:lnTo>
                                  <a:pt x="14377" y="34395"/>
                                </a:lnTo>
                                <a:lnTo>
                                  <a:pt x="14082" y="36422"/>
                                </a:lnTo>
                                <a:lnTo>
                                  <a:pt x="27546" y="36422"/>
                                </a:lnTo>
                                <a:lnTo>
                                  <a:pt x="27546" y="52939"/>
                                </a:lnTo>
                                <a:lnTo>
                                  <a:pt x="14082" y="52939"/>
                                </a:lnTo>
                                <a:lnTo>
                                  <a:pt x="14200" y="54234"/>
                                </a:lnTo>
                                <a:lnTo>
                                  <a:pt x="14319" y="55530"/>
                                </a:lnTo>
                                <a:lnTo>
                                  <a:pt x="14495" y="56745"/>
                                </a:lnTo>
                                <a:lnTo>
                                  <a:pt x="14613" y="57959"/>
                                </a:lnTo>
                                <a:lnTo>
                                  <a:pt x="14849" y="59093"/>
                                </a:lnTo>
                                <a:lnTo>
                                  <a:pt x="15143" y="60226"/>
                                </a:lnTo>
                                <a:lnTo>
                                  <a:pt x="15438" y="61360"/>
                                </a:lnTo>
                                <a:lnTo>
                                  <a:pt x="15673" y="62413"/>
                                </a:lnTo>
                                <a:lnTo>
                                  <a:pt x="16027" y="63385"/>
                                </a:lnTo>
                                <a:lnTo>
                                  <a:pt x="16380" y="64437"/>
                                </a:lnTo>
                                <a:lnTo>
                                  <a:pt x="16793" y="65408"/>
                                </a:lnTo>
                                <a:lnTo>
                                  <a:pt x="17205" y="66299"/>
                                </a:lnTo>
                                <a:lnTo>
                                  <a:pt x="17676" y="67190"/>
                                </a:lnTo>
                                <a:lnTo>
                                  <a:pt x="18149" y="68081"/>
                                </a:lnTo>
                                <a:lnTo>
                                  <a:pt x="18679" y="68890"/>
                                </a:lnTo>
                                <a:lnTo>
                                  <a:pt x="19209" y="69700"/>
                                </a:lnTo>
                                <a:lnTo>
                                  <a:pt x="19798" y="70429"/>
                                </a:lnTo>
                                <a:lnTo>
                                  <a:pt x="20328" y="71157"/>
                                </a:lnTo>
                                <a:lnTo>
                                  <a:pt x="20917" y="71805"/>
                                </a:lnTo>
                                <a:lnTo>
                                  <a:pt x="21565" y="72372"/>
                                </a:lnTo>
                                <a:lnTo>
                                  <a:pt x="22213" y="72938"/>
                                </a:lnTo>
                                <a:lnTo>
                                  <a:pt x="22862" y="73505"/>
                                </a:lnTo>
                                <a:lnTo>
                                  <a:pt x="23510" y="73910"/>
                                </a:lnTo>
                                <a:lnTo>
                                  <a:pt x="24217" y="74315"/>
                                </a:lnTo>
                                <a:lnTo>
                                  <a:pt x="24924" y="74720"/>
                                </a:lnTo>
                                <a:lnTo>
                                  <a:pt x="25631" y="75044"/>
                                </a:lnTo>
                                <a:lnTo>
                                  <a:pt x="26338" y="75287"/>
                                </a:lnTo>
                                <a:lnTo>
                                  <a:pt x="27105" y="75530"/>
                                </a:lnTo>
                                <a:lnTo>
                                  <a:pt x="27546" y="75623"/>
                                </a:lnTo>
                                <a:lnTo>
                                  <a:pt x="27546" y="94288"/>
                                </a:lnTo>
                                <a:lnTo>
                                  <a:pt x="26220" y="94153"/>
                                </a:lnTo>
                                <a:lnTo>
                                  <a:pt x="24688" y="93909"/>
                                </a:lnTo>
                                <a:lnTo>
                                  <a:pt x="23216" y="93586"/>
                                </a:lnTo>
                                <a:lnTo>
                                  <a:pt x="21742" y="93100"/>
                                </a:lnTo>
                                <a:lnTo>
                                  <a:pt x="20328" y="92533"/>
                                </a:lnTo>
                                <a:lnTo>
                                  <a:pt x="18973" y="91886"/>
                                </a:lnTo>
                                <a:lnTo>
                                  <a:pt x="17559" y="91075"/>
                                </a:lnTo>
                                <a:lnTo>
                                  <a:pt x="16321" y="90185"/>
                                </a:lnTo>
                                <a:lnTo>
                                  <a:pt x="15025" y="89214"/>
                                </a:lnTo>
                                <a:lnTo>
                                  <a:pt x="13729" y="88080"/>
                                </a:lnTo>
                                <a:lnTo>
                                  <a:pt x="12609" y="86947"/>
                                </a:lnTo>
                                <a:lnTo>
                                  <a:pt x="11431" y="85651"/>
                                </a:lnTo>
                                <a:lnTo>
                                  <a:pt x="10312" y="84193"/>
                                </a:lnTo>
                                <a:lnTo>
                                  <a:pt x="9251" y="82736"/>
                                </a:lnTo>
                                <a:lnTo>
                                  <a:pt x="8190" y="81117"/>
                                </a:lnTo>
                                <a:lnTo>
                                  <a:pt x="7189" y="79416"/>
                                </a:lnTo>
                                <a:lnTo>
                                  <a:pt x="6305" y="77635"/>
                                </a:lnTo>
                                <a:lnTo>
                                  <a:pt x="5421" y="75854"/>
                                </a:lnTo>
                                <a:lnTo>
                                  <a:pt x="4596" y="73991"/>
                                </a:lnTo>
                                <a:lnTo>
                                  <a:pt x="3889" y="72048"/>
                                </a:lnTo>
                                <a:lnTo>
                                  <a:pt x="3182" y="70024"/>
                                </a:lnTo>
                                <a:lnTo>
                                  <a:pt x="2593" y="67919"/>
                                </a:lnTo>
                                <a:lnTo>
                                  <a:pt x="2063" y="65814"/>
                                </a:lnTo>
                                <a:lnTo>
                                  <a:pt x="1532" y="63547"/>
                                </a:lnTo>
                                <a:lnTo>
                                  <a:pt x="1178" y="61279"/>
                                </a:lnTo>
                                <a:lnTo>
                                  <a:pt x="825" y="59012"/>
                                </a:lnTo>
                                <a:lnTo>
                                  <a:pt x="530" y="56583"/>
                                </a:lnTo>
                                <a:lnTo>
                                  <a:pt x="295" y="54154"/>
                                </a:lnTo>
                                <a:lnTo>
                                  <a:pt x="118" y="51563"/>
                                </a:lnTo>
                                <a:lnTo>
                                  <a:pt x="59" y="48971"/>
                                </a:lnTo>
                                <a:lnTo>
                                  <a:pt x="0" y="46302"/>
                                </a:lnTo>
                                <a:lnTo>
                                  <a:pt x="59" y="43867"/>
                                </a:lnTo>
                                <a:lnTo>
                                  <a:pt x="118" y="41440"/>
                                </a:lnTo>
                                <a:lnTo>
                                  <a:pt x="295" y="39014"/>
                                </a:lnTo>
                                <a:lnTo>
                                  <a:pt x="530" y="36665"/>
                                </a:lnTo>
                                <a:lnTo>
                                  <a:pt x="766" y="34395"/>
                                </a:lnTo>
                                <a:lnTo>
                                  <a:pt x="1119" y="32211"/>
                                </a:lnTo>
                                <a:lnTo>
                                  <a:pt x="1473" y="30027"/>
                                </a:lnTo>
                                <a:lnTo>
                                  <a:pt x="2004" y="27921"/>
                                </a:lnTo>
                                <a:lnTo>
                                  <a:pt x="2475" y="25893"/>
                                </a:lnTo>
                                <a:lnTo>
                                  <a:pt x="3123" y="23874"/>
                                </a:lnTo>
                                <a:lnTo>
                                  <a:pt x="3771" y="21932"/>
                                </a:lnTo>
                                <a:lnTo>
                                  <a:pt x="4419" y="20069"/>
                                </a:lnTo>
                                <a:lnTo>
                                  <a:pt x="5185" y="18206"/>
                                </a:lnTo>
                                <a:lnTo>
                                  <a:pt x="6010" y="16421"/>
                                </a:lnTo>
                                <a:lnTo>
                                  <a:pt x="6953" y="14722"/>
                                </a:lnTo>
                                <a:lnTo>
                                  <a:pt x="7896" y="13101"/>
                                </a:lnTo>
                                <a:lnTo>
                                  <a:pt x="8897" y="11481"/>
                                </a:lnTo>
                                <a:lnTo>
                                  <a:pt x="9958" y="10025"/>
                                </a:lnTo>
                                <a:lnTo>
                                  <a:pt x="11019" y="8647"/>
                                </a:lnTo>
                                <a:lnTo>
                                  <a:pt x="12079" y="7355"/>
                                </a:lnTo>
                                <a:lnTo>
                                  <a:pt x="13198" y="6220"/>
                                </a:lnTo>
                                <a:lnTo>
                                  <a:pt x="14377" y="5085"/>
                                </a:lnTo>
                                <a:lnTo>
                                  <a:pt x="15556" y="4114"/>
                                </a:lnTo>
                                <a:lnTo>
                                  <a:pt x="16793" y="3308"/>
                                </a:lnTo>
                                <a:lnTo>
                                  <a:pt x="18089" y="2494"/>
                                </a:lnTo>
                                <a:lnTo>
                                  <a:pt x="19386" y="1844"/>
                                </a:lnTo>
                                <a:lnTo>
                                  <a:pt x="20682" y="1280"/>
                                </a:lnTo>
                                <a:lnTo>
                                  <a:pt x="22037" y="795"/>
                                </a:lnTo>
                                <a:lnTo>
                                  <a:pt x="23392" y="474"/>
                                </a:lnTo>
                                <a:lnTo>
                                  <a:pt x="24865" y="232"/>
                                </a:lnTo>
                                <a:lnTo>
                                  <a:pt x="26279" y="67"/>
                                </a:lnTo>
                                <a:lnTo>
                                  <a:pt x="2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0544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8" h="92643">
                                <a:moveTo>
                                  <a:pt x="1653" y="0"/>
                                </a:moveTo>
                                <a:lnTo>
                                  <a:pt x="3143" y="78"/>
                                </a:lnTo>
                                <a:lnTo>
                                  <a:pt x="4581" y="78"/>
                                </a:lnTo>
                                <a:lnTo>
                                  <a:pt x="5959" y="243"/>
                                </a:lnTo>
                                <a:lnTo>
                                  <a:pt x="7286" y="407"/>
                                </a:lnTo>
                                <a:lnTo>
                                  <a:pt x="8558" y="650"/>
                                </a:lnTo>
                                <a:lnTo>
                                  <a:pt x="9771" y="893"/>
                                </a:lnTo>
                                <a:lnTo>
                                  <a:pt x="10933" y="1213"/>
                                </a:lnTo>
                                <a:lnTo>
                                  <a:pt x="12034" y="1534"/>
                                </a:lnTo>
                                <a:lnTo>
                                  <a:pt x="13083" y="2019"/>
                                </a:lnTo>
                                <a:lnTo>
                                  <a:pt x="14079" y="2427"/>
                                </a:lnTo>
                                <a:lnTo>
                                  <a:pt x="15016" y="2999"/>
                                </a:lnTo>
                                <a:lnTo>
                                  <a:pt x="15953" y="3484"/>
                                </a:lnTo>
                                <a:lnTo>
                                  <a:pt x="16783" y="4125"/>
                                </a:lnTo>
                                <a:lnTo>
                                  <a:pt x="17556" y="4775"/>
                                </a:lnTo>
                                <a:lnTo>
                                  <a:pt x="18328" y="5503"/>
                                </a:lnTo>
                                <a:lnTo>
                                  <a:pt x="18993" y="6231"/>
                                </a:lnTo>
                                <a:lnTo>
                                  <a:pt x="19653" y="7046"/>
                                </a:lnTo>
                                <a:lnTo>
                                  <a:pt x="20260" y="7938"/>
                                </a:lnTo>
                                <a:lnTo>
                                  <a:pt x="20813" y="8909"/>
                                </a:lnTo>
                                <a:lnTo>
                                  <a:pt x="21368" y="9880"/>
                                </a:lnTo>
                                <a:lnTo>
                                  <a:pt x="21810" y="10928"/>
                                </a:lnTo>
                                <a:lnTo>
                                  <a:pt x="22251" y="12064"/>
                                </a:lnTo>
                                <a:lnTo>
                                  <a:pt x="22634" y="13277"/>
                                </a:lnTo>
                                <a:lnTo>
                                  <a:pt x="23023" y="14490"/>
                                </a:lnTo>
                                <a:lnTo>
                                  <a:pt x="23300" y="15790"/>
                                </a:lnTo>
                                <a:lnTo>
                                  <a:pt x="23571" y="17168"/>
                                </a:lnTo>
                                <a:lnTo>
                                  <a:pt x="23795" y="18624"/>
                                </a:lnTo>
                                <a:lnTo>
                                  <a:pt x="24013" y="20080"/>
                                </a:lnTo>
                                <a:lnTo>
                                  <a:pt x="24184" y="21701"/>
                                </a:lnTo>
                                <a:lnTo>
                                  <a:pt x="24237" y="23321"/>
                                </a:lnTo>
                                <a:lnTo>
                                  <a:pt x="24349" y="25020"/>
                                </a:lnTo>
                                <a:lnTo>
                                  <a:pt x="24349" y="73762"/>
                                </a:lnTo>
                                <a:lnTo>
                                  <a:pt x="24402" y="75787"/>
                                </a:lnTo>
                                <a:lnTo>
                                  <a:pt x="24402" y="77648"/>
                                </a:lnTo>
                                <a:lnTo>
                                  <a:pt x="24455" y="79349"/>
                                </a:lnTo>
                                <a:lnTo>
                                  <a:pt x="24514" y="80888"/>
                                </a:lnTo>
                                <a:lnTo>
                                  <a:pt x="24620" y="82344"/>
                                </a:lnTo>
                                <a:lnTo>
                                  <a:pt x="24732" y="83640"/>
                                </a:lnTo>
                                <a:lnTo>
                                  <a:pt x="24844" y="84774"/>
                                </a:lnTo>
                                <a:lnTo>
                                  <a:pt x="25121" y="86879"/>
                                </a:lnTo>
                                <a:lnTo>
                                  <a:pt x="25451" y="88823"/>
                                </a:lnTo>
                                <a:lnTo>
                                  <a:pt x="25675" y="89713"/>
                                </a:lnTo>
                                <a:lnTo>
                                  <a:pt x="25893" y="90604"/>
                                </a:lnTo>
                                <a:lnTo>
                                  <a:pt x="26111" y="91413"/>
                                </a:lnTo>
                                <a:lnTo>
                                  <a:pt x="26388" y="92223"/>
                                </a:lnTo>
                                <a:lnTo>
                                  <a:pt x="14521" y="92223"/>
                                </a:lnTo>
                                <a:lnTo>
                                  <a:pt x="13749" y="91413"/>
                                </a:lnTo>
                                <a:lnTo>
                                  <a:pt x="13083" y="90441"/>
                                </a:lnTo>
                                <a:lnTo>
                                  <a:pt x="12806" y="90037"/>
                                </a:lnTo>
                                <a:lnTo>
                                  <a:pt x="12529" y="89551"/>
                                </a:lnTo>
                                <a:lnTo>
                                  <a:pt x="12312" y="89065"/>
                                </a:lnTo>
                                <a:lnTo>
                                  <a:pt x="12147" y="88579"/>
                                </a:lnTo>
                                <a:lnTo>
                                  <a:pt x="11816" y="87527"/>
                                </a:lnTo>
                                <a:lnTo>
                                  <a:pt x="11592" y="86393"/>
                                </a:lnTo>
                                <a:lnTo>
                                  <a:pt x="11427" y="85260"/>
                                </a:lnTo>
                                <a:lnTo>
                                  <a:pt x="11375" y="84045"/>
                                </a:lnTo>
                                <a:lnTo>
                                  <a:pt x="10544" y="85178"/>
                                </a:lnTo>
                                <a:lnTo>
                                  <a:pt x="9660" y="86231"/>
                                </a:lnTo>
                                <a:lnTo>
                                  <a:pt x="8776" y="87203"/>
                                </a:lnTo>
                                <a:lnTo>
                                  <a:pt x="7893" y="88094"/>
                                </a:lnTo>
                                <a:lnTo>
                                  <a:pt x="6955" y="88984"/>
                                </a:lnTo>
                                <a:lnTo>
                                  <a:pt x="6018" y="89713"/>
                                </a:lnTo>
                                <a:lnTo>
                                  <a:pt x="5023" y="90361"/>
                                </a:lnTo>
                                <a:lnTo>
                                  <a:pt x="4027" y="91008"/>
                                </a:lnTo>
                                <a:lnTo>
                                  <a:pt x="3037" y="91494"/>
                                </a:lnTo>
                                <a:lnTo>
                                  <a:pt x="1988" y="91980"/>
                                </a:lnTo>
                                <a:lnTo>
                                  <a:pt x="881" y="92384"/>
                                </a:lnTo>
                                <a:lnTo>
                                  <a:pt x="0" y="92643"/>
                                </a:lnTo>
                                <a:lnTo>
                                  <a:pt x="0" y="76148"/>
                                </a:lnTo>
                                <a:lnTo>
                                  <a:pt x="385" y="76110"/>
                                </a:lnTo>
                                <a:lnTo>
                                  <a:pt x="1211" y="75948"/>
                                </a:lnTo>
                                <a:lnTo>
                                  <a:pt x="1988" y="75705"/>
                                </a:lnTo>
                                <a:lnTo>
                                  <a:pt x="2760" y="75463"/>
                                </a:lnTo>
                                <a:lnTo>
                                  <a:pt x="3479" y="75220"/>
                                </a:lnTo>
                                <a:lnTo>
                                  <a:pt x="4192" y="74896"/>
                                </a:lnTo>
                                <a:lnTo>
                                  <a:pt x="4858" y="74572"/>
                                </a:lnTo>
                                <a:lnTo>
                                  <a:pt x="5465" y="74167"/>
                                </a:lnTo>
                                <a:lnTo>
                                  <a:pt x="6072" y="73681"/>
                                </a:lnTo>
                                <a:lnTo>
                                  <a:pt x="6625" y="73195"/>
                                </a:lnTo>
                                <a:lnTo>
                                  <a:pt x="7173" y="72709"/>
                                </a:lnTo>
                                <a:lnTo>
                                  <a:pt x="7674" y="72142"/>
                                </a:lnTo>
                                <a:lnTo>
                                  <a:pt x="8169" y="71495"/>
                                </a:lnTo>
                                <a:lnTo>
                                  <a:pt x="8611" y="70847"/>
                                </a:lnTo>
                                <a:lnTo>
                                  <a:pt x="9000" y="70118"/>
                                </a:lnTo>
                                <a:lnTo>
                                  <a:pt x="9383" y="69390"/>
                                </a:lnTo>
                                <a:lnTo>
                                  <a:pt x="9719" y="68580"/>
                                </a:lnTo>
                                <a:lnTo>
                                  <a:pt x="10049" y="67690"/>
                                </a:lnTo>
                                <a:lnTo>
                                  <a:pt x="10378" y="66799"/>
                                </a:lnTo>
                                <a:lnTo>
                                  <a:pt x="10656" y="65827"/>
                                </a:lnTo>
                                <a:lnTo>
                                  <a:pt x="10933" y="64856"/>
                                </a:lnTo>
                                <a:lnTo>
                                  <a:pt x="11150" y="63722"/>
                                </a:lnTo>
                                <a:lnTo>
                                  <a:pt x="11316" y="62669"/>
                                </a:lnTo>
                                <a:lnTo>
                                  <a:pt x="11481" y="61455"/>
                                </a:lnTo>
                                <a:lnTo>
                                  <a:pt x="11646" y="60240"/>
                                </a:lnTo>
                                <a:lnTo>
                                  <a:pt x="11757" y="58944"/>
                                </a:lnTo>
                                <a:lnTo>
                                  <a:pt x="11869" y="57649"/>
                                </a:lnTo>
                                <a:lnTo>
                                  <a:pt x="11923" y="56273"/>
                                </a:lnTo>
                                <a:lnTo>
                                  <a:pt x="11981" y="54815"/>
                                </a:lnTo>
                                <a:lnTo>
                                  <a:pt x="11981" y="51820"/>
                                </a:lnTo>
                                <a:lnTo>
                                  <a:pt x="11923" y="50847"/>
                                </a:lnTo>
                                <a:lnTo>
                                  <a:pt x="11923" y="49795"/>
                                </a:lnTo>
                                <a:lnTo>
                                  <a:pt x="11869" y="48742"/>
                                </a:lnTo>
                                <a:lnTo>
                                  <a:pt x="11869" y="46963"/>
                                </a:lnTo>
                                <a:lnTo>
                                  <a:pt x="11869" y="46313"/>
                                </a:lnTo>
                                <a:lnTo>
                                  <a:pt x="10820" y="46721"/>
                                </a:lnTo>
                                <a:lnTo>
                                  <a:pt x="9719" y="47206"/>
                                </a:lnTo>
                                <a:lnTo>
                                  <a:pt x="8558" y="47691"/>
                                </a:lnTo>
                                <a:lnTo>
                                  <a:pt x="7232" y="48254"/>
                                </a:lnTo>
                                <a:lnTo>
                                  <a:pt x="5854" y="48742"/>
                                </a:lnTo>
                                <a:lnTo>
                                  <a:pt x="4363" y="49228"/>
                                </a:lnTo>
                                <a:lnTo>
                                  <a:pt x="2813" y="49795"/>
                                </a:lnTo>
                                <a:lnTo>
                                  <a:pt x="1157" y="50281"/>
                                </a:lnTo>
                                <a:lnTo>
                                  <a:pt x="0" y="50690"/>
                                </a:lnTo>
                                <a:lnTo>
                                  <a:pt x="0" y="36339"/>
                                </a:lnTo>
                                <a:lnTo>
                                  <a:pt x="827" y="36113"/>
                                </a:lnTo>
                                <a:lnTo>
                                  <a:pt x="2206" y="35627"/>
                                </a:lnTo>
                                <a:lnTo>
                                  <a:pt x="3532" y="35142"/>
                                </a:lnTo>
                                <a:lnTo>
                                  <a:pt x="4745" y="34657"/>
                                </a:lnTo>
                                <a:lnTo>
                                  <a:pt x="5853" y="34085"/>
                                </a:lnTo>
                                <a:lnTo>
                                  <a:pt x="6902" y="33522"/>
                                </a:lnTo>
                                <a:lnTo>
                                  <a:pt x="7786" y="32872"/>
                                </a:lnTo>
                                <a:lnTo>
                                  <a:pt x="8611" y="32222"/>
                                </a:lnTo>
                                <a:lnTo>
                                  <a:pt x="9383" y="31494"/>
                                </a:lnTo>
                                <a:lnTo>
                                  <a:pt x="9990" y="30766"/>
                                </a:lnTo>
                                <a:lnTo>
                                  <a:pt x="10544" y="30038"/>
                                </a:lnTo>
                                <a:lnTo>
                                  <a:pt x="10985" y="29232"/>
                                </a:lnTo>
                                <a:lnTo>
                                  <a:pt x="11316" y="28339"/>
                                </a:lnTo>
                                <a:lnTo>
                                  <a:pt x="11540" y="27446"/>
                                </a:lnTo>
                                <a:lnTo>
                                  <a:pt x="11705" y="26476"/>
                                </a:lnTo>
                                <a:lnTo>
                                  <a:pt x="11757" y="25505"/>
                                </a:lnTo>
                                <a:lnTo>
                                  <a:pt x="11705" y="24448"/>
                                </a:lnTo>
                                <a:lnTo>
                                  <a:pt x="11592" y="23399"/>
                                </a:lnTo>
                                <a:lnTo>
                                  <a:pt x="11375" y="22429"/>
                                </a:lnTo>
                                <a:lnTo>
                                  <a:pt x="11039" y="21458"/>
                                </a:lnTo>
                                <a:lnTo>
                                  <a:pt x="10656" y="20643"/>
                                </a:lnTo>
                                <a:lnTo>
                                  <a:pt x="10154" y="19837"/>
                                </a:lnTo>
                                <a:lnTo>
                                  <a:pt x="9607" y="19109"/>
                                </a:lnTo>
                                <a:lnTo>
                                  <a:pt x="8941" y="18381"/>
                                </a:lnTo>
                                <a:lnTo>
                                  <a:pt x="8228" y="17809"/>
                                </a:lnTo>
                                <a:lnTo>
                                  <a:pt x="7397" y="17246"/>
                                </a:lnTo>
                                <a:lnTo>
                                  <a:pt x="6566" y="16839"/>
                                </a:lnTo>
                                <a:lnTo>
                                  <a:pt x="5576" y="16440"/>
                                </a:lnTo>
                                <a:lnTo>
                                  <a:pt x="4581" y="16189"/>
                                </a:lnTo>
                                <a:lnTo>
                                  <a:pt x="3479" y="15946"/>
                                </a:lnTo>
                                <a:lnTo>
                                  <a:pt x="2318" y="15868"/>
                                </a:lnTo>
                                <a:lnTo>
                                  <a:pt x="1105" y="15790"/>
                                </a:lnTo>
                                <a:lnTo>
                                  <a:pt x="0" y="15852"/>
                                </a:lnTo>
                                <a:lnTo>
                                  <a:pt x="0" y="91"/>
                                </a:lnTo>
                                <a:lnTo>
                                  <a:pt x="220" y="78"/>
                                </a:lnTo>
                                <a:lnTo>
                                  <a:pt x="1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82760"/>
                            <a:ext cx="10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2" h="124211">
                                <a:moveTo>
                                  <a:pt x="0" y="0"/>
                                </a:moveTo>
                                <a:lnTo>
                                  <a:pt x="13022" y="0"/>
                                </a:lnTo>
                                <a:lnTo>
                                  <a:pt x="13022" y="124211"/>
                                </a:lnTo>
                                <a:lnTo>
                                  <a:pt x="0" y="1242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8276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1" h="21458">
                                <a:moveTo>
                                  <a:pt x="0" y="0"/>
                                </a:moveTo>
                                <a:lnTo>
                                  <a:pt x="13081" y="0"/>
                                </a:lnTo>
                                <a:lnTo>
                                  <a:pt x="13081" y="21458"/>
                                </a:lnTo>
                                <a:lnTo>
                                  <a:pt x="0" y="21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511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1" h="31740">
                                <a:moveTo>
                                  <a:pt x="17470" y="0"/>
                                </a:moveTo>
                                <a:lnTo>
                                  <a:pt x="28311" y="8988"/>
                                </a:lnTo>
                                <a:lnTo>
                                  <a:pt x="27015" y="11740"/>
                                </a:lnTo>
                                <a:lnTo>
                                  <a:pt x="25660" y="14250"/>
                                </a:lnTo>
                                <a:lnTo>
                                  <a:pt x="24954" y="15465"/>
                                </a:lnTo>
                                <a:lnTo>
                                  <a:pt x="24305" y="16679"/>
                                </a:lnTo>
                                <a:lnTo>
                                  <a:pt x="23598" y="17813"/>
                                </a:lnTo>
                                <a:lnTo>
                                  <a:pt x="22832" y="18866"/>
                                </a:lnTo>
                                <a:lnTo>
                                  <a:pt x="22066" y="19918"/>
                                </a:lnTo>
                                <a:lnTo>
                                  <a:pt x="21359" y="20971"/>
                                </a:lnTo>
                                <a:lnTo>
                                  <a:pt x="20593" y="21862"/>
                                </a:lnTo>
                                <a:lnTo>
                                  <a:pt x="19827" y="22833"/>
                                </a:lnTo>
                                <a:lnTo>
                                  <a:pt x="19002" y="23643"/>
                                </a:lnTo>
                                <a:lnTo>
                                  <a:pt x="18236" y="24534"/>
                                </a:lnTo>
                                <a:lnTo>
                                  <a:pt x="17411" y="25263"/>
                                </a:lnTo>
                                <a:lnTo>
                                  <a:pt x="16587" y="25991"/>
                                </a:lnTo>
                                <a:lnTo>
                                  <a:pt x="15762" y="26719"/>
                                </a:lnTo>
                                <a:lnTo>
                                  <a:pt x="14936" y="27368"/>
                                </a:lnTo>
                                <a:lnTo>
                                  <a:pt x="14112" y="27934"/>
                                </a:lnTo>
                                <a:lnTo>
                                  <a:pt x="13228" y="28501"/>
                                </a:lnTo>
                                <a:lnTo>
                                  <a:pt x="12344" y="29068"/>
                                </a:lnTo>
                                <a:lnTo>
                                  <a:pt x="11460" y="29473"/>
                                </a:lnTo>
                                <a:lnTo>
                                  <a:pt x="10517" y="29959"/>
                                </a:lnTo>
                                <a:lnTo>
                                  <a:pt x="9634" y="30282"/>
                                </a:lnTo>
                                <a:lnTo>
                                  <a:pt x="8691" y="30606"/>
                                </a:lnTo>
                                <a:lnTo>
                                  <a:pt x="7748" y="30930"/>
                                </a:lnTo>
                                <a:lnTo>
                                  <a:pt x="6805" y="31173"/>
                                </a:lnTo>
                                <a:lnTo>
                                  <a:pt x="5862" y="31416"/>
                                </a:lnTo>
                                <a:lnTo>
                                  <a:pt x="4861" y="31497"/>
                                </a:lnTo>
                                <a:lnTo>
                                  <a:pt x="3859" y="31659"/>
                                </a:lnTo>
                                <a:lnTo>
                                  <a:pt x="2857" y="31740"/>
                                </a:lnTo>
                                <a:lnTo>
                                  <a:pt x="1915" y="31740"/>
                                </a:lnTo>
                                <a:lnTo>
                                  <a:pt x="265" y="31659"/>
                                </a:lnTo>
                                <a:lnTo>
                                  <a:pt x="0" y="31632"/>
                                </a:lnTo>
                                <a:lnTo>
                                  <a:pt x="0" y="12967"/>
                                </a:lnTo>
                                <a:lnTo>
                                  <a:pt x="324" y="13036"/>
                                </a:lnTo>
                                <a:lnTo>
                                  <a:pt x="1090" y="13117"/>
                                </a:lnTo>
                                <a:lnTo>
                                  <a:pt x="1915" y="13198"/>
                                </a:lnTo>
                                <a:lnTo>
                                  <a:pt x="2798" y="13279"/>
                                </a:lnTo>
                                <a:lnTo>
                                  <a:pt x="3859" y="13198"/>
                                </a:lnTo>
                                <a:lnTo>
                                  <a:pt x="4920" y="13036"/>
                                </a:lnTo>
                                <a:lnTo>
                                  <a:pt x="5980" y="12793"/>
                                </a:lnTo>
                                <a:lnTo>
                                  <a:pt x="7041" y="12389"/>
                                </a:lnTo>
                                <a:lnTo>
                                  <a:pt x="8043" y="11902"/>
                                </a:lnTo>
                                <a:lnTo>
                                  <a:pt x="9103" y="11254"/>
                                </a:lnTo>
                                <a:lnTo>
                                  <a:pt x="10105" y="10526"/>
                                </a:lnTo>
                                <a:lnTo>
                                  <a:pt x="11106" y="9716"/>
                                </a:lnTo>
                                <a:lnTo>
                                  <a:pt x="12050" y="8826"/>
                                </a:lnTo>
                                <a:lnTo>
                                  <a:pt x="12992" y="7773"/>
                                </a:lnTo>
                                <a:lnTo>
                                  <a:pt x="13817" y="6720"/>
                                </a:lnTo>
                                <a:lnTo>
                                  <a:pt x="14642" y="5586"/>
                                </a:lnTo>
                                <a:lnTo>
                                  <a:pt x="15408" y="4292"/>
                                </a:lnTo>
                                <a:lnTo>
                                  <a:pt x="16115" y="2914"/>
                                </a:lnTo>
                                <a:lnTo>
                                  <a:pt x="16822" y="1538"/>
                                </a:lnTo>
                                <a:lnTo>
                                  <a:pt x="17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0724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1" h="89554">
                                <a:moveTo>
                                  <a:pt x="0" y="0"/>
                                </a:moveTo>
                                <a:lnTo>
                                  <a:pt x="13081" y="0"/>
                                </a:lnTo>
                                <a:lnTo>
                                  <a:pt x="13081" y="89554"/>
                                </a:lnTo>
                                <a:lnTo>
                                  <a:pt x="0" y="895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6160"/>
                            <a:ext cx="27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89" h="91495">
                                <a:moveTo>
                                  <a:pt x="29873" y="0"/>
                                </a:moveTo>
                                <a:lnTo>
                                  <a:pt x="30757" y="0"/>
                                </a:lnTo>
                                <a:lnTo>
                                  <a:pt x="31346" y="78"/>
                                </a:lnTo>
                                <a:lnTo>
                                  <a:pt x="31817" y="165"/>
                                </a:lnTo>
                                <a:lnTo>
                                  <a:pt x="32289" y="243"/>
                                </a:lnTo>
                                <a:lnTo>
                                  <a:pt x="32289" y="21623"/>
                                </a:lnTo>
                                <a:lnTo>
                                  <a:pt x="31876" y="21536"/>
                                </a:lnTo>
                                <a:lnTo>
                                  <a:pt x="30698" y="21536"/>
                                </a:lnTo>
                                <a:lnTo>
                                  <a:pt x="29756" y="21458"/>
                                </a:lnTo>
                                <a:lnTo>
                                  <a:pt x="28813" y="21536"/>
                                </a:lnTo>
                                <a:lnTo>
                                  <a:pt x="27870" y="21623"/>
                                </a:lnTo>
                                <a:lnTo>
                                  <a:pt x="26986" y="21701"/>
                                </a:lnTo>
                                <a:lnTo>
                                  <a:pt x="26102" y="21865"/>
                                </a:lnTo>
                                <a:lnTo>
                                  <a:pt x="25278" y="22021"/>
                                </a:lnTo>
                                <a:lnTo>
                                  <a:pt x="24453" y="22264"/>
                                </a:lnTo>
                                <a:lnTo>
                                  <a:pt x="23627" y="22593"/>
                                </a:lnTo>
                                <a:lnTo>
                                  <a:pt x="22920" y="22914"/>
                                </a:lnTo>
                                <a:lnTo>
                                  <a:pt x="22154" y="23321"/>
                                </a:lnTo>
                                <a:lnTo>
                                  <a:pt x="21448" y="23720"/>
                                </a:lnTo>
                                <a:lnTo>
                                  <a:pt x="20682" y="24214"/>
                                </a:lnTo>
                                <a:lnTo>
                                  <a:pt x="20034" y="24699"/>
                                </a:lnTo>
                                <a:lnTo>
                                  <a:pt x="19385" y="25263"/>
                                </a:lnTo>
                                <a:lnTo>
                                  <a:pt x="18796" y="25912"/>
                                </a:lnTo>
                                <a:lnTo>
                                  <a:pt x="18148" y="26554"/>
                                </a:lnTo>
                                <a:lnTo>
                                  <a:pt x="17618" y="27204"/>
                                </a:lnTo>
                                <a:lnTo>
                                  <a:pt x="17087" y="27932"/>
                                </a:lnTo>
                                <a:lnTo>
                                  <a:pt x="16498" y="28746"/>
                                </a:lnTo>
                                <a:lnTo>
                                  <a:pt x="16086" y="29474"/>
                                </a:lnTo>
                                <a:lnTo>
                                  <a:pt x="15615" y="30367"/>
                                </a:lnTo>
                                <a:lnTo>
                                  <a:pt x="15201" y="31173"/>
                                </a:lnTo>
                                <a:lnTo>
                                  <a:pt x="14848" y="32066"/>
                                </a:lnTo>
                                <a:lnTo>
                                  <a:pt x="14494" y="32958"/>
                                </a:lnTo>
                                <a:lnTo>
                                  <a:pt x="14200" y="33929"/>
                                </a:lnTo>
                                <a:lnTo>
                                  <a:pt x="13905" y="34900"/>
                                </a:lnTo>
                                <a:lnTo>
                                  <a:pt x="13670" y="35948"/>
                                </a:lnTo>
                                <a:lnTo>
                                  <a:pt x="13552" y="36919"/>
                                </a:lnTo>
                                <a:lnTo>
                                  <a:pt x="13375" y="38054"/>
                                </a:lnTo>
                                <a:lnTo>
                                  <a:pt x="13257" y="39111"/>
                                </a:lnTo>
                                <a:lnTo>
                                  <a:pt x="13140" y="40238"/>
                                </a:lnTo>
                                <a:lnTo>
                                  <a:pt x="13081" y="41460"/>
                                </a:lnTo>
                                <a:lnTo>
                                  <a:pt x="13081" y="91495"/>
                                </a:lnTo>
                                <a:lnTo>
                                  <a:pt x="0" y="91495"/>
                                </a:lnTo>
                                <a:lnTo>
                                  <a:pt x="0" y="1941"/>
                                </a:lnTo>
                                <a:lnTo>
                                  <a:pt x="13081" y="1941"/>
                                </a:lnTo>
                                <a:lnTo>
                                  <a:pt x="13081" y="14976"/>
                                </a:lnTo>
                                <a:lnTo>
                                  <a:pt x="13846" y="13121"/>
                                </a:lnTo>
                                <a:lnTo>
                                  <a:pt x="14671" y="11414"/>
                                </a:lnTo>
                                <a:lnTo>
                                  <a:pt x="15496" y="9793"/>
                                </a:lnTo>
                                <a:lnTo>
                                  <a:pt x="16380" y="8337"/>
                                </a:lnTo>
                                <a:lnTo>
                                  <a:pt x="17264" y="6959"/>
                                </a:lnTo>
                                <a:lnTo>
                                  <a:pt x="18266" y="5746"/>
                                </a:lnTo>
                                <a:lnTo>
                                  <a:pt x="19208" y="4619"/>
                                </a:lnTo>
                                <a:lnTo>
                                  <a:pt x="20269" y="3640"/>
                                </a:lnTo>
                                <a:lnTo>
                                  <a:pt x="21330" y="2834"/>
                                </a:lnTo>
                                <a:lnTo>
                                  <a:pt x="22390" y="2028"/>
                                </a:lnTo>
                                <a:lnTo>
                                  <a:pt x="23509" y="1456"/>
                                </a:lnTo>
                                <a:lnTo>
                                  <a:pt x="24747" y="893"/>
                                </a:lnTo>
                                <a:lnTo>
                                  <a:pt x="25926" y="485"/>
                                </a:lnTo>
                                <a:lnTo>
                                  <a:pt x="27222" y="243"/>
                                </a:lnTo>
                                <a:lnTo>
                                  <a:pt x="28518" y="78"/>
                                </a:lnTo>
                                <a:lnTo>
                                  <a:pt x="29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06160"/>
                            <a:ext cx="24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5" h="94568">
                                <a:moveTo>
                                  <a:pt x="28695" y="0"/>
                                </a:moveTo>
                                <a:lnTo>
                                  <a:pt x="28725" y="1"/>
                                </a:lnTo>
                                <a:lnTo>
                                  <a:pt x="28725" y="18133"/>
                                </a:lnTo>
                                <a:lnTo>
                                  <a:pt x="28695" y="18130"/>
                                </a:lnTo>
                                <a:lnTo>
                                  <a:pt x="27870" y="18217"/>
                                </a:lnTo>
                                <a:lnTo>
                                  <a:pt x="27046" y="18295"/>
                                </a:lnTo>
                                <a:lnTo>
                                  <a:pt x="26220" y="18459"/>
                                </a:lnTo>
                                <a:lnTo>
                                  <a:pt x="25454" y="18615"/>
                                </a:lnTo>
                                <a:lnTo>
                                  <a:pt x="24688" y="18945"/>
                                </a:lnTo>
                                <a:lnTo>
                                  <a:pt x="23981" y="19265"/>
                                </a:lnTo>
                                <a:lnTo>
                                  <a:pt x="23275" y="19673"/>
                                </a:lnTo>
                                <a:lnTo>
                                  <a:pt x="22509" y="20158"/>
                                </a:lnTo>
                                <a:lnTo>
                                  <a:pt x="21861" y="20643"/>
                                </a:lnTo>
                                <a:lnTo>
                                  <a:pt x="21212" y="21293"/>
                                </a:lnTo>
                                <a:lnTo>
                                  <a:pt x="20623" y="21943"/>
                                </a:lnTo>
                                <a:lnTo>
                                  <a:pt x="19975" y="22671"/>
                                </a:lnTo>
                                <a:lnTo>
                                  <a:pt x="19386" y="23399"/>
                                </a:lnTo>
                                <a:lnTo>
                                  <a:pt x="18855" y="24205"/>
                                </a:lnTo>
                                <a:lnTo>
                                  <a:pt x="18266" y="25176"/>
                                </a:lnTo>
                                <a:lnTo>
                                  <a:pt x="17735" y="26068"/>
                                </a:lnTo>
                                <a:lnTo>
                                  <a:pt x="17205" y="27117"/>
                                </a:lnTo>
                                <a:lnTo>
                                  <a:pt x="16793" y="28174"/>
                                </a:lnTo>
                                <a:lnTo>
                                  <a:pt x="16321" y="29310"/>
                                </a:lnTo>
                                <a:lnTo>
                                  <a:pt x="15909" y="30445"/>
                                </a:lnTo>
                                <a:lnTo>
                                  <a:pt x="15556" y="31572"/>
                                </a:lnTo>
                                <a:lnTo>
                                  <a:pt x="15261" y="32785"/>
                                </a:lnTo>
                                <a:lnTo>
                                  <a:pt x="14908" y="34085"/>
                                </a:lnTo>
                                <a:lnTo>
                                  <a:pt x="14613" y="35376"/>
                                </a:lnTo>
                                <a:lnTo>
                                  <a:pt x="14436" y="36676"/>
                                </a:lnTo>
                                <a:lnTo>
                                  <a:pt x="14201" y="38054"/>
                                </a:lnTo>
                                <a:lnTo>
                                  <a:pt x="14024" y="39510"/>
                                </a:lnTo>
                                <a:lnTo>
                                  <a:pt x="13847" y="40966"/>
                                </a:lnTo>
                                <a:lnTo>
                                  <a:pt x="13729" y="42509"/>
                                </a:lnTo>
                                <a:lnTo>
                                  <a:pt x="13670" y="44043"/>
                                </a:lnTo>
                                <a:lnTo>
                                  <a:pt x="13670" y="45585"/>
                                </a:lnTo>
                                <a:lnTo>
                                  <a:pt x="13612" y="47197"/>
                                </a:lnTo>
                                <a:lnTo>
                                  <a:pt x="13670" y="48821"/>
                                </a:lnTo>
                                <a:lnTo>
                                  <a:pt x="13670" y="50440"/>
                                </a:lnTo>
                                <a:lnTo>
                                  <a:pt x="13729" y="51978"/>
                                </a:lnTo>
                                <a:lnTo>
                                  <a:pt x="13847" y="53517"/>
                                </a:lnTo>
                                <a:lnTo>
                                  <a:pt x="14024" y="54974"/>
                                </a:lnTo>
                                <a:lnTo>
                                  <a:pt x="14201" y="56351"/>
                                </a:lnTo>
                                <a:lnTo>
                                  <a:pt x="14436" y="57808"/>
                                </a:lnTo>
                                <a:lnTo>
                                  <a:pt x="14613" y="59104"/>
                                </a:lnTo>
                                <a:lnTo>
                                  <a:pt x="14908" y="60400"/>
                                </a:lnTo>
                                <a:lnTo>
                                  <a:pt x="15261" y="61695"/>
                                </a:lnTo>
                                <a:lnTo>
                                  <a:pt x="15556" y="62909"/>
                                </a:lnTo>
                                <a:lnTo>
                                  <a:pt x="15909" y="64043"/>
                                </a:lnTo>
                                <a:lnTo>
                                  <a:pt x="16321" y="65176"/>
                                </a:lnTo>
                                <a:lnTo>
                                  <a:pt x="16793" y="66310"/>
                                </a:lnTo>
                                <a:lnTo>
                                  <a:pt x="17205" y="67363"/>
                                </a:lnTo>
                                <a:lnTo>
                                  <a:pt x="17735" y="68334"/>
                                </a:lnTo>
                                <a:lnTo>
                                  <a:pt x="18266" y="69306"/>
                                </a:lnTo>
                                <a:lnTo>
                                  <a:pt x="18855" y="70197"/>
                                </a:lnTo>
                                <a:lnTo>
                                  <a:pt x="19386" y="71006"/>
                                </a:lnTo>
                                <a:lnTo>
                                  <a:pt x="19975" y="71816"/>
                                </a:lnTo>
                                <a:lnTo>
                                  <a:pt x="20623" y="72545"/>
                                </a:lnTo>
                                <a:lnTo>
                                  <a:pt x="21212" y="73193"/>
                                </a:lnTo>
                                <a:lnTo>
                                  <a:pt x="21861" y="73760"/>
                                </a:lnTo>
                                <a:lnTo>
                                  <a:pt x="22509" y="74326"/>
                                </a:lnTo>
                                <a:lnTo>
                                  <a:pt x="23275" y="74731"/>
                                </a:lnTo>
                                <a:lnTo>
                                  <a:pt x="23981" y="75136"/>
                                </a:lnTo>
                                <a:lnTo>
                                  <a:pt x="24688" y="75541"/>
                                </a:lnTo>
                                <a:lnTo>
                                  <a:pt x="25455" y="75783"/>
                                </a:lnTo>
                                <a:lnTo>
                                  <a:pt x="26221" y="76027"/>
                                </a:lnTo>
                                <a:lnTo>
                                  <a:pt x="27046" y="76189"/>
                                </a:lnTo>
                                <a:lnTo>
                                  <a:pt x="27870" y="76269"/>
                                </a:lnTo>
                                <a:lnTo>
                                  <a:pt x="28725" y="76269"/>
                                </a:lnTo>
                                <a:lnTo>
                                  <a:pt x="28725" y="94568"/>
                                </a:lnTo>
                                <a:lnTo>
                                  <a:pt x="28695" y="94568"/>
                                </a:lnTo>
                                <a:lnTo>
                                  <a:pt x="27105" y="94568"/>
                                </a:lnTo>
                                <a:lnTo>
                                  <a:pt x="25572" y="94406"/>
                                </a:lnTo>
                                <a:lnTo>
                                  <a:pt x="24099" y="94082"/>
                                </a:lnTo>
                                <a:lnTo>
                                  <a:pt x="22568" y="93759"/>
                                </a:lnTo>
                                <a:lnTo>
                                  <a:pt x="21154" y="93273"/>
                                </a:lnTo>
                                <a:lnTo>
                                  <a:pt x="19798" y="92787"/>
                                </a:lnTo>
                                <a:lnTo>
                                  <a:pt x="18443" y="92059"/>
                                </a:lnTo>
                                <a:lnTo>
                                  <a:pt x="17146" y="91330"/>
                                </a:lnTo>
                                <a:lnTo>
                                  <a:pt x="15850" y="90439"/>
                                </a:lnTo>
                                <a:lnTo>
                                  <a:pt x="14554" y="89467"/>
                                </a:lnTo>
                                <a:lnTo>
                                  <a:pt x="13376" y="88414"/>
                                </a:lnTo>
                                <a:lnTo>
                                  <a:pt x="12197" y="87281"/>
                                </a:lnTo>
                                <a:lnTo>
                                  <a:pt x="11078" y="85985"/>
                                </a:lnTo>
                                <a:lnTo>
                                  <a:pt x="10017" y="84609"/>
                                </a:lnTo>
                                <a:lnTo>
                                  <a:pt x="8957" y="83151"/>
                                </a:lnTo>
                                <a:lnTo>
                                  <a:pt x="7955" y="81532"/>
                                </a:lnTo>
                                <a:lnTo>
                                  <a:pt x="6953" y="79913"/>
                                </a:lnTo>
                                <a:lnTo>
                                  <a:pt x="6069" y="78132"/>
                                </a:lnTo>
                                <a:lnTo>
                                  <a:pt x="5245" y="76350"/>
                                </a:lnTo>
                                <a:lnTo>
                                  <a:pt x="4478" y="74488"/>
                                </a:lnTo>
                                <a:lnTo>
                                  <a:pt x="3771" y="72626"/>
                                </a:lnTo>
                                <a:lnTo>
                                  <a:pt x="3123" y="70602"/>
                                </a:lnTo>
                                <a:lnTo>
                                  <a:pt x="2475" y="68577"/>
                                </a:lnTo>
                                <a:lnTo>
                                  <a:pt x="2004" y="66472"/>
                                </a:lnTo>
                                <a:lnTo>
                                  <a:pt x="1474" y="64285"/>
                                </a:lnTo>
                                <a:lnTo>
                                  <a:pt x="1120" y="62019"/>
                                </a:lnTo>
                                <a:lnTo>
                                  <a:pt x="767" y="59751"/>
                                </a:lnTo>
                                <a:lnTo>
                                  <a:pt x="530" y="57323"/>
                                </a:lnTo>
                                <a:lnTo>
                                  <a:pt x="295" y="54894"/>
                                </a:lnTo>
                                <a:lnTo>
                                  <a:pt x="118" y="52465"/>
                                </a:lnTo>
                                <a:lnTo>
                                  <a:pt x="59" y="49873"/>
                                </a:lnTo>
                                <a:lnTo>
                                  <a:pt x="0" y="47197"/>
                                </a:lnTo>
                                <a:lnTo>
                                  <a:pt x="59" y="44615"/>
                                </a:lnTo>
                                <a:lnTo>
                                  <a:pt x="118" y="42023"/>
                                </a:lnTo>
                                <a:lnTo>
                                  <a:pt x="295" y="39588"/>
                                </a:lnTo>
                                <a:lnTo>
                                  <a:pt x="530" y="37083"/>
                                </a:lnTo>
                                <a:lnTo>
                                  <a:pt x="766" y="34735"/>
                                </a:lnTo>
                                <a:lnTo>
                                  <a:pt x="1120" y="32464"/>
                                </a:lnTo>
                                <a:lnTo>
                                  <a:pt x="1474" y="30194"/>
                                </a:lnTo>
                                <a:lnTo>
                                  <a:pt x="2004" y="28010"/>
                                </a:lnTo>
                                <a:lnTo>
                                  <a:pt x="2475" y="25904"/>
                                </a:lnTo>
                                <a:lnTo>
                                  <a:pt x="3123" y="23884"/>
                                </a:lnTo>
                                <a:lnTo>
                                  <a:pt x="3771" y="21943"/>
                                </a:lnTo>
                                <a:lnTo>
                                  <a:pt x="4478" y="19993"/>
                                </a:lnTo>
                                <a:lnTo>
                                  <a:pt x="5245" y="18130"/>
                                </a:lnTo>
                                <a:lnTo>
                                  <a:pt x="6069" y="16353"/>
                                </a:lnTo>
                                <a:lnTo>
                                  <a:pt x="6953" y="14655"/>
                                </a:lnTo>
                                <a:lnTo>
                                  <a:pt x="7955" y="13034"/>
                                </a:lnTo>
                                <a:lnTo>
                                  <a:pt x="8956" y="11414"/>
                                </a:lnTo>
                                <a:lnTo>
                                  <a:pt x="10017" y="9958"/>
                                </a:lnTo>
                                <a:lnTo>
                                  <a:pt x="11078" y="8580"/>
                                </a:lnTo>
                                <a:lnTo>
                                  <a:pt x="12197" y="7280"/>
                                </a:lnTo>
                                <a:lnTo>
                                  <a:pt x="13376" y="6153"/>
                                </a:lnTo>
                                <a:lnTo>
                                  <a:pt x="14554" y="5096"/>
                                </a:lnTo>
                                <a:lnTo>
                                  <a:pt x="15850" y="4125"/>
                                </a:lnTo>
                                <a:lnTo>
                                  <a:pt x="17146" y="3233"/>
                                </a:lnTo>
                                <a:lnTo>
                                  <a:pt x="18443" y="2505"/>
                                </a:lnTo>
                                <a:lnTo>
                                  <a:pt x="19798" y="1855"/>
                                </a:lnTo>
                                <a:lnTo>
                                  <a:pt x="21153" y="1291"/>
                                </a:lnTo>
                                <a:lnTo>
                                  <a:pt x="22568" y="806"/>
                                </a:lnTo>
                                <a:lnTo>
                                  <a:pt x="24099" y="485"/>
                                </a:lnTo>
                                <a:lnTo>
                                  <a:pt x="25572" y="243"/>
                                </a:lnTo>
                                <a:lnTo>
                                  <a:pt x="27105" y="78"/>
                                </a:lnTo>
                                <a:lnTo>
                                  <a:pt x="28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061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6" h="52950">
                                <a:moveTo>
                                  <a:pt x="206" y="0"/>
                                </a:moveTo>
                                <a:lnTo>
                                  <a:pt x="1856" y="78"/>
                                </a:lnTo>
                                <a:lnTo>
                                  <a:pt x="3387" y="243"/>
                                </a:lnTo>
                                <a:lnTo>
                                  <a:pt x="4861" y="563"/>
                                </a:lnTo>
                                <a:lnTo>
                                  <a:pt x="6334" y="884"/>
                                </a:lnTo>
                                <a:lnTo>
                                  <a:pt x="7807" y="1456"/>
                                </a:lnTo>
                                <a:lnTo>
                                  <a:pt x="9162" y="2019"/>
                                </a:lnTo>
                                <a:lnTo>
                                  <a:pt x="10517" y="2747"/>
                                </a:lnTo>
                                <a:lnTo>
                                  <a:pt x="11813" y="3562"/>
                                </a:lnTo>
                                <a:lnTo>
                                  <a:pt x="13110" y="4532"/>
                                </a:lnTo>
                                <a:lnTo>
                                  <a:pt x="14288" y="5581"/>
                                </a:lnTo>
                                <a:lnTo>
                                  <a:pt x="15525" y="6716"/>
                                </a:lnTo>
                                <a:lnTo>
                                  <a:pt x="16704" y="8016"/>
                                </a:lnTo>
                                <a:lnTo>
                                  <a:pt x="17765" y="9386"/>
                                </a:lnTo>
                                <a:lnTo>
                                  <a:pt x="18825" y="10850"/>
                                </a:lnTo>
                                <a:lnTo>
                                  <a:pt x="19886" y="12462"/>
                                </a:lnTo>
                                <a:lnTo>
                                  <a:pt x="20888" y="14170"/>
                                </a:lnTo>
                                <a:lnTo>
                                  <a:pt x="21830" y="15946"/>
                                </a:lnTo>
                                <a:lnTo>
                                  <a:pt x="22714" y="17887"/>
                                </a:lnTo>
                                <a:lnTo>
                                  <a:pt x="23539" y="19837"/>
                                </a:lnTo>
                                <a:lnTo>
                                  <a:pt x="24305" y="21857"/>
                                </a:lnTo>
                                <a:lnTo>
                                  <a:pt x="24954" y="23963"/>
                                </a:lnTo>
                                <a:lnTo>
                                  <a:pt x="25602" y="26146"/>
                                </a:lnTo>
                                <a:lnTo>
                                  <a:pt x="26250" y="28339"/>
                                </a:lnTo>
                                <a:lnTo>
                                  <a:pt x="26721" y="30688"/>
                                </a:lnTo>
                                <a:lnTo>
                                  <a:pt x="27192" y="33114"/>
                                </a:lnTo>
                                <a:lnTo>
                                  <a:pt x="27546" y="35541"/>
                                </a:lnTo>
                                <a:lnTo>
                                  <a:pt x="27899" y="38132"/>
                                </a:lnTo>
                                <a:lnTo>
                                  <a:pt x="28194" y="40723"/>
                                </a:lnTo>
                                <a:lnTo>
                                  <a:pt x="28370" y="43393"/>
                                </a:lnTo>
                                <a:lnTo>
                                  <a:pt x="28547" y="46226"/>
                                </a:lnTo>
                                <a:lnTo>
                                  <a:pt x="28666" y="49064"/>
                                </a:lnTo>
                                <a:lnTo>
                                  <a:pt x="28666" y="52950"/>
                                </a:lnTo>
                                <a:lnTo>
                                  <a:pt x="0" y="52950"/>
                                </a:lnTo>
                                <a:lnTo>
                                  <a:pt x="0" y="36433"/>
                                </a:lnTo>
                                <a:lnTo>
                                  <a:pt x="13464" y="36433"/>
                                </a:lnTo>
                                <a:lnTo>
                                  <a:pt x="13346" y="34406"/>
                                </a:lnTo>
                                <a:lnTo>
                                  <a:pt x="13051" y="32464"/>
                                </a:lnTo>
                                <a:lnTo>
                                  <a:pt x="12874" y="31494"/>
                                </a:lnTo>
                                <a:lnTo>
                                  <a:pt x="12639" y="30601"/>
                                </a:lnTo>
                                <a:lnTo>
                                  <a:pt x="12462" y="29708"/>
                                </a:lnTo>
                                <a:lnTo>
                                  <a:pt x="12167" y="28824"/>
                                </a:lnTo>
                                <a:lnTo>
                                  <a:pt x="11872" y="27932"/>
                                </a:lnTo>
                                <a:lnTo>
                                  <a:pt x="11578" y="27117"/>
                                </a:lnTo>
                                <a:lnTo>
                                  <a:pt x="11283" y="26311"/>
                                </a:lnTo>
                                <a:lnTo>
                                  <a:pt x="10930" y="25583"/>
                                </a:lnTo>
                                <a:lnTo>
                                  <a:pt x="10576" y="24777"/>
                                </a:lnTo>
                                <a:lnTo>
                                  <a:pt x="10164" y="24041"/>
                                </a:lnTo>
                                <a:lnTo>
                                  <a:pt x="9751" y="23399"/>
                                </a:lnTo>
                                <a:lnTo>
                                  <a:pt x="9280" y="22671"/>
                                </a:lnTo>
                                <a:lnTo>
                                  <a:pt x="8809" y="22021"/>
                                </a:lnTo>
                                <a:lnTo>
                                  <a:pt x="8337" y="21449"/>
                                </a:lnTo>
                                <a:lnTo>
                                  <a:pt x="7866" y="20886"/>
                                </a:lnTo>
                                <a:lnTo>
                                  <a:pt x="7335" y="20323"/>
                                </a:lnTo>
                                <a:lnTo>
                                  <a:pt x="6805" y="19837"/>
                                </a:lnTo>
                                <a:lnTo>
                                  <a:pt x="6334" y="19430"/>
                                </a:lnTo>
                                <a:lnTo>
                                  <a:pt x="5745" y="19023"/>
                                </a:lnTo>
                                <a:lnTo>
                                  <a:pt x="5214" y="18615"/>
                                </a:lnTo>
                                <a:lnTo>
                                  <a:pt x="4625" y="18295"/>
                                </a:lnTo>
                                <a:lnTo>
                                  <a:pt x="4095" y="18052"/>
                                </a:lnTo>
                                <a:lnTo>
                                  <a:pt x="3564" y="17809"/>
                                </a:lnTo>
                                <a:lnTo>
                                  <a:pt x="2916" y="17645"/>
                                </a:lnTo>
                                <a:lnTo>
                                  <a:pt x="2327" y="17489"/>
                                </a:lnTo>
                                <a:lnTo>
                                  <a:pt x="1738" y="17402"/>
                                </a:lnTo>
                                <a:lnTo>
                                  <a:pt x="1090" y="17324"/>
                                </a:lnTo>
                                <a:lnTo>
                                  <a:pt x="0" y="17324"/>
                                </a:lnTo>
                                <a:lnTo>
                                  <a:pt x="0" y="11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8276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1" h="21458">
                                <a:moveTo>
                                  <a:pt x="0" y="0"/>
                                </a:moveTo>
                                <a:lnTo>
                                  <a:pt x="13081" y="0"/>
                                </a:lnTo>
                                <a:lnTo>
                                  <a:pt x="13081" y="21458"/>
                                </a:lnTo>
                                <a:lnTo>
                                  <a:pt x="0" y="214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06160"/>
                            <a:ext cx="24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5" h="94567">
                                <a:moveTo>
                                  <a:pt x="0" y="0"/>
                                </a:moveTo>
                                <a:lnTo>
                                  <a:pt x="1620" y="77"/>
                                </a:lnTo>
                                <a:lnTo>
                                  <a:pt x="3152" y="241"/>
                                </a:lnTo>
                                <a:lnTo>
                                  <a:pt x="4625" y="484"/>
                                </a:lnTo>
                                <a:lnTo>
                                  <a:pt x="6098" y="805"/>
                                </a:lnTo>
                                <a:lnTo>
                                  <a:pt x="7571" y="1290"/>
                                </a:lnTo>
                                <a:lnTo>
                                  <a:pt x="8926" y="1853"/>
                                </a:lnTo>
                                <a:lnTo>
                                  <a:pt x="10282" y="2503"/>
                                </a:lnTo>
                                <a:lnTo>
                                  <a:pt x="11578" y="3231"/>
                                </a:lnTo>
                                <a:lnTo>
                                  <a:pt x="12874" y="4124"/>
                                </a:lnTo>
                                <a:lnTo>
                                  <a:pt x="14112" y="5094"/>
                                </a:lnTo>
                                <a:lnTo>
                                  <a:pt x="15349" y="6152"/>
                                </a:lnTo>
                                <a:lnTo>
                                  <a:pt x="16527" y="7278"/>
                                </a:lnTo>
                                <a:lnTo>
                                  <a:pt x="17587" y="8578"/>
                                </a:lnTo>
                                <a:lnTo>
                                  <a:pt x="18707" y="9956"/>
                                </a:lnTo>
                                <a:lnTo>
                                  <a:pt x="19768" y="11412"/>
                                </a:lnTo>
                                <a:lnTo>
                                  <a:pt x="20769" y="13033"/>
                                </a:lnTo>
                                <a:lnTo>
                                  <a:pt x="21712" y="14653"/>
                                </a:lnTo>
                                <a:lnTo>
                                  <a:pt x="22596" y="16352"/>
                                </a:lnTo>
                                <a:lnTo>
                                  <a:pt x="23480" y="18129"/>
                                </a:lnTo>
                                <a:lnTo>
                                  <a:pt x="24246" y="19992"/>
                                </a:lnTo>
                                <a:lnTo>
                                  <a:pt x="24894" y="21942"/>
                                </a:lnTo>
                                <a:lnTo>
                                  <a:pt x="25542" y="23883"/>
                                </a:lnTo>
                                <a:lnTo>
                                  <a:pt x="26191" y="25902"/>
                                </a:lnTo>
                                <a:lnTo>
                                  <a:pt x="26662" y="28008"/>
                                </a:lnTo>
                                <a:lnTo>
                                  <a:pt x="27133" y="30192"/>
                                </a:lnTo>
                                <a:lnTo>
                                  <a:pt x="27546" y="32463"/>
                                </a:lnTo>
                                <a:lnTo>
                                  <a:pt x="27899" y="34733"/>
                                </a:lnTo>
                                <a:lnTo>
                                  <a:pt x="28135" y="37082"/>
                                </a:lnTo>
                                <a:lnTo>
                                  <a:pt x="28370" y="39587"/>
                                </a:lnTo>
                                <a:lnTo>
                                  <a:pt x="28547" y="42022"/>
                                </a:lnTo>
                                <a:lnTo>
                                  <a:pt x="28665" y="44613"/>
                                </a:lnTo>
                                <a:lnTo>
                                  <a:pt x="28665" y="49872"/>
                                </a:lnTo>
                                <a:lnTo>
                                  <a:pt x="28547" y="52382"/>
                                </a:lnTo>
                                <a:lnTo>
                                  <a:pt x="28370" y="54892"/>
                                </a:lnTo>
                                <a:lnTo>
                                  <a:pt x="28135" y="57322"/>
                                </a:lnTo>
                                <a:lnTo>
                                  <a:pt x="27899" y="59669"/>
                                </a:lnTo>
                                <a:lnTo>
                                  <a:pt x="27546" y="61936"/>
                                </a:lnTo>
                                <a:lnTo>
                                  <a:pt x="27133" y="64203"/>
                                </a:lnTo>
                                <a:lnTo>
                                  <a:pt x="26662" y="66390"/>
                                </a:lnTo>
                                <a:lnTo>
                                  <a:pt x="26191" y="68495"/>
                                </a:lnTo>
                                <a:lnTo>
                                  <a:pt x="25542" y="70520"/>
                                </a:lnTo>
                                <a:lnTo>
                                  <a:pt x="24894" y="72463"/>
                                </a:lnTo>
                                <a:lnTo>
                                  <a:pt x="24187" y="74406"/>
                                </a:lnTo>
                                <a:lnTo>
                                  <a:pt x="23421" y="76268"/>
                                </a:lnTo>
                                <a:lnTo>
                                  <a:pt x="22596" y="78049"/>
                                </a:lnTo>
                                <a:lnTo>
                                  <a:pt x="21712" y="79831"/>
                                </a:lnTo>
                                <a:lnTo>
                                  <a:pt x="20710" y="81450"/>
                                </a:lnTo>
                                <a:lnTo>
                                  <a:pt x="19709" y="83069"/>
                                </a:lnTo>
                                <a:lnTo>
                                  <a:pt x="18648" y="84527"/>
                                </a:lnTo>
                                <a:lnTo>
                                  <a:pt x="17529" y="85903"/>
                                </a:lnTo>
                                <a:lnTo>
                                  <a:pt x="16468" y="87199"/>
                                </a:lnTo>
                                <a:lnTo>
                                  <a:pt x="15290" y="88413"/>
                                </a:lnTo>
                                <a:lnTo>
                                  <a:pt x="14053" y="89466"/>
                                </a:lnTo>
                                <a:lnTo>
                                  <a:pt x="12874" y="90437"/>
                                </a:lnTo>
                                <a:lnTo>
                                  <a:pt x="11519" y="91328"/>
                                </a:lnTo>
                                <a:lnTo>
                                  <a:pt x="10282" y="92057"/>
                                </a:lnTo>
                                <a:lnTo>
                                  <a:pt x="8868" y="92705"/>
                                </a:lnTo>
                                <a:lnTo>
                                  <a:pt x="7512" y="93271"/>
                                </a:lnTo>
                                <a:lnTo>
                                  <a:pt x="6039" y="93758"/>
                                </a:lnTo>
                                <a:lnTo>
                                  <a:pt x="4625" y="94081"/>
                                </a:lnTo>
                                <a:lnTo>
                                  <a:pt x="3093" y="94405"/>
                                </a:lnTo>
                                <a:lnTo>
                                  <a:pt x="1620" y="94567"/>
                                </a:lnTo>
                                <a:lnTo>
                                  <a:pt x="0" y="94567"/>
                                </a:lnTo>
                                <a:lnTo>
                                  <a:pt x="0" y="76268"/>
                                </a:lnTo>
                                <a:lnTo>
                                  <a:pt x="854" y="76268"/>
                                </a:lnTo>
                                <a:lnTo>
                                  <a:pt x="1620" y="76187"/>
                                </a:lnTo>
                                <a:lnTo>
                                  <a:pt x="2504" y="76025"/>
                                </a:lnTo>
                                <a:lnTo>
                                  <a:pt x="3270" y="75782"/>
                                </a:lnTo>
                                <a:lnTo>
                                  <a:pt x="4035" y="75539"/>
                                </a:lnTo>
                                <a:lnTo>
                                  <a:pt x="4742" y="75134"/>
                                </a:lnTo>
                                <a:lnTo>
                                  <a:pt x="5450" y="74730"/>
                                </a:lnTo>
                                <a:lnTo>
                                  <a:pt x="6157" y="74325"/>
                                </a:lnTo>
                                <a:lnTo>
                                  <a:pt x="6864" y="73758"/>
                                </a:lnTo>
                                <a:lnTo>
                                  <a:pt x="7512" y="73191"/>
                                </a:lnTo>
                                <a:lnTo>
                                  <a:pt x="8101" y="72543"/>
                                </a:lnTo>
                                <a:lnTo>
                                  <a:pt x="8749" y="71814"/>
                                </a:lnTo>
                                <a:lnTo>
                                  <a:pt x="9339" y="71005"/>
                                </a:lnTo>
                                <a:lnTo>
                                  <a:pt x="9928" y="70195"/>
                                </a:lnTo>
                                <a:lnTo>
                                  <a:pt x="10458" y="69304"/>
                                </a:lnTo>
                                <a:lnTo>
                                  <a:pt x="10988" y="68333"/>
                                </a:lnTo>
                                <a:lnTo>
                                  <a:pt x="11460" y="67361"/>
                                </a:lnTo>
                                <a:lnTo>
                                  <a:pt x="11990" y="66309"/>
                                </a:lnTo>
                                <a:lnTo>
                                  <a:pt x="12343" y="65175"/>
                                </a:lnTo>
                                <a:lnTo>
                                  <a:pt x="12815" y="64041"/>
                                </a:lnTo>
                                <a:lnTo>
                                  <a:pt x="13109" y="62908"/>
                                </a:lnTo>
                                <a:lnTo>
                                  <a:pt x="13522" y="61694"/>
                                </a:lnTo>
                                <a:lnTo>
                                  <a:pt x="13816" y="60398"/>
                                </a:lnTo>
                                <a:lnTo>
                                  <a:pt x="14052" y="59102"/>
                                </a:lnTo>
                                <a:lnTo>
                                  <a:pt x="14288" y="57807"/>
                                </a:lnTo>
                                <a:lnTo>
                                  <a:pt x="14524" y="56349"/>
                                </a:lnTo>
                                <a:lnTo>
                                  <a:pt x="14701" y="54973"/>
                                </a:lnTo>
                                <a:lnTo>
                                  <a:pt x="14818" y="53515"/>
                                </a:lnTo>
                                <a:lnTo>
                                  <a:pt x="14936" y="51977"/>
                                </a:lnTo>
                                <a:lnTo>
                                  <a:pt x="15054" y="50439"/>
                                </a:lnTo>
                                <a:lnTo>
                                  <a:pt x="15113" y="48820"/>
                                </a:lnTo>
                                <a:lnTo>
                                  <a:pt x="15113" y="45584"/>
                                </a:lnTo>
                                <a:lnTo>
                                  <a:pt x="15054" y="43963"/>
                                </a:lnTo>
                                <a:lnTo>
                                  <a:pt x="14936" y="42420"/>
                                </a:lnTo>
                                <a:lnTo>
                                  <a:pt x="14818" y="40887"/>
                                </a:lnTo>
                                <a:lnTo>
                                  <a:pt x="14760" y="39431"/>
                                </a:lnTo>
                                <a:lnTo>
                                  <a:pt x="14524" y="37966"/>
                                </a:lnTo>
                                <a:lnTo>
                                  <a:pt x="14347" y="36597"/>
                                </a:lnTo>
                                <a:lnTo>
                                  <a:pt x="14052" y="35219"/>
                                </a:lnTo>
                                <a:lnTo>
                                  <a:pt x="13816" y="33919"/>
                                </a:lnTo>
                                <a:lnTo>
                                  <a:pt x="13522" y="32705"/>
                                </a:lnTo>
                                <a:lnTo>
                                  <a:pt x="13168" y="31492"/>
                                </a:lnTo>
                                <a:lnTo>
                                  <a:pt x="12815" y="30279"/>
                                </a:lnTo>
                                <a:lnTo>
                                  <a:pt x="12402" y="29144"/>
                                </a:lnTo>
                                <a:lnTo>
                                  <a:pt x="11990" y="28095"/>
                                </a:lnTo>
                                <a:lnTo>
                                  <a:pt x="11519" y="27038"/>
                                </a:lnTo>
                                <a:lnTo>
                                  <a:pt x="11047" y="25989"/>
                                </a:lnTo>
                                <a:lnTo>
                                  <a:pt x="10458" y="25096"/>
                                </a:lnTo>
                                <a:lnTo>
                                  <a:pt x="9928" y="24204"/>
                                </a:lnTo>
                                <a:lnTo>
                                  <a:pt x="9397" y="23311"/>
                                </a:lnTo>
                                <a:lnTo>
                                  <a:pt x="8749" y="22583"/>
                                </a:lnTo>
                                <a:lnTo>
                                  <a:pt x="8160" y="21855"/>
                                </a:lnTo>
                                <a:lnTo>
                                  <a:pt x="7571" y="21205"/>
                                </a:lnTo>
                                <a:lnTo>
                                  <a:pt x="6864" y="20642"/>
                                </a:lnTo>
                                <a:lnTo>
                                  <a:pt x="6216" y="20157"/>
                                </a:lnTo>
                                <a:lnTo>
                                  <a:pt x="5508" y="19671"/>
                                </a:lnTo>
                                <a:lnTo>
                                  <a:pt x="4801" y="19264"/>
                                </a:lnTo>
                                <a:lnTo>
                                  <a:pt x="4035" y="18943"/>
                                </a:lnTo>
                                <a:lnTo>
                                  <a:pt x="3328" y="18614"/>
                                </a:lnTo>
                                <a:lnTo>
                                  <a:pt x="2504" y="18458"/>
                                </a:lnTo>
                                <a:lnTo>
                                  <a:pt x="1679" y="18293"/>
                                </a:lnTo>
                                <a:lnTo>
                                  <a:pt x="853" y="18215"/>
                                </a:lnTo>
                                <a:lnTo>
                                  <a:pt x="0" y="18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3136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76" h="37729">
                                <a:moveTo>
                                  <a:pt x="0" y="0"/>
                                </a:moveTo>
                                <a:lnTo>
                                  <a:pt x="0" y="37729"/>
                                </a:lnTo>
                                <a:lnTo>
                                  <a:pt x="22196" y="37729"/>
                                </a:lnTo>
                                <a:lnTo>
                                  <a:pt x="22968" y="37648"/>
                                </a:lnTo>
                                <a:lnTo>
                                  <a:pt x="23686" y="37567"/>
                                </a:lnTo>
                                <a:lnTo>
                                  <a:pt x="24399" y="37406"/>
                                </a:lnTo>
                                <a:lnTo>
                                  <a:pt x="25118" y="37244"/>
                                </a:lnTo>
                                <a:lnTo>
                                  <a:pt x="25784" y="37001"/>
                                </a:lnTo>
                                <a:lnTo>
                                  <a:pt x="26497" y="36758"/>
                                </a:lnTo>
                                <a:lnTo>
                                  <a:pt x="27104" y="36434"/>
                                </a:lnTo>
                                <a:lnTo>
                                  <a:pt x="27717" y="36110"/>
                                </a:lnTo>
                                <a:lnTo>
                                  <a:pt x="28324" y="35705"/>
                                </a:lnTo>
                                <a:lnTo>
                                  <a:pt x="28930" y="35301"/>
                                </a:lnTo>
                                <a:lnTo>
                                  <a:pt x="29478" y="34815"/>
                                </a:lnTo>
                                <a:lnTo>
                                  <a:pt x="30032" y="34328"/>
                                </a:lnTo>
                                <a:lnTo>
                                  <a:pt x="30527" y="33843"/>
                                </a:lnTo>
                                <a:lnTo>
                                  <a:pt x="31028" y="33195"/>
                                </a:lnTo>
                                <a:lnTo>
                                  <a:pt x="31523" y="32628"/>
                                </a:lnTo>
                                <a:lnTo>
                                  <a:pt x="31965" y="31981"/>
                                </a:lnTo>
                                <a:lnTo>
                                  <a:pt x="32407" y="31252"/>
                                </a:lnTo>
                                <a:lnTo>
                                  <a:pt x="32796" y="30604"/>
                                </a:lnTo>
                                <a:lnTo>
                                  <a:pt x="33179" y="29876"/>
                                </a:lnTo>
                                <a:lnTo>
                                  <a:pt x="33509" y="29065"/>
                                </a:lnTo>
                                <a:lnTo>
                                  <a:pt x="33844" y="28337"/>
                                </a:lnTo>
                                <a:lnTo>
                                  <a:pt x="34121" y="27527"/>
                                </a:lnTo>
                                <a:lnTo>
                                  <a:pt x="34340" y="26637"/>
                                </a:lnTo>
                                <a:lnTo>
                                  <a:pt x="34558" y="25827"/>
                                </a:lnTo>
                                <a:lnTo>
                                  <a:pt x="34782" y="24937"/>
                                </a:lnTo>
                                <a:lnTo>
                                  <a:pt x="34893" y="24046"/>
                                </a:lnTo>
                                <a:lnTo>
                                  <a:pt x="35058" y="23074"/>
                                </a:lnTo>
                                <a:lnTo>
                                  <a:pt x="35170" y="22103"/>
                                </a:lnTo>
                                <a:lnTo>
                                  <a:pt x="35223" y="21130"/>
                                </a:lnTo>
                                <a:lnTo>
                                  <a:pt x="35276" y="20078"/>
                                </a:lnTo>
                                <a:lnTo>
                                  <a:pt x="35276" y="17973"/>
                                </a:lnTo>
                                <a:lnTo>
                                  <a:pt x="35223" y="16920"/>
                                </a:lnTo>
                                <a:lnTo>
                                  <a:pt x="35170" y="15868"/>
                                </a:lnTo>
                                <a:lnTo>
                                  <a:pt x="35058" y="14896"/>
                                </a:lnTo>
                                <a:lnTo>
                                  <a:pt x="34947" y="13844"/>
                                </a:lnTo>
                                <a:lnTo>
                                  <a:pt x="34782" y="12953"/>
                                </a:lnTo>
                                <a:lnTo>
                                  <a:pt x="34558" y="11977"/>
                                </a:lnTo>
                                <a:lnTo>
                                  <a:pt x="34340" y="11171"/>
                                </a:lnTo>
                                <a:lnTo>
                                  <a:pt x="34121" y="10278"/>
                                </a:lnTo>
                                <a:lnTo>
                                  <a:pt x="33844" y="9472"/>
                                </a:lnTo>
                                <a:lnTo>
                                  <a:pt x="33509" y="8658"/>
                                </a:lnTo>
                                <a:lnTo>
                                  <a:pt x="33179" y="7852"/>
                                </a:lnTo>
                                <a:lnTo>
                                  <a:pt x="32848" y="7124"/>
                                </a:lnTo>
                                <a:lnTo>
                                  <a:pt x="32460" y="6396"/>
                                </a:lnTo>
                                <a:lnTo>
                                  <a:pt x="32018" y="5746"/>
                                </a:lnTo>
                                <a:lnTo>
                                  <a:pt x="31576" y="5096"/>
                                </a:lnTo>
                                <a:lnTo>
                                  <a:pt x="31140" y="4455"/>
                                </a:lnTo>
                                <a:lnTo>
                                  <a:pt x="30639" y="3883"/>
                                </a:lnTo>
                                <a:lnTo>
                                  <a:pt x="30085" y="3319"/>
                                </a:lnTo>
                                <a:lnTo>
                                  <a:pt x="29590" y="2834"/>
                                </a:lnTo>
                                <a:lnTo>
                                  <a:pt x="29036" y="2427"/>
                                </a:lnTo>
                                <a:lnTo>
                                  <a:pt x="28429" y="1941"/>
                                </a:lnTo>
                                <a:lnTo>
                                  <a:pt x="27822" y="1621"/>
                                </a:lnTo>
                                <a:lnTo>
                                  <a:pt x="27215" y="1291"/>
                                </a:lnTo>
                                <a:lnTo>
                                  <a:pt x="26556" y="971"/>
                                </a:lnTo>
                                <a:lnTo>
                                  <a:pt x="25949" y="728"/>
                                </a:lnTo>
                                <a:lnTo>
                                  <a:pt x="25230" y="485"/>
                                </a:lnTo>
                                <a:lnTo>
                                  <a:pt x="24511" y="321"/>
                                </a:lnTo>
                                <a:lnTo>
                                  <a:pt x="23792" y="156"/>
                                </a:lnTo>
                                <a:lnTo>
                                  <a:pt x="23074" y="78"/>
                                </a:lnTo>
                                <a:lnTo>
                                  <a:pt x="223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964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8" h="30367">
                                <a:moveTo>
                                  <a:pt x="0" y="0"/>
                                </a:moveTo>
                                <a:lnTo>
                                  <a:pt x="0" y="30367"/>
                                </a:lnTo>
                                <a:lnTo>
                                  <a:pt x="18990" y="30367"/>
                                </a:lnTo>
                                <a:lnTo>
                                  <a:pt x="20316" y="30280"/>
                                </a:lnTo>
                                <a:lnTo>
                                  <a:pt x="21642" y="30124"/>
                                </a:lnTo>
                                <a:lnTo>
                                  <a:pt x="22855" y="29717"/>
                                </a:lnTo>
                                <a:lnTo>
                                  <a:pt x="23957" y="29232"/>
                                </a:lnTo>
                                <a:lnTo>
                                  <a:pt x="24511" y="28989"/>
                                </a:lnTo>
                                <a:lnTo>
                                  <a:pt x="25065" y="28660"/>
                                </a:lnTo>
                                <a:lnTo>
                                  <a:pt x="25560" y="28339"/>
                                </a:lnTo>
                                <a:lnTo>
                                  <a:pt x="26055" y="27932"/>
                                </a:lnTo>
                                <a:lnTo>
                                  <a:pt x="26556" y="27446"/>
                                </a:lnTo>
                                <a:lnTo>
                                  <a:pt x="27051" y="27048"/>
                                </a:lnTo>
                                <a:lnTo>
                                  <a:pt x="27493" y="26554"/>
                                </a:lnTo>
                                <a:lnTo>
                                  <a:pt x="27935" y="25991"/>
                                </a:lnTo>
                                <a:lnTo>
                                  <a:pt x="28324" y="25427"/>
                                </a:lnTo>
                                <a:lnTo>
                                  <a:pt x="28707" y="24855"/>
                                </a:lnTo>
                                <a:lnTo>
                                  <a:pt x="29095" y="24292"/>
                                </a:lnTo>
                                <a:lnTo>
                                  <a:pt x="29425" y="23642"/>
                                </a:lnTo>
                                <a:lnTo>
                                  <a:pt x="29756" y="23079"/>
                                </a:lnTo>
                                <a:lnTo>
                                  <a:pt x="30032" y="22429"/>
                                </a:lnTo>
                                <a:lnTo>
                                  <a:pt x="30256" y="21701"/>
                                </a:lnTo>
                                <a:lnTo>
                                  <a:pt x="30474" y="21051"/>
                                </a:lnTo>
                                <a:lnTo>
                                  <a:pt x="30698" y="20323"/>
                                </a:lnTo>
                                <a:lnTo>
                                  <a:pt x="30863" y="19595"/>
                                </a:lnTo>
                                <a:lnTo>
                                  <a:pt x="31028" y="18867"/>
                                </a:lnTo>
                                <a:lnTo>
                                  <a:pt x="31140" y="18052"/>
                                </a:lnTo>
                                <a:lnTo>
                                  <a:pt x="31305" y="16518"/>
                                </a:lnTo>
                                <a:lnTo>
                                  <a:pt x="31358" y="14820"/>
                                </a:lnTo>
                                <a:lnTo>
                                  <a:pt x="31305" y="12956"/>
                                </a:lnTo>
                                <a:lnTo>
                                  <a:pt x="31140" y="11336"/>
                                </a:lnTo>
                                <a:lnTo>
                                  <a:pt x="31028" y="10530"/>
                                </a:lnTo>
                                <a:lnTo>
                                  <a:pt x="30916" y="9715"/>
                                </a:lnTo>
                                <a:lnTo>
                                  <a:pt x="30751" y="8987"/>
                                </a:lnTo>
                                <a:lnTo>
                                  <a:pt x="30527" y="8259"/>
                                </a:lnTo>
                                <a:lnTo>
                                  <a:pt x="30309" y="7609"/>
                                </a:lnTo>
                                <a:lnTo>
                                  <a:pt x="30085" y="6968"/>
                                </a:lnTo>
                                <a:lnTo>
                                  <a:pt x="29814" y="6318"/>
                                </a:lnTo>
                                <a:lnTo>
                                  <a:pt x="29537" y="5746"/>
                                </a:lnTo>
                                <a:lnTo>
                                  <a:pt x="29208" y="5183"/>
                                </a:lnTo>
                                <a:lnTo>
                                  <a:pt x="28871" y="4619"/>
                                </a:lnTo>
                                <a:lnTo>
                                  <a:pt x="28542" y="4134"/>
                                </a:lnTo>
                                <a:lnTo>
                                  <a:pt x="28159" y="3640"/>
                                </a:lnTo>
                                <a:lnTo>
                                  <a:pt x="27716" y="3241"/>
                                </a:lnTo>
                                <a:lnTo>
                                  <a:pt x="27274" y="2834"/>
                                </a:lnTo>
                                <a:lnTo>
                                  <a:pt x="26774" y="2427"/>
                                </a:lnTo>
                                <a:lnTo>
                                  <a:pt x="26332" y="2028"/>
                                </a:lnTo>
                                <a:lnTo>
                                  <a:pt x="25230" y="1456"/>
                                </a:lnTo>
                                <a:lnTo>
                                  <a:pt x="24069" y="893"/>
                                </a:lnTo>
                                <a:lnTo>
                                  <a:pt x="22744" y="485"/>
                                </a:lnTo>
                                <a:lnTo>
                                  <a:pt x="21365" y="243"/>
                                </a:lnTo>
                                <a:lnTo>
                                  <a:pt x="19874" y="78"/>
                                </a:lnTo>
                                <a:lnTo>
                                  <a:pt x="182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8276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0" h="124211">
                                <a:moveTo>
                                  <a:pt x="0" y="0"/>
                                </a:moveTo>
                                <a:lnTo>
                                  <a:pt x="34345" y="0"/>
                                </a:lnTo>
                                <a:lnTo>
                                  <a:pt x="35942" y="87"/>
                                </a:lnTo>
                                <a:lnTo>
                                  <a:pt x="37545" y="243"/>
                                </a:lnTo>
                                <a:lnTo>
                                  <a:pt x="39036" y="494"/>
                                </a:lnTo>
                                <a:lnTo>
                                  <a:pt x="40526" y="737"/>
                                </a:lnTo>
                                <a:lnTo>
                                  <a:pt x="41964" y="1135"/>
                                </a:lnTo>
                                <a:lnTo>
                                  <a:pt x="43343" y="1543"/>
                                </a:lnTo>
                                <a:lnTo>
                                  <a:pt x="44669" y="2028"/>
                                </a:lnTo>
                                <a:lnTo>
                                  <a:pt x="45935" y="2513"/>
                                </a:lnTo>
                                <a:lnTo>
                                  <a:pt x="47155" y="3163"/>
                                </a:lnTo>
                                <a:lnTo>
                                  <a:pt x="48310" y="3813"/>
                                </a:lnTo>
                                <a:lnTo>
                                  <a:pt x="49471" y="4541"/>
                                </a:lnTo>
                                <a:lnTo>
                                  <a:pt x="50519" y="5347"/>
                                </a:lnTo>
                                <a:lnTo>
                                  <a:pt x="51568" y="6162"/>
                                </a:lnTo>
                                <a:lnTo>
                                  <a:pt x="52564" y="7132"/>
                                </a:lnTo>
                                <a:lnTo>
                                  <a:pt x="53448" y="8103"/>
                                </a:lnTo>
                                <a:lnTo>
                                  <a:pt x="54332" y="9152"/>
                                </a:lnTo>
                                <a:lnTo>
                                  <a:pt x="55157" y="10209"/>
                                </a:lnTo>
                                <a:lnTo>
                                  <a:pt x="55928" y="11422"/>
                                </a:lnTo>
                                <a:lnTo>
                                  <a:pt x="56648" y="12636"/>
                                </a:lnTo>
                                <a:lnTo>
                                  <a:pt x="57255" y="13849"/>
                                </a:lnTo>
                                <a:lnTo>
                                  <a:pt x="57862" y="15227"/>
                                </a:lnTo>
                                <a:lnTo>
                                  <a:pt x="58415" y="16605"/>
                                </a:lnTo>
                                <a:lnTo>
                                  <a:pt x="58910" y="17983"/>
                                </a:lnTo>
                                <a:lnTo>
                                  <a:pt x="59299" y="19517"/>
                                </a:lnTo>
                                <a:lnTo>
                                  <a:pt x="59688" y="21059"/>
                                </a:lnTo>
                                <a:lnTo>
                                  <a:pt x="60018" y="22671"/>
                                </a:lnTo>
                                <a:lnTo>
                                  <a:pt x="60236" y="24292"/>
                                </a:lnTo>
                                <a:lnTo>
                                  <a:pt x="60460" y="25999"/>
                                </a:lnTo>
                                <a:lnTo>
                                  <a:pt x="60625" y="27776"/>
                                </a:lnTo>
                                <a:lnTo>
                                  <a:pt x="60678" y="29639"/>
                                </a:lnTo>
                                <a:lnTo>
                                  <a:pt x="60737" y="31502"/>
                                </a:lnTo>
                                <a:lnTo>
                                  <a:pt x="60678" y="33686"/>
                                </a:lnTo>
                                <a:lnTo>
                                  <a:pt x="60513" y="35714"/>
                                </a:lnTo>
                                <a:lnTo>
                                  <a:pt x="60295" y="37733"/>
                                </a:lnTo>
                                <a:lnTo>
                                  <a:pt x="59965" y="39675"/>
                                </a:lnTo>
                                <a:lnTo>
                                  <a:pt x="59576" y="41460"/>
                                </a:lnTo>
                                <a:lnTo>
                                  <a:pt x="59081" y="43245"/>
                                </a:lnTo>
                                <a:lnTo>
                                  <a:pt x="58474" y="44944"/>
                                </a:lnTo>
                                <a:lnTo>
                                  <a:pt x="57808" y="46565"/>
                                </a:lnTo>
                                <a:lnTo>
                                  <a:pt x="57036" y="48098"/>
                                </a:lnTo>
                                <a:lnTo>
                                  <a:pt x="56206" y="49476"/>
                                </a:lnTo>
                                <a:lnTo>
                                  <a:pt x="55269" y="50768"/>
                                </a:lnTo>
                                <a:lnTo>
                                  <a:pt x="54273" y="51990"/>
                                </a:lnTo>
                                <a:lnTo>
                                  <a:pt x="53224" y="53116"/>
                                </a:lnTo>
                                <a:lnTo>
                                  <a:pt x="52069" y="54096"/>
                                </a:lnTo>
                                <a:lnTo>
                                  <a:pt x="50850" y="54979"/>
                                </a:lnTo>
                                <a:lnTo>
                                  <a:pt x="49530" y="55794"/>
                                </a:lnTo>
                                <a:lnTo>
                                  <a:pt x="50408" y="56115"/>
                                </a:lnTo>
                                <a:lnTo>
                                  <a:pt x="51291" y="56522"/>
                                </a:lnTo>
                                <a:lnTo>
                                  <a:pt x="52122" y="57007"/>
                                </a:lnTo>
                                <a:lnTo>
                                  <a:pt x="52894" y="57493"/>
                                </a:lnTo>
                                <a:lnTo>
                                  <a:pt x="53725" y="57978"/>
                                </a:lnTo>
                                <a:lnTo>
                                  <a:pt x="54497" y="58628"/>
                                </a:lnTo>
                                <a:lnTo>
                                  <a:pt x="55216" y="59191"/>
                                </a:lnTo>
                                <a:lnTo>
                                  <a:pt x="55929" y="59919"/>
                                </a:lnTo>
                                <a:lnTo>
                                  <a:pt x="56648" y="60569"/>
                                </a:lnTo>
                                <a:lnTo>
                                  <a:pt x="57314" y="61375"/>
                                </a:lnTo>
                                <a:lnTo>
                                  <a:pt x="57973" y="62190"/>
                                </a:lnTo>
                                <a:lnTo>
                                  <a:pt x="58639" y="62996"/>
                                </a:lnTo>
                                <a:lnTo>
                                  <a:pt x="59246" y="63889"/>
                                </a:lnTo>
                                <a:lnTo>
                                  <a:pt x="59794" y="64781"/>
                                </a:lnTo>
                                <a:lnTo>
                                  <a:pt x="60401" y="65752"/>
                                </a:lnTo>
                                <a:lnTo>
                                  <a:pt x="60954" y="66800"/>
                                </a:lnTo>
                                <a:lnTo>
                                  <a:pt x="61456" y="67858"/>
                                </a:lnTo>
                                <a:lnTo>
                                  <a:pt x="61950" y="68906"/>
                                </a:lnTo>
                                <a:lnTo>
                                  <a:pt x="62392" y="70042"/>
                                </a:lnTo>
                                <a:lnTo>
                                  <a:pt x="62775" y="71099"/>
                                </a:lnTo>
                                <a:lnTo>
                                  <a:pt x="63164" y="72226"/>
                                </a:lnTo>
                                <a:lnTo>
                                  <a:pt x="63495" y="73439"/>
                                </a:lnTo>
                                <a:lnTo>
                                  <a:pt x="63824" y="74574"/>
                                </a:lnTo>
                                <a:lnTo>
                                  <a:pt x="64102" y="75788"/>
                                </a:lnTo>
                                <a:lnTo>
                                  <a:pt x="64378" y="77009"/>
                                </a:lnTo>
                                <a:lnTo>
                                  <a:pt x="64602" y="78301"/>
                                </a:lnTo>
                                <a:lnTo>
                                  <a:pt x="64767" y="79601"/>
                                </a:lnTo>
                                <a:lnTo>
                                  <a:pt x="64932" y="80892"/>
                                </a:lnTo>
                                <a:lnTo>
                                  <a:pt x="65044" y="82188"/>
                                </a:lnTo>
                                <a:lnTo>
                                  <a:pt x="65097" y="83483"/>
                                </a:lnTo>
                                <a:lnTo>
                                  <a:pt x="65150" y="84859"/>
                                </a:lnTo>
                                <a:lnTo>
                                  <a:pt x="65150" y="88503"/>
                                </a:lnTo>
                                <a:lnTo>
                                  <a:pt x="65044" y="90689"/>
                                </a:lnTo>
                                <a:lnTo>
                                  <a:pt x="64932" y="92794"/>
                                </a:lnTo>
                                <a:lnTo>
                                  <a:pt x="64708" y="94819"/>
                                </a:lnTo>
                                <a:lnTo>
                                  <a:pt x="64437" y="96843"/>
                                </a:lnTo>
                                <a:lnTo>
                                  <a:pt x="64102" y="98706"/>
                                </a:lnTo>
                                <a:lnTo>
                                  <a:pt x="63719" y="100567"/>
                                </a:lnTo>
                                <a:lnTo>
                                  <a:pt x="63276" y="102349"/>
                                </a:lnTo>
                                <a:lnTo>
                                  <a:pt x="62775" y="104130"/>
                                </a:lnTo>
                                <a:lnTo>
                                  <a:pt x="62227" y="105750"/>
                                </a:lnTo>
                                <a:lnTo>
                                  <a:pt x="61620" y="107369"/>
                                </a:lnTo>
                                <a:lnTo>
                                  <a:pt x="60902" y="108908"/>
                                </a:lnTo>
                                <a:lnTo>
                                  <a:pt x="60183" y="110365"/>
                                </a:lnTo>
                                <a:lnTo>
                                  <a:pt x="59411" y="111742"/>
                                </a:lnTo>
                                <a:lnTo>
                                  <a:pt x="58527" y="113118"/>
                                </a:lnTo>
                                <a:lnTo>
                                  <a:pt x="57644" y="114332"/>
                                </a:lnTo>
                                <a:lnTo>
                                  <a:pt x="56648" y="115547"/>
                                </a:lnTo>
                                <a:lnTo>
                                  <a:pt x="55658" y="116681"/>
                                </a:lnTo>
                                <a:lnTo>
                                  <a:pt x="54609" y="117733"/>
                                </a:lnTo>
                                <a:lnTo>
                                  <a:pt x="53448" y="118704"/>
                                </a:lnTo>
                                <a:lnTo>
                                  <a:pt x="52288" y="119595"/>
                                </a:lnTo>
                                <a:lnTo>
                                  <a:pt x="51074" y="120405"/>
                                </a:lnTo>
                                <a:lnTo>
                                  <a:pt x="49801" y="121134"/>
                                </a:lnTo>
                                <a:lnTo>
                                  <a:pt x="48534" y="121782"/>
                                </a:lnTo>
                                <a:lnTo>
                                  <a:pt x="47155" y="122349"/>
                                </a:lnTo>
                                <a:lnTo>
                                  <a:pt x="45717" y="122834"/>
                                </a:lnTo>
                                <a:lnTo>
                                  <a:pt x="44280" y="123239"/>
                                </a:lnTo>
                                <a:lnTo>
                                  <a:pt x="42789" y="123644"/>
                                </a:lnTo>
                                <a:lnTo>
                                  <a:pt x="41192" y="123887"/>
                                </a:lnTo>
                                <a:lnTo>
                                  <a:pt x="39590" y="124049"/>
                                </a:lnTo>
                                <a:lnTo>
                                  <a:pt x="37934" y="124211"/>
                                </a:lnTo>
                                <a:lnTo>
                                  <a:pt x="0" y="1242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06160"/>
                            <a:ext cx="27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5" h="91495">
                                <a:moveTo>
                                  <a:pt x="0" y="91495"/>
                                </a:moveTo>
                                <a:lnTo>
                                  <a:pt x="0" y="1941"/>
                                </a:lnTo>
                                <a:lnTo>
                                  <a:pt x="13027" y="1941"/>
                                </a:lnTo>
                                <a:lnTo>
                                  <a:pt x="13027" y="14975"/>
                                </a:lnTo>
                                <a:lnTo>
                                  <a:pt x="13799" y="13121"/>
                                </a:lnTo>
                                <a:lnTo>
                                  <a:pt x="14630" y="11414"/>
                                </a:lnTo>
                                <a:lnTo>
                                  <a:pt x="15514" y="9793"/>
                                </a:lnTo>
                                <a:lnTo>
                                  <a:pt x="16339" y="8337"/>
                                </a:lnTo>
                                <a:lnTo>
                                  <a:pt x="17282" y="6959"/>
                                </a:lnTo>
                                <a:lnTo>
                                  <a:pt x="18218" y="5746"/>
                                </a:lnTo>
                                <a:lnTo>
                                  <a:pt x="19214" y="4619"/>
                                </a:lnTo>
                                <a:lnTo>
                                  <a:pt x="20204" y="3640"/>
                                </a:lnTo>
                                <a:lnTo>
                                  <a:pt x="21312" y="2834"/>
                                </a:lnTo>
                                <a:lnTo>
                                  <a:pt x="22361" y="2028"/>
                                </a:lnTo>
                                <a:lnTo>
                                  <a:pt x="23522" y="1456"/>
                                </a:lnTo>
                                <a:lnTo>
                                  <a:pt x="24676" y="893"/>
                                </a:lnTo>
                                <a:lnTo>
                                  <a:pt x="25949" y="485"/>
                                </a:lnTo>
                                <a:lnTo>
                                  <a:pt x="27216" y="243"/>
                                </a:lnTo>
                                <a:lnTo>
                                  <a:pt x="28489" y="78"/>
                                </a:lnTo>
                                <a:lnTo>
                                  <a:pt x="29867" y="0"/>
                                </a:lnTo>
                                <a:lnTo>
                                  <a:pt x="30751" y="0"/>
                                </a:lnTo>
                                <a:lnTo>
                                  <a:pt x="31358" y="78"/>
                                </a:lnTo>
                                <a:lnTo>
                                  <a:pt x="31800" y="165"/>
                                </a:lnTo>
                                <a:lnTo>
                                  <a:pt x="32295" y="243"/>
                                </a:lnTo>
                                <a:lnTo>
                                  <a:pt x="32295" y="21623"/>
                                </a:lnTo>
                                <a:lnTo>
                                  <a:pt x="31853" y="21536"/>
                                </a:lnTo>
                                <a:lnTo>
                                  <a:pt x="30698" y="21536"/>
                                </a:lnTo>
                                <a:lnTo>
                                  <a:pt x="29756" y="21458"/>
                                </a:lnTo>
                                <a:lnTo>
                                  <a:pt x="28818" y="21536"/>
                                </a:lnTo>
                                <a:lnTo>
                                  <a:pt x="27882" y="21623"/>
                                </a:lnTo>
                                <a:lnTo>
                                  <a:pt x="26998" y="21701"/>
                                </a:lnTo>
                                <a:lnTo>
                                  <a:pt x="26114" y="21865"/>
                                </a:lnTo>
                                <a:lnTo>
                                  <a:pt x="25230" y="22021"/>
                                </a:lnTo>
                                <a:lnTo>
                                  <a:pt x="24458" y="22264"/>
                                </a:lnTo>
                                <a:lnTo>
                                  <a:pt x="23627" y="22593"/>
                                </a:lnTo>
                                <a:lnTo>
                                  <a:pt x="22856" y="22914"/>
                                </a:lnTo>
                                <a:lnTo>
                                  <a:pt x="22137" y="23321"/>
                                </a:lnTo>
                                <a:lnTo>
                                  <a:pt x="21365" y="23720"/>
                                </a:lnTo>
                                <a:lnTo>
                                  <a:pt x="20705" y="24214"/>
                                </a:lnTo>
                                <a:lnTo>
                                  <a:pt x="20039" y="24699"/>
                                </a:lnTo>
                                <a:lnTo>
                                  <a:pt x="19379" y="25263"/>
                                </a:lnTo>
                                <a:lnTo>
                                  <a:pt x="18714" y="25912"/>
                                </a:lnTo>
                                <a:lnTo>
                                  <a:pt x="18166" y="26554"/>
                                </a:lnTo>
                                <a:lnTo>
                                  <a:pt x="17559" y="27204"/>
                                </a:lnTo>
                                <a:lnTo>
                                  <a:pt x="17004" y="27932"/>
                                </a:lnTo>
                                <a:lnTo>
                                  <a:pt x="16510" y="28746"/>
                                </a:lnTo>
                                <a:lnTo>
                                  <a:pt x="16009" y="29474"/>
                                </a:lnTo>
                                <a:lnTo>
                                  <a:pt x="15567" y="30367"/>
                                </a:lnTo>
                                <a:lnTo>
                                  <a:pt x="15184" y="31173"/>
                                </a:lnTo>
                                <a:lnTo>
                                  <a:pt x="14795" y="32066"/>
                                </a:lnTo>
                                <a:lnTo>
                                  <a:pt x="14465" y="32958"/>
                                </a:lnTo>
                                <a:lnTo>
                                  <a:pt x="14188" y="33929"/>
                                </a:lnTo>
                                <a:lnTo>
                                  <a:pt x="13912" y="34900"/>
                                </a:lnTo>
                                <a:lnTo>
                                  <a:pt x="13693" y="35948"/>
                                </a:lnTo>
                                <a:lnTo>
                                  <a:pt x="13470" y="36919"/>
                                </a:lnTo>
                                <a:lnTo>
                                  <a:pt x="13305" y="38054"/>
                                </a:lnTo>
                                <a:lnTo>
                                  <a:pt x="13192" y="39111"/>
                                </a:lnTo>
                                <a:lnTo>
                                  <a:pt x="13140" y="40238"/>
                                </a:lnTo>
                                <a:lnTo>
                                  <a:pt x="13086" y="41460"/>
                                </a:lnTo>
                                <a:lnTo>
                                  <a:pt x="13027" y="42587"/>
                                </a:lnTo>
                                <a:lnTo>
                                  <a:pt x="13028" y="91495"/>
                                </a:lnTo>
                                <a:lnTo>
                                  <a:pt x="0" y="91495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054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0" h="93275">
                                <a:moveTo>
                                  <a:pt x="40804" y="92223"/>
                                </a:moveTo>
                                <a:lnTo>
                                  <a:pt x="40032" y="91413"/>
                                </a:lnTo>
                                <a:lnTo>
                                  <a:pt x="39366" y="90441"/>
                                </a:lnTo>
                                <a:lnTo>
                                  <a:pt x="39089" y="90037"/>
                                </a:lnTo>
                                <a:lnTo>
                                  <a:pt x="38812" y="89551"/>
                                </a:lnTo>
                                <a:lnTo>
                                  <a:pt x="38595" y="89065"/>
                                </a:lnTo>
                                <a:lnTo>
                                  <a:pt x="38429" y="88579"/>
                                </a:lnTo>
                                <a:lnTo>
                                  <a:pt x="38099" y="87527"/>
                                </a:lnTo>
                                <a:lnTo>
                                  <a:pt x="37875" y="86393"/>
                                </a:lnTo>
                                <a:lnTo>
                                  <a:pt x="37710" y="85260"/>
                                </a:lnTo>
                                <a:lnTo>
                                  <a:pt x="37657" y="84045"/>
                                </a:lnTo>
                                <a:lnTo>
                                  <a:pt x="36826" y="85178"/>
                                </a:lnTo>
                                <a:lnTo>
                                  <a:pt x="35943" y="86231"/>
                                </a:lnTo>
                                <a:lnTo>
                                  <a:pt x="35059" y="87203"/>
                                </a:lnTo>
                                <a:lnTo>
                                  <a:pt x="34175" y="88094"/>
                                </a:lnTo>
                                <a:lnTo>
                                  <a:pt x="33238" y="88984"/>
                                </a:lnTo>
                                <a:lnTo>
                                  <a:pt x="32301" y="89713"/>
                                </a:lnTo>
                                <a:lnTo>
                                  <a:pt x="31306" y="90361"/>
                                </a:lnTo>
                                <a:lnTo>
                                  <a:pt x="30310" y="91008"/>
                                </a:lnTo>
                                <a:lnTo>
                                  <a:pt x="29320" y="91494"/>
                                </a:lnTo>
                                <a:lnTo>
                                  <a:pt x="28271" y="91980"/>
                                </a:lnTo>
                                <a:lnTo>
                                  <a:pt x="27163" y="92384"/>
                                </a:lnTo>
                                <a:lnTo>
                                  <a:pt x="26061" y="92709"/>
                                </a:lnTo>
                                <a:lnTo>
                                  <a:pt x="24901" y="92951"/>
                                </a:lnTo>
                                <a:lnTo>
                                  <a:pt x="23687" y="93113"/>
                                </a:lnTo>
                                <a:lnTo>
                                  <a:pt x="22473" y="93275"/>
                                </a:lnTo>
                                <a:lnTo>
                                  <a:pt x="20045" y="93275"/>
                                </a:lnTo>
                                <a:lnTo>
                                  <a:pt x="18938" y="93195"/>
                                </a:lnTo>
                                <a:lnTo>
                                  <a:pt x="17836" y="93033"/>
                                </a:lnTo>
                                <a:lnTo>
                                  <a:pt x="16787" y="92790"/>
                                </a:lnTo>
                                <a:lnTo>
                                  <a:pt x="15739" y="92547"/>
                                </a:lnTo>
                                <a:lnTo>
                                  <a:pt x="14743" y="92142"/>
                                </a:lnTo>
                                <a:lnTo>
                                  <a:pt x="13747" y="91818"/>
                                </a:lnTo>
                                <a:lnTo>
                                  <a:pt x="12757" y="91332"/>
                                </a:lnTo>
                                <a:lnTo>
                                  <a:pt x="11814" y="90766"/>
                                </a:lnTo>
                                <a:lnTo>
                                  <a:pt x="10930" y="90199"/>
                                </a:lnTo>
                                <a:lnTo>
                                  <a:pt x="10047" y="89551"/>
                                </a:lnTo>
                                <a:lnTo>
                                  <a:pt x="9168" y="88903"/>
                                </a:lnTo>
                                <a:lnTo>
                                  <a:pt x="8337" y="88094"/>
                                </a:lnTo>
                                <a:lnTo>
                                  <a:pt x="7507" y="87283"/>
                                </a:lnTo>
                                <a:lnTo>
                                  <a:pt x="6735" y="86393"/>
                                </a:lnTo>
                                <a:lnTo>
                                  <a:pt x="5963" y="85422"/>
                                </a:lnTo>
                                <a:lnTo>
                                  <a:pt x="5245" y="84450"/>
                                </a:lnTo>
                                <a:lnTo>
                                  <a:pt x="4584" y="83397"/>
                                </a:lnTo>
                                <a:lnTo>
                                  <a:pt x="3977" y="82344"/>
                                </a:lnTo>
                                <a:lnTo>
                                  <a:pt x="3370" y="81292"/>
                                </a:lnTo>
                                <a:lnTo>
                                  <a:pt x="2817" y="80159"/>
                                </a:lnTo>
                                <a:lnTo>
                                  <a:pt x="2322" y="79025"/>
                                </a:lnTo>
                                <a:lnTo>
                                  <a:pt x="1880" y="77810"/>
                                </a:lnTo>
                                <a:lnTo>
                                  <a:pt x="1491" y="76596"/>
                                </a:lnTo>
                                <a:lnTo>
                                  <a:pt x="1161" y="75381"/>
                                </a:lnTo>
                                <a:lnTo>
                                  <a:pt x="831" y="74085"/>
                                </a:lnTo>
                                <a:lnTo>
                                  <a:pt x="607" y="72791"/>
                                </a:lnTo>
                                <a:lnTo>
                                  <a:pt x="389" y="71414"/>
                                </a:lnTo>
                                <a:lnTo>
                                  <a:pt x="224" y="70037"/>
                                </a:lnTo>
                                <a:lnTo>
                                  <a:pt x="112" y="68661"/>
                                </a:lnTo>
                                <a:lnTo>
                                  <a:pt x="0" y="67203"/>
                                </a:lnTo>
                                <a:lnTo>
                                  <a:pt x="0" y="64127"/>
                                </a:lnTo>
                                <a:lnTo>
                                  <a:pt x="112" y="62589"/>
                                </a:lnTo>
                                <a:lnTo>
                                  <a:pt x="165" y="61131"/>
                                </a:lnTo>
                                <a:lnTo>
                                  <a:pt x="330" y="59673"/>
                                </a:lnTo>
                                <a:lnTo>
                                  <a:pt x="554" y="58297"/>
                                </a:lnTo>
                                <a:lnTo>
                                  <a:pt x="772" y="57001"/>
                                </a:lnTo>
                                <a:lnTo>
                                  <a:pt x="1049" y="55706"/>
                                </a:lnTo>
                                <a:lnTo>
                                  <a:pt x="1379" y="54492"/>
                                </a:lnTo>
                                <a:lnTo>
                                  <a:pt x="1715" y="53277"/>
                                </a:lnTo>
                                <a:lnTo>
                                  <a:pt x="2157" y="52143"/>
                                </a:lnTo>
                                <a:lnTo>
                                  <a:pt x="2599" y="51091"/>
                                </a:lnTo>
                                <a:lnTo>
                                  <a:pt x="3035" y="50038"/>
                                </a:lnTo>
                                <a:lnTo>
                                  <a:pt x="3589" y="49066"/>
                                </a:lnTo>
                                <a:lnTo>
                                  <a:pt x="4142" y="48098"/>
                                </a:lnTo>
                                <a:lnTo>
                                  <a:pt x="4803" y="47206"/>
                                </a:lnTo>
                                <a:lnTo>
                                  <a:pt x="5469" y="46391"/>
                                </a:lnTo>
                                <a:lnTo>
                                  <a:pt x="6187" y="45585"/>
                                </a:lnTo>
                                <a:lnTo>
                                  <a:pt x="6959" y="44857"/>
                                </a:lnTo>
                                <a:lnTo>
                                  <a:pt x="7784" y="44043"/>
                                </a:lnTo>
                                <a:lnTo>
                                  <a:pt x="8727" y="43315"/>
                                </a:lnTo>
                                <a:lnTo>
                                  <a:pt x="9775" y="42673"/>
                                </a:lnTo>
                                <a:lnTo>
                                  <a:pt x="10824" y="41945"/>
                                </a:lnTo>
                                <a:lnTo>
                                  <a:pt x="11979" y="41295"/>
                                </a:lnTo>
                                <a:lnTo>
                                  <a:pt x="13198" y="40645"/>
                                </a:lnTo>
                                <a:lnTo>
                                  <a:pt x="14466" y="40082"/>
                                </a:lnTo>
                                <a:lnTo>
                                  <a:pt x="15845" y="39510"/>
                                </a:lnTo>
                                <a:lnTo>
                                  <a:pt x="17282" y="38947"/>
                                </a:lnTo>
                                <a:lnTo>
                                  <a:pt x="18772" y="38375"/>
                                </a:lnTo>
                                <a:lnTo>
                                  <a:pt x="20376" y="37889"/>
                                </a:lnTo>
                                <a:lnTo>
                                  <a:pt x="22031" y="37404"/>
                                </a:lnTo>
                                <a:lnTo>
                                  <a:pt x="23740" y="36919"/>
                                </a:lnTo>
                                <a:lnTo>
                                  <a:pt x="25567" y="36520"/>
                                </a:lnTo>
                                <a:lnTo>
                                  <a:pt x="25619" y="36520"/>
                                </a:lnTo>
                                <a:lnTo>
                                  <a:pt x="27110" y="36113"/>
                                </a:lnTo>
                                <a:lnTo>
                                  <a:pt x="28489" y="35627"/>
                                </a:lnTo>
                                <a:lnTo>
                                  <a:pt x="29814" y="35142"/>
                                </a:lnTo>
                                <a:lnTo>
                                  <a:pt x="31028" y="34657"/>
                                </a:lnTo>
                                <a:lnTo>
                                  <a:pt x="32136" y="34085"/>
                                </a:lnTo>
                                <a:lnTo>
                                  <a:pt x="33185" y="33522"/>
                                </a:lnTo>
                                <a:lnTo>
                                  <a:pt x="34069" y="32872"/>
                                </a:lnTo>
                                <a:lnTo>
                                  <a:pt x="34894" y="32222"/>
                                </a:lnTo>
                                <a:lnTo>
                                  <a:pt x="35666" y="31494"/>
                                </a:lnTo>
                                <a:lnTo>
                                  <a:pt x="36273" y="30766"/>
                                </a:lnTo>
                                <a:lnTo>
                                  <a:pt x="36826" y="30038"/>
                                </a:lnTo>
                                <a:lnTo>
                                  <a:pt x="37268" y="29232"/>
                                </a:lnTo>
                                <a:lnTo>
                                  <a:pt x="37598" y="28339"/>
                                </a:lnTo>
                                <a:lnTo>
                                  <a:pt x="37822" y="27446"/>
                                </a:lnTo>
                                <a:lnTo>
                                  <a:pt x="37988" y="26476"/>
                                </a:lnTo>
                                <a:lnTo>
                                  <a:pt x="38040" y="25505"/>
                                </a:lnTo>
                                <a:lnTo>
                                  <a:pt x="37988" y="24448"/>
                                </a:lnTo>
                                <a:lnTo>
                                  <a:pt x="37875" y="23399"/>
                                </a:lnTo>
                                <a:lnTo>
                                  <a:pt x="37657" y="22429"/>
                                </a:lnTo>
                                <a:lnTo>
                                  <a:pt x="37322" y="21458"/>
                                </a:lnTo>
                                <a:lnTo>
                                  <a:pt x="36939" y="20643"/>
                                </a:lnTo>
                                <a:lnTo>
                                  <a:pt x="36437" y="19837"/>
                                </a:lnTo>
                                <a:lnTo>
                                  <a:pt x="35890" y="19109"/>
                                </a:lnTo>
                                <a:lnTo>
                                  <a:pt x="35223" y="18381"/>
                                </a:lnTo>
                                <a:lnTo>
                                  <a:pt x="34511" y="17809"/>
                                </a:lnTo>
                                <a:lnTo>
                                  <a:pt x="33680" y="17246"/>
                                </a:lnTo>
                                <a:lnTo>
                                  <a:pt x="32849" y="16839"/>
                                </a:lnTo>
                                <a:lnTo>
                                  <a:pt x="31859" y="16440"/>
                                </a:lnTo>
                                <a:lnTo>
                                  <a:pt x="30864" y="16189"/>
                                </a:lnTo>
                                <a:lnTo>
                                  <a:pt x="29762" y="15946"/>
                                </a:lnTo>
                                <a:lnTo>
                                  <a:pt x="28601" y="15868"/>
                                </a:lnTo>
                                <a:lnTo>
                                  <a:pt x="27387" y="15790"/>
                                </a:lnTo>
                                <a:lnTo>
                                  <a:pt x="26002" y="15868"/>
                                </a:lnTo>
                                <a:lnTo>
                                  <a:pt x="24736" y="16033"/>
                                </a:lnTo>
                                <a:lnTo>
                                  <a:pt x="23575" y="16275"/>
                                </a:lnTo>
                                <a:lnTo>
                                  <a:pt x="22473" y="16683"/>
                                </a:lnTo>
                                <a:lnTo>
                                  <a:pt x="21424" y="17168"/>
                                </a:lnTo>
                                <a:lnTo>
                                  <a:pt x="20428" y="17731"/>
                                </a:lnTo>
                                <a:lnTo>
                                  <a:pt x="19603" y="18381"/>
                                </a:lnTo>
                                <a:lnTo>
                                  <a:pt x="18772" y="19109"/>
                                </a:lnTo>
                                <a:lnTo>
                                  <a:pt x="18054" y="20002"/>
                                </a:lnTo>
                                <a:lnTo>
                                  <a:pt x="17447" y="20973"/>
                                </a:lnTo>
                                <a:lnTo>
                                  <a:pt x="17170" y="21458"/>
                                </a:lnTo>
                                <a:lnTo>
                                  <a:pt x="16894" y="22021"/>
                                </a:lnTo>
                                <a:lnTo>
                                  <a:pt x="16675" y="22593"/>
                                </a:lnTo>
                                <a:lnTo>
                                  <a:pt x="16451" y="23157"/>
                                </a:lnTo>
                                <a:lnTo>
                                  <a:pt x="16121" y="24370"/>
                                </a:lnTo>
                                <a:lnTo>
                                  <a:pt x="15845" y="25748"/>
                                </a:lnTo>
                                <a:lnTo>
                                  <a:pt x="15680" y="27126"/>
                                </a:lnTo>
                                <a:lnTo>
                                  <a:pt x="15573" y="28660"/>
                                </a:lnTo>
                                <a:lnTo>
                                  <a:pt x="2870" y="28746"/>
                                </a:lnTo>
                                <a:lnTo>
                                  <a:pt x="3035" y="26883"/>
                                </a:lnTo>
                                <a:lnTo>
                                  <a:pt x="3259" y="25185"/>
                                </a:lnTo>
                                <a:lnTo>
                                  <a:pt x="3477" y="23477"/>
                                </a:lnTo>
                                <a:lnTo>
                                  <a:pt x="3753" y="21779"/>
                                </a:lnTo>
                                <a:lnTo>
                                  <a:pt x="4090" y="20245"/>
                                </a:lnTo>
                                <a:lnTo>
                                  <a:pt x="4419" y="18702"/>
                                </a:lnTo>
                                <a:lnTo>
                                  <a:pt x="4861" y="17246"/>
                                </a:lnTo>
                                <a:lnTo>
                                  <a:pt x="5245" y="15868"/>
                                </a:lnTo>
                                <a:lnTo>
                                  <a:pt x="5745" y="14490"/>
                                </a:lnTo>
                                <a:lnTo>
                                  <a:pt x="6240" y="13277"/>
                                </a:lnTo>
                                <a:lnTo>
                                  <a:pt x="6794" y="12064"/>
                                </a:lnTo>
                                <a:lnTo>
                                  <a:pt x="7342" y="10928"/>
                                </a:lnTo>
                                <a:lnTo>
                                  <a:pt x="8008" y="9793"/>
                                </a:lnTo>
                                <a:lnTo>
                                  <a:pt x="8668" y="8822"/>
                                </a:lnTo>
                                <a:lnTo>
                                  <a:pt x="9334" y="7852"/>
                                </a:lnTo>
                                <a:lnTo>
                                  <a:pt x="10106" y="6959"/>
                                </a:lnTo>
                                <a:lnTo>
                                  <a:pt x="10878" y="6075"/>
                                </a:lnTo>
                                <a:lnTo>
                                  <a:pt x="11708" y="5347"/>
                                </a:lnTo>
                                <a:lnTo>
                                  <a:pt x="12533" y="4610"/>
                                </a:lnTo>
                                <a:lnTo>
                                  <a:pt x="13470" y="3883"/>
                                </a:lnTo>
                                <a:lnTo>
                                  <a:pt x="14412" y="3319"/>
                                </a:lnTo>
                                <a:lnTo>
                                  <a:pt x="15402" y="2756"/>
                                </a:lnTo>
                                <a:lnTo>
                                  <a:pt x="16451" y="2184"/>
                                </a:lnTo>
                                <a:lnTo>
                                  <a:pt x="17559" y="1777"/>
                                </a:lnTo>
                                <a:lnTo>
                                  <a:pt x="18720" y="1378"/>
                                </a:lnTo>
                                <a:lnTo>
                                  <a:pt x="19875" y="971"/>
                                </a:lnTo>
                                <a:lnTo>
                                  <a:pt x="21148" y="728"/>
                                </a:lnTo>
                                <a:lnTo>
                                  <a:pt x="22414" y="485"/>
                                </a:lnTo>
                                <a:lnTo>
                                  <a:pt x="23740" y="243"/>
                                </a:lnTo>
                                <a:lnTo>
                                  <a:pt x="25066" y="165"/>
                                </a:lnTo>
                                <a:lnTo>
                                  <a:pt x="26503" y="78"/>
                                </a:lnTo>
                                <a:lnTo>
                                  <a:pt x="27936" y="0"/>
                                </a:lnTo>
                                <a:lnTo>
                                  <a:pt x="29426" y="78"/>
                                </a:lnTo>
                                <a:lnTo>
                                  <a:pt x="30864" y="78"/>
                                </a:lnTo>
                                <a:lnTo>
                                  <a:pt x="32242" y="243"/>
                                </a:lnTo>
                                <a:lnTo>
                                  <a:pt x="33568" y="407"/>
                                </a:lnTo>
                                <a:lnTo>
                                  <a:pt x="34841" y="650"/>
                                </a:lnTo>
                                <a:lnTo>
                                  <a:pt x="36054" y="893"/>
                                </a:lnTo>
                                <a:lnTo>
                                  <a:pt x="37216" y="1213"/>
                                </a:lnTo>
                                <a:lnTo>
                                  <a:pt x="38317" y="1534"/>
                                </a:lnTo>
                                <a:lnTo>
                                  <a:pt x="39366" y="2019"/>
                                </a:lnTo>
                                <a:lnTo>
                                  <a:pt x="40362" y="2427"/>
                                </a:lnTo>
                                <a:lnTo>
                                  <a:pt x="41299" y="2999"/>
                                </a:lnTo>
                                <a:lnTo>
                                  <a:pt x="42235" y="3484"/>
                                </a:lnTo>
                                <a:lnTo>
                                  <a:pt x="43066" y="4125"/>
                                </a:lnTo>
                                <a:lnTo>
                                  <a:pt x="43838" y="4775"/>
                                </a:lnTo>
                                <a:lnTo>
                                  <a:pt x="44610" y="5503"/>
                                </a:lnTo>
                                <a:lnTo>
                                  <a:pt x="45276" y="6231"/>
                                </a:lnTo>
                                <a:lnTo>
                                  <a:pt x="45936" y="7046"/>
                                </a:lnTo>
                                <a:lnTo>
                                  <a:pt x="46543" y="7938"/>
                                </a:lnTo>
                                <a:lnTo>
                                  <a:pt x="47096" y="8909"/>
                                </a:lnTo>
                                <a:lnTo>
                                  <a:pt x="47651" y="9880"/>
                                </a:lnTo>
                                <a:lnTo>
                                  <a:pt x="48092" y="10928"/>
                                </a:lnTo>
                                <a:lnTo>
                                  <a:pt x="48534" y="12064"/>
                                </a:lnTo>
                                <a:lnTo>
                                  <a:pt x="48917" y="13277"/>
                                </a:lnTo>
                                <a:lnTo>
                                  <a:pt x="49306" y="14490"/>
                                </a:lnTo>
                                <a:lnTo>
                                  <a:pt x="49583" y="15790"/>
                                </a:lnTo>
                                <a:lnTo>
                                  <a:pt x="49854" y="17168"/>
                                </a:lnTo>
                                <a:lnTo>
                                  <a:pt x="50078" y="18624"/>
                                </a:lnTo>
                                <a:lnTo>
                                  <a:pt x="50296" y="20080"/>
                                </a:lnTo>
                                <a:lnTo>
                                  <a:pt x="50467" y="21701"/>
                                </a:lnTo>
                                <a:lnTo>
                                  <a:pt x="50520" y="23321"/>
                                </a:lnTo>
                                <a:lnTo>
                                  <a:pt x="50632" y="25020"/>
                                </a:lnTo>
                                <a:lnTo>
                                  <a:pt x="50632" y="73762"/>
                                </a:lnTo>
                                <a:lnTo>
                                  <a:pt x="50685" y="75787"/>
                                </a:lnTo>
                                <a:lnTo>
                                  <a:pt x="50685" y="77648"/>
                                </a:lnTo>
                                <a:lnTo>
                                  <a:pt x="50738" y="79349"/>
                                </a:lnTo>
                                <a:lnTo>
                                  <a:pt x="50797" y="80888"/>
                                </a:lnTo>
                                <a:lnTo>
                                  <a:pt x="50903" y="82344"/>
                                </a:lnTo>
                                <a:lnTo>
                                  <a:pt x="51015" y="83640"/>
                                </a:lnTo>
                                <a:lnTo>
                                  <a:pt x="51127" y="84774"/>
                                </a:lnTo>
                                <a:lnTo>
                                  <a:pt x="51404" y="86879"/>
                                </a:lnTo>
                                <a:lnTo>
                                  <a:pt x="51734" y="88823"/>
                                </a:lnTo>
                                <a:lnTo>
                                  <a:pt x="51958" y="89713"/>
                                </a:lnTo>
                                <a:lnTo>
                                  <a:pt x="52176" y="90604"/>
                                </a:lnTo>
                                <a:lnTo>
                                  <a:pt x="52394" y="91413"/>
                                </a:lnTo>
                                <a:lnTo>
                                  <a:pt x="52670" y="92223"/>
                                </a:lnTo>
                                <a:lnTo>
                                  <a:pt x="40804" y="92223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3928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64" h="29959">
                                <a:moveTo>
                                  <a:pt x="23851" y="0"/>
                                </a:moveTo>
                                <a:lnTo>
                                  <a:pt x="22802" y="407"/>
                                </a:lnTo>
                                <a:lnTo>
                                  <a:pt x="21701" y="893"/>
                                </a:lnTo>
                                <a:lnTo>
                                  <a:pt x="20541" y="1378"/>
                                </a:lnTo>
                                <a:lnTo>
                                  <a:pt x="19214" y="1941"/>
                                </a:lnTo>
                                <a:lnTo>
                                  <a:pt x="17836" y="2429"/>
                                </a:lnTo>
                                <a:lnTo>
                                  <a:pt x="16345" y="2915"/>
                                </a:lnTo>
                                <a:lnTo>
                                  <a:pt x="14795" y="3482"/>
                                </a:lnTo>
                                <a:lnTo>
                                  <a:pt x="13140" y="3967"/>
                                </a:lnTo>
                                <a:lnTo>
                                  <a:pt x="11537" y="4534"/>
                                </a:lnTo>
                                <a:lnTo>
                                  <a:pt x="10046" y="5101"/>
                                </a:lnTo>
                                <a:lnTo>
                                  <a:pt x="8668" y="5749"/>
                                </a:lnTo>
                                <a:lnTo>
                                  <a:pt x="7400" y="6397"/>
                                </a:lnTo>
                                <a:lnTo>
                                  <a:pt x="6181" y="7125"/>
                                </a:lnTo>
                                <a:lnTo>
                                  <a:pt x="5132" y="7935"/>
                                </a:lnTo>
                                <a:lnTo>
                                  <a:pt x="4142" y="8745"/>
                                </a:lnTo>
                                <a:lnTo>
                                  <a:pt x="3311" y="9555"/>
                                </a:lnTo>
                                <a:lnTo>
                                  <a:pt x="2539" y="10526"/>
                                </a:lnTo>
                                <a:lnTo>
                                  <a:pt x="1821" y="11417"/>
                                </a:lnTo>
                                <a:lnTo>
                                  <a:pt x="1273" y="12469"/>
                                </a:lnTo>
                                <a:lnTo>
                                  <a:pt x="831" y="13442"/>
                                </a:lnTo>
                                <a:lnTo>
                                  <a:pt x="442" y="14575"/>
                                </a:lnTo>
                                <a:lnTo>
                                  <a:pt x="218" y="15709"/>
                                </a:lnTo>
                                <a:lnTo>
                                  <a:pt x="53" y="16842"/>
                                </a:lnTo>
                                <a:lnTo>
                                  <a:pt x="0" y="18056"/>
                                </a:lnTo>
                                <a:lnTo>
                                  <a:pt x="53" y="19433"/>
                                </a:lnTo>
                                <a:lnTo>
                                  <a:pt x="165" y="20648"/>
                                </a:lnTo>
                                <a:lnTo>
                                  <a:pt x="389" y="21862"/>
                                </a:lnTo>
                                <a:lnTo>
                                  <a:pt x="660" y="22995"/>
                                </a:lnTo>
                                <a:lnTo>
                                  <a:pt x="996" y="23967"/>
                                </a:lnTo>
                                <a:lnTo>
                                  <a:pt x="1438" y="25020"/>
                                </a:lnTo>
                                <a:lnTo>
                                  <a:pt x="1986" y="25911"/>
                                </a:lnTo>
                                <a:lnTo>
                                  <a:pt x="2593" y="26720"/>
                                </a:lnTo>
                                <a:lnTo>
                                  <a:pt x="3259" y="27449"/>
                                </a:lnTo>
                                <a:lnTo>
                                  <a:pt x="4030" y="28096"/>
                                </a:lnTo>
                                <a:lnTo>
                                  <a:pt x="4802" y="28663"/>
                                </a:lnTo>
                                <a:lnTo>
                                  <a:pt x="5686" y="29149"/>
                                </a:lnTo>
                                <a:lnTo>
                                  <a:pt x="6623" y="29473"/>
                                </a:lnTo>
                                <a:lnTo>
                                  <a:pt x="7565" y="29716"/>
                                </a:lnTo>
                                <a:lnTo>
                                  <a:pt x="8614" y="29878"/>
                                </a:lnTo>
                                <a:lnTo>
                                  <a:pt x="9716" y="29959"/>
                                </a:lnTo>
                                <a:lnTo>
                                  <a:pt x="10653" y="29959"/>
                                </a:lnTo>
                                <a:lnTo>
                                  <a:pt x="11537" y="29878"/>
                                </a:lnTo>
                                <a:lnTo>
                                  <a:pt x="12367" y="29797"/>
                                </a:lnTo>
                                <a:lnTo>
                                  <a:pt x="13193" y="29635"/>
                                </a:lnTo>
                                <a:lnTo>
                                  <a:pt x="13970" y="29392"/>
                                </a:lnTo>
                                <a:lnTo>
                                  <a:pt x="14743" y="29149"/>
                                </a:lnTo>
                                <a:lnTo>
                                  <a:pt x="15461" y="28907"/>
                                </a:lnTo>
                                <a:lnTo>
                                  <a:pt x="16174" y="28583"/>
                                </a:lnTo>
                                <a:lnTo>
                                  <a:pt x="16840" y="28258"/>
                                </a:lnTo>
                                <a:lnTo>
                                  <a:pt x="17447" y="27854"/>
                                </a:lnTo>
                                <a:lnTo>
                                  <a:pt x="18054" y="27368"/>
                                </a:lnTo>
                                <a:lnTo>
                                  <a:pt x="18607" y="26882"/>
                                </a:lnTo>
                                <a:lnTo>
                                  <a:pt x="19155" y="26396"/>
                                </a:lnTo>
                                <a:lnTo>
                                  <a:pt x="19656" y="25829"/>
                                </a:lnTo>
                                <a:lnTo>
                                  <a:pt x="20151" y="25182"/>
                                </a:lnTo>
                                <a:lnTo>
                                  <a:pt x="20593" y="24534"/>
                                </a:lnTo>
                                <a:lnTo>
                                  <a:pt x="20982" y="23805"/>
                                </a:lnTo>
                                <a:lnTo>
                                  <a:pt x="21365" y="23077"/>
                                </a:lnTo>
                                <a:lnTo>
                                  <a:pt x="21701" y="22267"/>
                                </a:lnTo>
                                <a:lnTo>
                                  <a:pt x="22031" y="21377"/>
                                </a:lnTo>
                                <a:lnTo>
                                  <a:pt x="22361" y="20486"/>
                                </a:lnTo>
                                <a:lnTo>
                                  <a:pt x="22638" y="19514"/>
                                </a:lnTo>
                                <a:lnTo>
                                  <a:pt x="22915" y="18543"/>
                                </a:lnTo>
                                <a:lnTo>
                                  <a:pt x="23133" y="17409"/>
                                </a:lnTo>
                                <a:lnTo>
                                  <a:pt x="23298" y="16356"/>
                                </a:lnTo>
                                <a:lnTo>
                                  <a:pt x="23463" y="15142"/>
                                </a:lnTo>
                                <a:lnTo>
                                  <a:pt x="23628" y="13927"/>
                                </a:lnTo>
                                <a:lnTo>
                                  <a:pt x="23740" y="12631"/>
                                </a:lnTo>
                                <a:lnTo>
                                  <a:pt x="23851" y="11336"/>
                                </a:lnTo>
                                <a:lnTo>
                                  <a:pt x="23905" y="9959"/>
                                </a:lnTo>
                                <a:lnTo>
                                  <a:pt x="23964" y="8502"/>
                                </a:lnTo>
                                <a:lnTo>
                                  <a:pt x="23964" y="5507"/>
                                </a:lnTo>
                                <a:lnTo>
                                  <a:pt x="23905" y="4534"/>
                                </a:lnTo>
                                <a:lnTo>
                                  <a:pt x="23905" y="3482"/>
                                </a:lnTo>
                                <a:lnTo>
                                  <a:pt x="23851" y="2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0616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82" h="93846">
                                <a:moveTo>
                                  <a:pt x="0" y="77895"/>
                                </a:moveTo>
                                <a:lnTo>
                                  <a:pt x="9940" y="65426"/>
                                </a:lnTo>
                                <a:lnTo>
                                  <a:pt x="10989" y="66883"/>
                                </a:lnTo>
                                <a:lnTo>
                                  <a:pt x="11979" y="68178"/>
                                </a:lnTo>
                                <a:lnTo>
                                  <a:pt x="13028" y="69393"/>
                                </a:lnTo>
                                <a:lnTo>
                                  <a:pt x="14023" y="70527"/>
                                </a:lnTo>
                                <a:lnTo>
                                  <a:pt x="15019" y="71499"/>
                                </a:lnTo>
                                <a:lnTo>
                                  <a:pt x="16009" y="72389"/>
                                </a:lnTo>
                                <a:lnTo>
                                  <a:pt x="17005" y="73199"/>
                                </a:lnTo>
                                <a:lnTo>
                                  <a:pt x="17942" y="73846"/>
                                </a:lnTo>
                                <a:lnTo>
                                  <a:pt x="18938" y="74494"/>
                                </a:lnTo>
                                <a:lnTo>
                                  <a:pt x="19986" y="74980"/>
                                </a:lnTo>
                                <a:lnTo>
                                  <a:pt x="21088" y="75385"/>
                                </a:lnTo>
                                <a:lnTo>
                                  <a:pt x="22249" y="75790"/>
                                </a:lnTo>
                                <a:lnTo>
                                  <a:pt x="23463" y="76033"/>
                                </a:lnTo>
                                <a:lnTo>
                                  <a:pt x="24736" y="76195"/>
                                </a:lnTo>
                                <a:lnTo>
                                  <a:pt x="26002" y="76357"/>
                                </a:lnTo>
                                <a:lnTo>
                                  <a:pt x="28654" y="76357"/>
                                </a:lnTo>
                                <a:lnTo>
                                  <a:pt x="29927" y="76195"/>
                                </a:lnTo>
                                <a:lnTo>
                                  <a:pt x="31140" y="75951"/>
                                </a:lnTo>
                                <a:lnTo>
                                  <a:pt x="32242" y="75547"/>
                                </a:lnTo>
                                <a:lnTo>
                                  <a:pt x="33291" y="75142"/>
                                </a:lnTo>
                                <a:lnTo>
                                  <a:pt x="34287" y="74575"/>
                                </a:lnTo>
                                <a:lnTo>
                                  <a:pt x="35223" y="73928"/>
                                </a:lnTo>
                                <a:lnTo>
                                  <a:pt x="36054" y="73199"/>
                                </a:lnTo>
                                <a:lnTo>
                                  <a:pt x="36826" y="72389"/>
                                </a:lnTo>
                                <a:lnTo>
                                  <a:pt x="37545" y="71499"/>
                                </a:lnTo>
                                <a:lnTo>
                                  <a:pt x="38093" y="70527"/>
                                </a:lnTo>
                                <a:lnTo>
                                  <a:pt x="38523" y="69555"/>
                                </a:lnTo>
                                <a:lnTo>
                                  <a:pt x="38759" y="68988"/>
                                </a:lnTo>
                                <a:lnTo>
                                  <a:pt x="38936" y="68503"/>
                                </a:lnTo>
                                <a:lnTo>
                                  <a:pt x="39053" y="67936"/>
                                </a:lnTo>
                                <a:lnTo>
                                  <a:pt x="39171" y="67369"/>
                                </a:lnTo>
                                <a:lnTo>
                                  <a:pt x="39289" y="66155"/>
                                </a:lnTo>
                                <a:lnTo>
                                  <a:pt x="39348" y="64940"/>
                                </a:lnTo>
                                <a:lnTo>
                                  <a:pt x="39289" y="63968"/>
                                </a:lnTo>
                                <a:lnTo>
                                  <a:pt x="39171" y="63077"/>
                                </a:lnTo>
                                <a:lnTo>
                                  <a:pt x="38936" y="62187"/>
                                </a:lnTo>
                                <a:lnTo>
                                  <a:pt x="38523" y="61377"/>
                                </a:lnTo>
                                <a:lnTo>
                                  <a:pt x="38040" y="60568"/>
                                </a:lnTo>
                                <a:lnTo>
                                  <a:pt x="37486" y="59758"/>
                                </a:lnTo>
                                <a:lnTo>
                                  <a:pt x="36768" y="59029"/>
                                </a:lnTo>
                                <a:lnTo>
                                  <a:pt x="35995" y="58381"/>
                                </a:lnTo>
                                <a:lnTo>
                                  <a:pt x="35112" y="57734"/>
                                </a:lnTo>
                                <a:lnTo>
                                  <a:pt x="34063" y="57085"/>
                                </a:lnTo>
                                <a:lnTo>
                                  <a:pt x="32961" y="56519"/>
                                </a:lnTo>
                                <a:lnTo>
                                  <a:pt x="31747" y="55952"/>
                                </a:lnTo>
                                <a:lnTo>
                                  <a:pt x="30421" y="55467"/>
                                </a:lnTo>
                                <a:lnTo>
                                  <a:pt x="28984" y="54980"/>
                                </a:lnTo>
                                <a:lnTo>
                                  <a:pt x="27493" y="54576"/>
                                </a:lnTo>
                                <a:lnTo>
                                  <a:pt x="25837" y="54171"/>
                                </a:lnTo>
                                <a:lnTo>
                                  <a:pt x="25343" y="54090"/>
                                </a:lnTo>
                                <a:lnTo>
                                  <a:pt x="24842" y="54009"/>
                                </a:lnTo>
                                <a:lnTo>
                                  <a:pt x="24458" y="53928"/>
                                </a:lnTo>
                                <a:lnTo>
                                  <a:pt x="24129" y="53847"/>
                                </a:lnTo>
                                <a:lnTo>
                                  <a:pt x="22638" y="53524"/>
                                </a:lnTo>
                                <a:lnTo>
                                  <a:pt x="21200" y="53118"/>
                                </a:lnTo>
                                <a:lnTo>
                                  <a:pt x="19875" y="52713"/>
                                </a:lnTo>
                                <a:lnTo>
                                  <a:pt x="18548" y="52309"/>
                                </a:lnTo>
                                <a:lnTo>
                                  <a:pt x="17282" y="51904"/>
                                </a:lnTo>
                                <a:lnTo>
                                  <a:pt x="16068" y="51418"/>
                                </a:lnTo>
                                <a:lnTo>
                                  <a:pt x="14908" y="50932"/>
                                </a:lnTo>
                                <a:lnTo>
                                  <a:pt x="13858" y="50446"/>
                                </a:lnTo>
                                <a:lnTo>
                                  <a:pt x="12809" y="49879"/>
                                </a:lnTo>
                                <a:lnTo>
                                  <a:pt x="11814" y="49313"/>
                                </a:lnTo>
                                <a:lnTo>
                                  <a:pt x="10930" y="48746"/>
                                </a:lnTo>
                                <a:lnTo>
                                  <a:pt x="10046" y="48098"/>
                                </a:lnTo>
                                <a:lnTo>
                                  <a:pt x="9275" y="47448"/>
                                </a:lnTo>
                                <a:lnTo>
                                  <a:pt x="8503" y="46799"/>
                                </a:lnTo>
                                <a:lnTo>
                                  <a:pt x="7837" y="46071"/>
                                </a:lnTo>
                                <a:lnTo>
                                  <a:pt x="7176" y="45429"/>
                                </a:lnTo>
                                <a:lnTo>
                                  <a:pt x="6623" y="44615"/>
                                </a:lnTo>
                                <a:lnTo>
                                  <a:pt x="6075" y="43887"/>
                                </a:lnTo>
                                <a:lnTo>
                                  <a:pt x="5574" y="42994"/>
                                </a:lnTo>
                                <a:lnTo>
                                  <a:pt x="5079" y="42188"/>
                                </a:lnTo>
                                <a:lnTo>
                                  <a:pt x="4637" y="41217"/>
                                </a:lnTo>
                                <a:lnTo>
                                  <a:pt x="4249" y="40325"/>
                                </a:lnTo>
                                <a:lnTo>
                                  <a:pt x="3918" y="39276"/>
                                </a:lnTo>
                                <a:lnTo>
                                  <a:pt x="3588" y="38297"/>
                                </a:lnTo>
                                <a:lnTo>
                                  <a:pt x="3311" y="37170"/>
                                </a:lnTo>
                                <a:lnTo>
                                  <a:pt x="3094" y="36035"/>
                                </a:lnTo>
                                <a:lnTo>
                                  <a:pt x="2870" y="34900"/>
                                </a:lnTo>
                                <a:lnTo>
                                  <a:pt x="2704" y="33686"/>
                                </a:lnTo>
                                <a:lnTo>
                                  <a:pt x="2539" y="32473"/>
                                </a:lnTo>
                                <a:lnTo>
                                  <a:pt x="2487" y="31173"/>
                                </a:lnTo>
                                <a:lnTo>
                                  <a:pt x="2428" y="29882"/>
                                </a:lnTo>
                                <a:lnTo>
                                  <a:pt x="2374" y="28504"/>
                                </a:lnTo>
                                <a:lnTo>
                                  <a:pt x="2428" y="26961"/>
                                </a:lnTo>
                                <a:lnTo>
                                  <a:pt x="2487" y="25427"/>
                                </a:lnTo>
                                <a:lnTo>
                                  <a:pt x="2651" y="23971"/>
                                </a:lnTo>
                                <a:lnTo>
                                  <a:pt x="2816" y="22515"/>
                                </a:lnTo>
                                <a:lnTo>
                                  <a:pt x="3094" y="21137"/>
                                </a:lnTo>
                                <a:lnTo>
                                  <a:pt x="3364" y="19759"/>
                                </a:lnTo>
                                <a:lnTo>
                                  <a:pt x="3701" y="18459"/>
                                </a:lnTo>
                                <a:lnTo>
                                  <a:pt x="4142" y="17168"/>
                                </a:lnTo>
                                <a:lnTo>
                                  <a:pt x="4584" y="15877"/>
                                </a:lnTo>
                                <a:lnTo>
                                  <a:pt x="5132" y="14655"/>
                                </a:lnTo>
                                <a:lnTo>
                                  <a:pt x="5686" y="13442"/>
                                </a:lnTo>
                                <a:lnTo>
                                  <a:pt x="6293" y="12306"/>
                                </a:lnTo>
                                <a:lnTo>
                                  <a:pt x="7012" y="11180"/>
                                </a:lnTo>
                                <a:lnTo>
                                  <a:pt x="7731" y="10122"/>
                                </a:lnTo>
                                <a:lnTo>
                                  <a:pt x="8555" y="9074"/>
                                </a:lnTo>
                                <a:lnTo>
                                  <a:pt x="9386" y="8016"/>
                                </a:lnTo>
                                <a:lnTo>
                                  <a:pt x="10270" y="7046"/>
                                </a:lnTo>
                                <a:lnTo>
                                  <a:pt x="11207" y="6153"/>
                                </a:lnTo>
                                <a:lnTo>
                                  <a:pt x="12143" y="5269"/>
                                </a:lnTo>
                                <a:lnTo>
                                  <a:pt x="13140" y="4541"/>
                                </a:lnTo>
                                <a:lnTo>
                                  <a:pt x="14136" y="3805"/>
                                </a:lnTo>
                                <a:lnTo>
                                  <a:pt x="15184" y="3163"/>
                                </a:lnTo>
                                <a:lnTo>
                                  <a:pt x="16286" y="2513"/>
                                </a:lnTo>
                                <a:lnTo>
                                  <a:pt x="17388" y="2028"/>
                                </a:lnTo>
                                <a:lnTo>
                                  <a:pt x="18548" y="1543"/>
                                </a:lnTo>
                                <a:lnTo>
                                  <a:pt x="19710" y="1135"/>
                                </a:lnTo>
                                <a:lnTo>
                                  <a:pt x="20923" y="728"/>
                                </a:lnTo>
                                <a:lnTo>
                                  <a:pt x="22196" y="485"/>
                                </a:lnTo>
                                <a:lnTo>
                                  <a:pt x="23463" y="243"/>
                                </a:lnTo>
                                <a:lnTo>
                                  <a:pt x="24736" y="87"/>
                                </a:lnTo>
                                <a:lnTo>
                                  <a:pt x="26114" y="0"/>
                                </a:lnTo>
                                <a:lnTo>
                                  <a:pt x="29260" y="0"/>
                                </a:lnTo>
                                <a:lnTo>
                                  <a:pt x="30975" y="165"/>
                                </a:lnTo>
                                <a:lnTo>
                                  <a:pt x="32631" y="407"/>
                                </a:lnTo>
                                <a:lnTo>
                                  <a:pt x="34227" y="815"/>
                                </a:lnTo>
                                <a:lnTo>
                                  <a:pt x="35830" y="1213"/>
                                </a:lnTo>
                                <a:lnTo>
                                  <a:pt x="37380" y="1785"/>
                                </a:lnTo>
                                <a:lnTo>
                                  <a:pt x="38877" y="2513"/>
                                </a:lnTo>
                                <a:lnTo>
                                  <a:pt x="40291" y="3241"/>
                                </a:lnTo>
                                <a:lnTo>
                                  <a:pt x="41705" y="4134"/>
                                </a:lnTo>
                                <a:lnTo>
                                  <a:pt x="43060" y="5105"/>
                                </a:lnTo>
                                <a:lnTo>
                                  <a:pt x="44415" y="6240"/>
                                </a:lnTo>
                                <a:lnTo>
                                  <a:pt x="45830" y="7453"/>
                                </a:lnTo>
                                <a:lnTo>
                                  <a:pt x="47126" y="8831"/>
                                </a:lnTo>
                                <a:lnTo>
                                  <a:pt x="48481" y="10287"/>
                                </a:lnTo>
                                <a:lnTo>
                                  <a:pt x="49719" y="11821"/>
                                </a:lnTo>
                                <a:lnTo>
                                  <a:pt x="51074" y="13528"/>
                                </a:lnTo>
                                <a:lnTo>
                                  <a:pt x="43237" y="25835"/>
                                </a:lnTo>
                                <a:lnTo>
                                  <a:pt x="42353" y="24699"/>
                                </a:lnTo>
                                <a:lnTo>
                                  <a:pt x="41470" y="23729"/>
                                </a:lnTo>
                                <a:lnTo>
                                  <a:pt x="40585" y="22758"/>
                                </a:lnTo>
                                <a:lnTo>
                                  <a:pt x="39643" y="21865"/>
                                </a:lnTo>
                                <a:lnTo>
                                  <a:pt x="38641" y="20973"/>
                                </a:lnTo>
                                <a:lnTo>
                                  <a:pt x="37710" y="20245"/>
                                </a:lnTo>
                                <a:lnTo>
                                  <a:pt x="36661" y="19517"/>
                                </a:lnTo>
                                <a:lnTo>
                                  <a:pt x="35665" y="18867"/>
                                </a:lnTo>
                                <a:lnTo>
                                  <a:pt x="34616" y="18381"/>
                                </a:lnTo>
                                <a:lnTo>
                                  <a:pt x="33568" y="17896"/>
                                </a:lnTo>
                                <a:lnTo>
                                  <a:pt x="32519" y="17489"/>
                                </a:lnTo>
                                <a:lnTo>
                                  <a:pt x="31470" y="17168"/>
                                </a:lnTo>
                                <a:lnTo>
                                  <a:pt x="30369" y="16925"/>
                                </a:lnTo>
                                <a:lnTo>
                                  <a:pt x="29314" y="16683"/>
                                </a:lnTo>
                                <a:lnTo>
                                  <a:pt x="28211" y="16605"/>
                                </a:lnTo>
                                <a:lnTo>
                                  <a:pt x="27110" y="16518"/>
                                </a:lnTo>
                                <a:lnTo>
                                  <a:pt x="25837" y="16605"/>
                                </a:lnTo>
                                <a:lnTo>
                                  <a:pt x="24571" y="16683"/>
                                </a:lnTo>
                                <a:lnTo>
                                  <a:pt x="23409" y="16925"/>
                                </a:lnTo>
                                <a:lnTo>
                                  <a:pt x="22302" y="17168"/>
                                </a:lnTo>
                                <a:lnTo>
                                  <a:pt x="21312" y="17575"/>
                                </a:lnTo>
                                <a:lnTo>
                                  <a:pt x="20369" y="17974"/>
                                </a:lnTo>
                                <a:lnTo>
                                  <a:pt x="19491" y="18546"/>
                                </a:lnTo>
                                <a:lnTo>
                                  <a:pt x="18661" y="19109"/>
                                </a:lnTo>
                                <a:lnTo>
                                  <a:pt x="17942" y="19837"/>
                                </a:lnTo>
                                <a:lnTo>
                                  <a:pt x="17335" y="20565"/>
                                </a:lnTo>
                                <a:lnTo>
                                  <a:pt x="16840" y="21293"/>
                                </a:lnTo>
                                <a:lnTo>
                                  <a:pt x="16398" y="22186"/>
                                </a:lnTo>
                                <a:lnTo>
                                  <a:pt x="16068" y="23079"/>
                                </a:lnTo>
                                <a:lnTo>
                                  <a:pt x="15844" y="24049"/>
                                </a:lnTo>
                                <a:lnTo>
                                  <a:pt x="15679" y="25107"/>
                                </a:lnTo>
                                <a:lnTo>
                                  <a:pt x="15626" y="26155"/>
                                </a:lnTo>
                                <a:lnTo>
                                  <a:pt x="15679" y="27048"/>
                                </a:lnTo>
                                <a:lnTo>
                                  <a:pt x="15844" y="27776"/>
                                </a:lnTo>
                                <a:lnTo>
                                  <a:pt x="16068" y="28582"/>
                                </a:lnTo>
                                <a:lnTo>
                                  <a:pt x="16398" y="29310"/>
                                </a:lnTo>
                                <a:lnTo>
                                  <a:pt x="16840" y="30046"/>
                                </a:lnTo>
                                <a:lnTo>
                                  <a:pt x="17388" y="30688"/>
                                </a:lnTo>
                                <a:lnTo>
                                  <a:pt x="18000" y="31338"/>
                                </a:lnTo>
                                <a:lnTo>
                                  <a:pt x="18714" y="31988"/>
                                </a:lnTo>
                                <a:lnTo>
                                  <a:pt x="19545" y="32551"/>
                                </a:lnTo>
                                <a:lnTo>
                                  <a:pt x="20481" y="33123"/>
                                </a:lnTo>
                                <a:lnTo>
                                  <a:pt x="21477" y="33608"/>
                                </a:lnTo>
                                <a:lnTo>
                                  <a:pt x="22578" y="34094"/>
                                </a:lnTo>
                                <a:lnTo>
                                  <a:pt x="23792" y="34579"/>
                                </a:lnTo>
                                <a:lnTo>
                                  <a:pt x="25119" y="34978"/>
                                </a:lnTo>
                                <a:lnTo>
                                  <a:pt x="26503" y="35385"/>
                                </a:lnTo>
                                <a:lnTo>
                                  <a:pt x="27994" y="35714"/>
                                </a:lnTo>
                                <a:lnTo>
                                  <a:pt x="30310" y="36278"/>
                                </a:lnTo>
                                <a:lnTo>
                                  <a:pt x="32354" y="36763"/>
                                </a:lnTo>
                                <a:lnTo>
                                  <a:pt x="34122" y="37170"/>
                                </a:lnTo>
                                <a:lnTo>
                                  <a:pt x="35613" y="37569"/>
                                </a:lnTo>
                                <a:lnTo>
                                  <a:pt x="36714" y="37898"/>
                                </a:lnTo>
                                <a:lnTo>
                                  <a:pt x="37763" y="38219"/>
                                </a:lnTo>
                                <a:lnTo>
                                  <a:pt x="38759" y="38626"/>
                                </a:lnTo>
                                <a:lnTo>
                                  <a:pt x="39760" y="39033"/>
                                </a:lnTo>
                                <a:lnTo>
                                  <a:pt x="40703" y="39519"/>
                                </a:lnTo>
                                <a:lnTo>
                                  <a:pt x="41587" y="39917"/>
                                </a:lnTo>
                                <a:lnTo>
                                  <a:pt x="42471" y="40489"/>
                                </a:lnTo>
                                <a:lnTo>
                                  <a:pt x="43296" y="40975"/>
                                </a:lnTo>
                                <a:lnTo>
                                  <a:pt x="44062" y="41538"/>
                                </a:lnTo>
                                <a:lnTo>
                                  <a:pt x="44827" y="42110"/>
                                </a:lnTo>
                                <a:lnTo>
                                  <a:pt x="45535" y="42751"/>
                                </a:lnTo>
                                <a:lnTo>
                                  <a:pt x="46183" y="43401"/>
                                </a:lnTo>
                                <a:lnTo>
                                  <a:pt x="46890" y="44051"/>
                                </a:lnTo>
                                <a:lnTo>
                                  <a:pt x="47479" y="44779"/>
                                </a:lnTo>
                                <a:lnTo>
                                  <a:pt x="48068" y="45507"/>
                                </a:lnTo>
                                <a:lnTo>
                                  <a:pt x="48599" y="46235"/>
                                </a:lnTo>
                                <a:lnTo>
                                  <a:pt x="49129" y="47050"/>
                                </a:lnTo>
                                <a:lnTo>
                                  <a:pt x="49601" y="47936"/>
                                </a:lnTo>
                                <a:lnTo>
                                  <a:pt x="50013" y="48827"/>
                                </a:lnTo>
                                <a:lnTo>
                                  <a:pt x="50485" y="49717"/>
                                </a:lnTo>
                                <a:lnTo>
                                  <a:pt x="50779" y="50608"/>
                                </a:lnTo>
                                <a:lnTo>
                                  <a:pt x="51191" y="51580"/>
                                </a:lnTo>
                                <a:lnTo>
                                  <a:pt x="51427" y="52633"/>
                                </a:lnTo>
                                <a:lnTo>
                                  <a:pt x="51722" y="53604"/>
                                </a:lnTo>
                                <a:lnTo>
                                  <a:pt x="52016" y="54738"/>
                                </a:lnTo>
                                <a:lnTo>
                                  <a:pt x="52252" y="55791"/>
                                </a:lnTo>
                                <a:lnTo>
                                  <a:pt x="52370" y="56924"/>
                                </a:lnTo>
                                <a:lnTo>
                                  <a:pt x="52546" y="58139"/>
                                </a:lnTo>
                                <a:lnTo>
                                  <a:pt x="52664" y="59353"/>
                                </a:lnTo>
                                <a:lnTo>
                                  <a:pt x="52723" y="60568"/>
                                </a:lnTo>
                                <a:lnTo>
                                  <a:pt x="52782" y="61863"/>
                                </a:lnTo>
                                <a:lnTo>
                                  <a:pt x="52782" y="64778"/>
                                </a:lnTo>
                                <a:lnTo>
                                  <a:pt x="52664" y="66478"/>
                                </a:lnTo>
                                <a:lnTo>
                                  <a:pt x="52546" y="68016"/>
                                </a:lnTo>
                                <a:lnTo>
                                  <a:pt x="52311" y="69555"/>
                                </a:lnTo>
                                <a:lnTo>
                                  <a:pt x="52134" y="71094"/>
                                </a:lnTo>
                                <a:lnTo>
                                  <a:pt x="51839" y="72551"/>
                                </a:lnTo>
                                <a:lnTo>
                                  <a:pt x="51427" y="74008"/>
                                </a:lnTo>
                                <a:lnTo>
                                  <a:pt x="51074" y="75385"/>
                                </a:lnTo>
                                <a:lnTo>
                                  <a:pt x="50602" y="76762"/>
                                </a:lnTo>
                                <a:lnTo>
                                  <a:pt x="50072" y="78138"/>
                                </a:lnTo>
                                <a:lnTo>
                                  <a:pt x="49483" y="79352"/>
                                </a:lnTo>
                                <a:lnTo>
                                  <a:pt x="48834" y="80648"/>
                                </a:lnTo>
                                <a:lnTo>
                                  <a:pt x="48186" y="81863"/>
                                </a:lnTo>
                                <a:lnTo>
                                  <a:pt x="47420" y="82996"/>
                                </a:lnTo>
                                <a:lnTo>
                                  <a:pt x="46655" y="84130"/>
                                </a:lnTo>
                                <a:lnTo>
                                  <a:pt x="45830" y="85263"/>
                                </a:lnTo>
                                <a:lnTo>
                                  <a:pt x="44887" y="86235"/>
                                </a:lnTo>
                                <a:lnTo>
                                  <a:pt x="44003" y="87206"/>
                                </a:lnTo>
                                <a:lnTo>
                                  <a:pt x="43001" y="88178"/>
                                </a:lnTo>
                                <a:lnTo>
                                  <a:pt x="42000" y="88987"/>
                                </a:lnTo>
                                <a:lnTo>
                                  <a:pt x="40998" y="89798"/>
                                </a:lnTo>
                                <a:lnTo>
                                  <a:pt x="39937" y="90445"/>
                                </a:lnTo>
                                <a:lnTo>
                                  <a:pt x="38877" y="91093"/>
                                </a:lnTo>
                                <a:lnTo>
                                  <a:pt x="37710" y="91660"/>
                                </a:lnTo>
                                <a:lnTo>
                                  <a:pt x="36550" y="92145"/>
                                </a:lnTo>
                                <a:lnTo>
                                  <a:pt x="35336" y="92632"/>
                                </a:lnTo>
                                <a:lnTo>
                                  <a:pt x="34122" y="92955"/>
                                </a:lnTo>
                                <a:lnTo>
                                  <a:pt x="32849" y="93279"/>
                                </a:lnTo>
                                <a:lnTo>
                                  <a:pt x="31583" y="93522"/>
                                </a:lnTo>
                                <a:lnTo>
                                  <a:pt x="30256" y="93684"/>
                                </a:lnTo>
                                <a:lnTo>
                                  <a:pt x="28877" y="93765"/>
                                </a:lnTo>
                                <a:lnTo>
                                  <a:pt x="27493" y="93846"/>
                                </a:lnTo>
                                <a:lnTo>
                                  <a:pt x="25284" y="93765"/>
                                </a:lnTo>
                                <a:lnTo>
                                  <a:pt x="23133" y="93603"/>
                                </a:lnTo>
                                <a:lnTo>
                                  <a:pt x="21088" y="93279"/>
                                </a:lnTo>
                                <a:lnTo>
                                  <a:pt x="19103" y="92874"/>
                                </a:lnTo>
                                <a:lnTo>
                                  <a:pt x="17169" y="92307"/>
                                </a:lnTo>
                                <a:lnTo>
                                  <a:pt x="15291" y="91579"/>
                                </a:lnTo>
                                <a:lnTo>
                                  <a:pt x="13470" y="90769"/>
                                </a:lnTo>
                                <a:lnTo>
                                  <a:pt x="11761" y="89878"/>
                                </a:lnTo>
                                <a:lnTo>
                                  <a:pt x="10046" y="88826"/>
                                </a:lnTo>
                                <a:lnTo>
                                  <a:pt x="8449" y="87611"/>
                                </a:lnTo>
                                <a:lnTo>
                                  <a:pt x="6900" y="86315"/>
                                </a:lnTo>
                                <a:lnTo>
                                  <a:pt x="5409" y="84859"/>
                                </a:lnTo>
                                <a:lnTo>
                                  <a:pt x="3977" y="83319"/>
                                </a:lnTo>
                                <a:lnTo>
                                  <a:pt x="2593" y="81701"/>
                                </a:lnTo>
                                <a:lnTo>
                                  <a:pt x="1267" y="798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8276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5" h="21457">
                                <a:moveTo>
                                  <a:pt x="0" y="21457"/>
                                </a:moveTo>
                                <a:lnTo>
                                  <a:pt x="13085" y="21457"/>
                                </a:lnTo>
                                <a:lnTo>
                                  <a:pt x="130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0724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1" h="89554">
                                <a:moveTo>
                                  <a:pt x="1" y="89554"/>
                                </a:moveTo>
                                <a:lnTo>
                                  <a:pt x="0" y="0"/>
                                </a:lnTo>
                                <a:lnTo>
                                  <a:pt x="13081" y="0"/>
                                </a:lnTo>
                                <a:lnTo>
                                  <a:pt x="13081" y="89554"/>
                                </a:lnTo>
                                <a:lnTo>
                                  <a:pt x="1" y="89554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82760"/>
                            <a:ext cx="10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0" h="124207">
                                <a:moveTo>
                                  <a:pt x="0" y="124207"/>
                                </a:moveTo>
                                <a:lnTo>
                                  <a:pt x="13030" y="124207"/>
                                </a:lnTo>
                                <a:lnTo>
                                  <a:pt x="130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180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8" h="19109">
                                <a:moveTo>
                                  <a:pt x="0" y="19109"/>
                                </a:moveTo>
                                <a:lnTo>
                                  <a:pt x="26928" y="19109"/>
                                </a:lnTo>
                                <a:lnTo>
                                  <a:pt x="26810" y="17081"/>
                                </a:lnTo>
                                <a:lnTo>
                                  <a:pt x="26515" y="15140"/>
                                </a:lnTo>
                                <a:lnTo>
                                  <a:pt x="26339" y="14169"/>
                                </a:lnTo>
                                <a:lnTo>
                                  <a:pt x="26103" y="13277"/>
                                </a:lnTo>
                                <a:lnTo>
                                  <a:pt x="25926" y="12384"/>
                                </a:lnTo>
                                <a:lnTo>
                                  <a:pt x="25632" y="11500"/>
                                </a:lnTo>
                                <a:lnTo>
                                  <a:pt x="25336" y="10608"/>
                                </a:lnTo>
                                <a:lnTo>
                                  <a:pt x="25042" y="9793"/>
                                </a:lnTo>
                                <a:lnTo>
                                  <a:pt x="24747" y="8987"/>
                                </a:lnTo>
                                <a:lnTo>
                                  <a:pt x="24394" y="8259"/>
                                </a:lnTo>
                                <a:lnTo>
                                  <a:pt x="24040" y="7453"/>
                                </a:lnTo>
                                <a:lnTo>
                                  <a:pt x="23628" y="6716"/>
                                </a:lnTo>
                                <a:lnTo>
                                  <a:pt x="23216" y="6075"/>
                                </a:lnTo>
                                <a:lnTo>
                                  <a:pt x="22744" y="5347"/>
                                </a:lnTo>
                                <a:lnTo>
                                  <a:pt x="22273" y="4697"/>
                                </a:lnTo>
                                <a:lnTo>
                                  <a:pt x="21802" y="4125"/>
                                </a:lnTo>
                                <a:lnTo>
                                  <a:pt x="21330" y="3562"/>
                                </a:lnTo>
                                <a:lnTo>
                                  <a:pt x="20800" y="2999"/>
                                </a:lnTo>
                                <a:lnTo>
                                  <a:pt x="20269" y="2513"/>
                                </a:lnTo>
                                <a:lnTo>
                                  <a:pt x="19798" y="2106"/>
                                </a:lnTo>
                                <a:lnTo>
                                  <a:pt x="19209" y="1699"/>
                                </a:lnTo>
                                <a:lnTo>
                                  <a:pt x="18679" y="1291"/>
                                </a:lnTo>
                                <a:lnTo>
                                  <a:pt x="18090" y="971"/>
                                </a:lnTo>
                                <a:lnTo>
                                  <a:pt x="17559" y="728"/>
                                </a:lnTo>
                                <a:lnTo>
                                  <a:pt x="17028" y="485"/>
                                </a:lnTo>
                                <a:lnTo>
                                  <a:pt x="16380" y="321"/>
                                </a:lnTo>
                                <a:lnTo>
                                  <a:pt x="15791" y="165"/>
                                </a:lnTo>
                                <a:lnTo>
                                  <a:pt x="15202" y="78"/>
                                </a:lnTo>
                                <a:lnTo>
                                  <a:pt x="14554" y="0"/>
                                </a:lnTo>
                                <a:lnTo>
                                  <a:pt x="13317" y="0"/>
                                </a:lnTo>
                                <a:lnTo>
                                  <a:pt x="12668" y="78"/>
                                </a:lnTo>
                                <a:lnTo>
                                  <a:pt x="12020" y="165"/>
                                </a:lnTo>
                                <a:lnTo>
                                  <a:pt x="11431" y="321"/>
                                </a:lnTo>
                                <a:lnTo>
                                  <a:pt x="10842" y="485"/>
                                </a:lnTo>
                                <a:lnTo>
                                  <a:pt x="10253" y="728"/>
                                </a:lnTo>
                                <a:lnTo>
                                  <a:pt x="9664" y="971"/>
                                </a:lnTo>
                                <a:lnTo>
                                  <a:pt x="9134" y="1291"/>
                                </a:lnTo>
                                <a:lnTo>
                                  <a:pt x="8485" y="1699"/>
                                </a:lnTo>
                                <a:lnTo>
                                  <a:pt x="7955" y="2106"/>
                                </a:lnTo>
                                <a:lnTo>
                                  <a:pt x="7424" y="2513"/>
                                </a:lnTo>
                                <a:lnTo>
                                  <a:pt x="6894" y="2998"/>
                                </a:lnTo>
                                <a:lnTo>
                                  <a:pt x="6364" y="3562"/>
                                </a:lnTo>
                                <a:lnTo>
                                  <a:pt x="5834" y="4125"/>
                                </a:lnTo>
                                <a:lnTo>
                                  <a:pt x="5362" y="4697"/>
                                </a:lnTo>
                                <a:lnTo>
                                  <a:pt x="4891" y="5347"/>
                                </a:lnTo>
                                <a:lnTo>
                                  <a:pt x="4360" y="6075"/>
                                </a:lnTo>
                                <a:lnTo>
                                  <a:pt x="3889" y="6716"/>
                                </a:lnTo>
                                <a:lnTo>
                                  <a:pt x="3477" y="7453"/>
                                </a:lnTo>
                                <a:lnTo>
                                  <a:pt x="3064" y="8259"/>
                                </a:lnTo>
                                <a:lnTo>
                                  <a:pt x="2652" y="8987"/>
                                </a:lnTo>
                                <a:lnTo>
                                  <a:pt x="2239" y="9793"/>
                                </a:lnTo>
                                <a:lnTo>
                                  <a:pt x="1945" y="10608"/>
                                </a:lnTo>
                                <a:lnTo>
                                  <a:pt x="1650" y="11500"/>
                                </a:lnTo>
                                <a:lnTo>
                                  <a:pt x="1356" y="12384"/>
                                </a:lnTo>
                                <a:lnTo>
                                  <a:pt x="1120" y="13277"/>
                                </a:lnTo>
                                <a:lnTo>
                                  <a:pt x="826" y="14169"/>
                                </a:lnTo>
                                <a:lnTo>
                                  <a:pt x="590" y="15140"/>
                                </a:lnTo>
                                <a:lnTo>
                                  <a:pt x="295" y="170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06160"/>
                            <a:ext cx="48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12" h="94406">
                                <a:moveTo>
                                  <a:pt x="55858" y="71655"/>
                                </a:moveTo>
                                <a:lnTo>
                                  <a:pt x="54562" y="74407"/>
                                </a:lnTo>
                                <a:lnTo>
                                  <a:pt x="53207" y="76917"/>
                                </a:lnTo>
                                <a:lnTo>
                                  <a:pt x="52500" y="78132"/>
                                </a:lnTo>
                                <a:lnTo>
                                  <a:pt x="51852" y="79346"/>
                                </a:lnTo>
                                <a:lnTo>
                                  <a:pt x="51144" y="80479"/>
                                </a:lnTo>
                                <a:lnTo>
                                  <a:pt x="50378" y="81532"/>
                                </a:lnTo>
                                <a:lnTo>
                                  <a:pt x="49612" y="82585"/>
                                </a:lnTo>
                                <a:lnTo>
                                  <a:pt x="48906" y="83638"/>
                                </a:lnTo>
                                <a:lnTo>
                                  <a:pt x="48140" y="84528"/>
                                </a:lnTo>
                                <a:lnTo>
                                  <a:pt x="47373" y="85500"/>
                                </a:lnTo>
                                <a:lnTo>
                                  <a:pt x="46548" y="86309"/>
                                </a:lnTo>
                                <a:lnTo>
                                  <a:pt x="45782" y="87200"/>
                                </a:lnTo>
                                <a:lnTo>
                                  <a:pt x="44958" y="87929"/>
                                </a:lnTo>
                                <a:lnTo>
                                  <a:pt x="44133" y="88658"/>
                                </a:lnTo>
                                <a:lnTo>
                                  <a:pt x="43308" y="89386"/>
                                </a:lnTo>
                                <a:lnTo>
                                  <a:pt x="42483" y="90034"/>
                                </a:lnTo>
                                <a:lnTo>
                                  <a:pt x="41658" y="90601"/>
                                </a:lnTo>
                                <a:lnTo>
                                  <a:pt x="40774" y="91168"/>
                                </a:lnTo>
                                <a:lnTo>
                                  <a:pt x="39891" y="91735"/>
                                </a:lnTo>
                                <a:lnTo>
                                  <a:pt x="39006" y="92139"/>
                                </a:lnTo>
                                <a:lnTo>
                                  <a:pt x="38064" y="92625"/>
                                </a:lnTo>
                                <a:lnTo>
                                  <a:pt x="37180" y="92949"/>
                                </a:lnTo>
                                <a:lnTo>
                                  <a:pt x="36237" y="93273"/>
                                </a:lnTo>
                                <a:lnTo>
                                  <a:pt x="35295" y="93597"/>
                                </a:lnTo>
                                <a:lnTo>
                                  <a:pt x="34351" y="93840"/>
                                </a:lnTo>
                                <a:lnTo>
                                  <a:pt x="33409" y="94082"/>
                                </a:lnTo>
                                <a:lnTo>
                                  <a:pt x="32407" y="94164"/>
                                </a:lnTo>
                                <a:lnTo>
                                  <a:pt x="31406" y="94326"/>
                                </a:lnTo>
                                <a:lnTo>
                                  <a:pt x="30404" y="94406"/>
                                </a:lnTo>
                                <a:lnTo>
                                  <a:pt x="29461" y="94406"/>
                                </a:lnTo>
                                <a:lnTo>
                                  <a:pt x="27811" y="94326"/>
                                </a:lnTo>
                                <a:lnTo>
                                  <a:pt x="26220" y="94164"/>
                                </a:lnTo>
                                <a:lnTo>
                                  <a:pt x="24688" y="93920"/>
                                </a:lnTo>
                                <a:lnTo>
                                  <a:pt x="23216" y="93597"/>
                                </a:lnTo>
                                <a:lnTo>
                                  <a:pt x="21742" y="93111"/>
                                </a:lnTo>
                                <a:lnTo>
                                  <a:pt x="20328" y="92544"/>
                                </a:lnTo>
                                <a:lnTo>
                                  <a:pt x="18973" y="91897"/>
                                </a:lnTo>
                                <a:lnTo>
                                  <a:pt x="17559" y="91086"/>
                                </a:lnTo>
                                <a:lnTo>
                                  <a:pt x="16321" y="90196"/>
                                </a:lnTo>
                                <a:lnTo>
                                  <a:pt x="15025" y="89225"/>
                                </a:lnTo>
                                <a:lnTo>
                                  <a:pt x="13729" y="88091"/>
                                </a:lnTo>
                                <a:lnTo>
                                  <a:pt x="12609" y="86958"/>
                                </a:lnTo>
                                <a:lnTo>
                                  <a:pt x="11431" y="85662"/>
                                </a:lnTo>
                                <a:lnTo>
                                  <a:pt x="10312" y="84204"/>
                                </a:lnTo>
                                <a:lnTo>
                                  <a:pt x="9251" y="82747"/>
                                </a:lnTo>
                                <a:lnTo>
                                  <a:pt x="8190" y="81128"/>
                                </a:lnTo>
                                <a:lnTo>
                                  <a:pt x="7189" y="79427"/>
                                </a:lnTo>
                                <a:lnTo>
                                  <a:pt x="6305" y="77646"/>
                                </a:lnTo>
                                <a:lnTo>
                                  <a:pt x="5421" y="75865"/>
                                </a:lnTo>
                                <a:lnTo>
                                  <a:pt x="4596" y="74002"/>
                                </a:lnTo>
                                <a:lnTo>
                                  <a:pt x="3889" y="72059"/>
                                </a:lnTo>
                                <a:lnTo>
                                  <a:pt x="3182" y="70035"/>
                                </a:lnTo>
                                <a:lnTo>
                                  <a:pt x="2593" y="67930"/>
                                </a:lnTo>
                                <a:lnTo>
                                  <a:pt x="2063" y="65825"/>
                                </a:lnTo>
                                <a:lnTo>
                                  <a:pt x="1532" y="63557"/>
                                </a:lnTo>
                                <a:lnTo>
                                  <a:pt x="1178" y="61290"/>
                                </a:lnTo>
                                <a:lnTo>
                                  <a:pt x="825" y="59023"/>
                                </a:lnTo>
                                <a:lnTo>
                                  <a:pt x="530" y="56594"/>
                                </a:lnTo>
                                <a:lnTo>
                                  <a:pt x="295" y="54165"/>
                                </a:lnTo>
                                <a:lnTo>
                                  <a:pt x="118" y="51574"/>
                                </a:lnTo>
                                <a:lnTo>
                                  <a:pt x="59" y="48982"/>
                                </a:lnTo>
                                <a:lnTo>
                                  <a:pt x="0" y="46313"/>
                                </a:lnTo>
                                <a:lnTo>
                                  <a:pt x="59" y="43878"/>
                                </a:lnTo>
                                <a:lnTo>
                                  <a:pt x="118" y="41451"/>
                                </a:lnTo>
                                <a:lnTo>
                                  <a:pt x="295" y="39025"/>
                                </a:lnTo>
                                <a:lnTo>
                                  <a:pt x="530" y="36676"/>
                                </a:lnTo>
                                <a:lnTo>
                                  <a:pt x="766" y="34405"/>
                                </a:lnTo>
                                <a:lnTo>
                                  <a:pt x="1119" y="32222"/>
                                </a:lnTo>
                                <a:lnTo>
                                  <a:pt x="1473" y="30038"/>
                                </a:lnTo>
                                <a:lnTo>
                                  <a:pt x="2004" y="27932"/>
                                </a:lnTo>
                                <a:lnTo>
                                  <a:pt x="2475" y="25904"/>
                                </a:lnTo>
                                <a:lnTo>
                                  <a:pt x="3123" y="23884"/>
                                </a:lnTo>
                                <a:lnTo>
                                  <a:pt x="3771" y="21943"/>
                                </a:lnTo>
                                <a:lnTo>
                                  <a:pt x="4419" y="20080"/>
                                </a:lnTo>
                                <a:lnTo>
                                  <a:pt x="5185" y="18217"/>
                                </a:lnTo>
                                <a:lnTo>
                                  <a:pt x="6010" y="16431"/>
                                </a:lnTo>
                                <a:lnTo>
                                  <a:pt x="6953" y="14733"/>
                                </a:lnTo>
                                <a:lnTo>
                                  <a:pt x="7896" y="13112"/>
                                </a:lnTo>
                                <a:lnTo>
                                  <a:pt x="8897" y="11492"/>
                                </a:lnTo>
                                <a:lnTo>
                                  <a:pt x="9958" y="10036"/>
                                </a:lnTo>
                                <a:lnTo>
                                  <a:pt x="11019" y="8658"/>
                                </a:lnTo>
                                <a:lnTo>
                                  <a:pt x="12079" y="7366"/>
                                </a:lnTo>
                                <a:lnTo>
                                  <a:pt x="13198" y="6231"/>
                                </a:lnTo>
                                <a:lnTo>
                                  <a:pt x="14377" y="5096"/>
                                </a:lnTo>
                                <a:lnTo>
                                  <a:pt x="15556" y="4125"/>
                                </a:lnTo>
                                <a:lnTo>
                                  <a:pt x="16793" y="3319"/>
                                </a:lnTo>
                                <a:lnTo>
                                  <a:pt x="18089" y="2505"/>
                                </a:lnTo>
                                <a:lnTo>
                                  <a:pt x="19386" y="1855"/>
                                </a:lnTo>
                                <a:lnTo>
                                  <a:pt x="20682" y="1291"/>
                                </a:lnTo>
                                <a:lnTo>
                                  <a:pt x="22037" y="806"/>
                                </a:lnTo>
                                <a:lnTo>
                                  <a:pt x="23392" y="485"/>
                                </a:lnTo>
                                <a:lnTo>
                                  <a:pt x="24865" y="243"/>
                                </a:lnTo>
                                <a:lnTo>
                                  <a:pt x="26279" y="78"/>
                                </a:lnTo>
                                <a:lnTo>
                                  <a:pt x="27753" y="0"/>
                                </a:lnTo>
                                <a:lnTo>
                                  <a:pt x="29402" y="78"/>
                                </a:lnTo>
                                <a:lnTo>
                                  <a:pt x="30934" y="243"/>
                                </a:lnTo>
                                <a:lnTo>
                                  <a:pt x="32407" y="563"/>
                                </a:lnTo>
                                <a:lnTo>
                                  <a:pt x="33880" y="884"/>
                                </a:lnTo>
                                <a:lnTo>
                                  <a:pt x="35354" y="1456"/>
                                </a:lnTo>
                                <a:lnTo>
                                  <a:pt x="36709" y="2019"/>
                                </a:lnTo>
                                <a:lnTo>
                                  <a:pt x="38064" y="2747"/>
                                </a:lnTo>
                                <a:lnTo>
                                  <a:pt x="39360" y="3562"/>
                                </a:lnTo>
                                <a:lnTo>
                                  <a:pt x="40656" y="4532"/>
                                </a:lnTo>
                                <a:lnTo>
                                  <a:pt x="41835" y="5581"/>
                                </a:lnTo>
                                <a:lnTo>
                                  <a:pt x="43072" y="6716"/>
                                </a:lnTo>
                                <a:lnTo>
                                  <a:pt x="44251" y="8016"/>
                                </a:lnTo>
                                <a:lnTo>
                                  <a:pt x="45311" y="9386"/>
                                </a:lnTo>
                                <a:lnTo>
                                  <a:pt x="46372" y="10850"/>
                                </a:lnTo>
                                <a:lnTo>
                                  <a:pt x="47432" y="12462"/>
                                </a:lnTo>
                                <a:lnTo>
                                  <a:pt x="48434" y="14170"/>
                                </a:lnTo>
                                <a:lnTo>
                                  <a:pt x="49377" y="15946"/>
                                </a:lnTo>
                                <a:lnTo>
                                  <a:pt x="50261" y="17887"/>
                                </a:lnTo>
                                <a:lnTo>
                                  <a:pt x="51085" y="19837"/>
                                </a:lnTo>
                                <a:lnTo>
                                  <a:pt x="51851" y="21857"/>
                                </a:lnTo>
                                <a:lnTo>
                                  <a:pt x="52500" y="23963"/>
                                </a:lnTo>
                                <a:lnTo>
                                  <a:pt x="53148" y="26146"/>
                                </a:lnTo>
                                <a:lnTo>
                                  <a:pt x="53796" y="28339"/>
                                </a:lnTo>
                                <a:lnTo>
                                  <a:pt x="54267" y="30688"/>
                                </a:lnTo>
                                <a:lnTo>
                                  <a:pt x="54739" y="33114"/>
                                </a:lnTo>
                                <a:lnTo>
                                  <a:pt x="55092" y="35541"/>
                                </a:lnTo>
                                <a:lnTo>
                                  <a:pt x="55445" y="38132"/>
                                </a:lnTo>
                                <a:lnTo>
                                  <a:pt x="55740" y="40723"/>
                                </a:lnTo>
                                <a:lnTo>
                                  <a:pt x="55917" y="43393"/>
                                </a:lnTo>
                                <a:lnTo>
                                  <a:pt x="56093" y="46226"/>
                                </a:lnTo>
                                <a:lnTo>
                                  <a:pt x="56212" y="49064"/>
                                </a:lnTo>
                                <a:lnTo>
                                  <a:pt x="56212" y="52950"/>
                                </a:lnTo>
                                <a:lnTo>
                                  <a:pt x="14082" y="52950"/>
                                </a:lnTo>
                                <a:lnTo>
                                  <a:pt x="14200" y="54245"/>
                                </a:lnTo>
                                <a:lnTo>
                                  <a:pt x="14319" y="55541"/>
                                </a:lnTo>
                                <a:lnTo>
                                  <a:pt x="14495" y="56756"/>
                                </a:lnTo>
                                <a:lnTo>
                                  <a:pt x="14613" y="57970"/>
                                </a:lnTo>
                                <a:lnTo>
                                  <a:pt x="14849" y="59104"/>
                                </a:lnTo>
                                <a:lnTo>
                                  <a:pt x="15143" y="60237"/>
                                </a:lnTo>
                                <a:lnTo>
                                  <a:pt x="15438" y="61371"/>
                                </a:lnTo>
                                <a:lnTo>
                                  <a:pt x="15673" y="62424"/>
                                </a:lnTo>
                                <a:lnTo>
                                  <a:pt x="16027" y="63395"/>
                                </a:lnTo>
                                <a:lnTo>
                                  <a:pt x="16380" y="64448"/>
                                </a:lnTo>
                                <a:lnTo>
                                  <a:pt x="16793" y="65419"/>
                                </a:lnTo>
                                <a:lnTo>
                                  <a:pt x="17205" y="66310"/>
                                </a:lnTo>
                                <a:lnTo>
                                  <a:pt x="17676" y="67201"/>
                                </a:lnTo>
                                <a:lnTo>
                                  <a:pt x="18149" y="68092"/>
                                </a:lnTo>
                                <a:lnTo>
                                  <a:pt x="18679" y="68901"/>
                                </a:lnTo>
                                <a:lnTo>
                                  <a:pt x="19209" y="69711"/>
                                </a:lnTo>
                                <a:lnTo>
                                  <a:pt x="19798" y="70440"/>
                                </a:lnTo>
                                <a:lnTo>
                                  <a:pt x="20328" y="71168"/>
                                </a:lnTo>
                                <a:lnTo>
                                  <a:pt x="20917" y="71816"/>
                                </a:lnTo>
                                <a:lnTo>
                                  <a:pt x="21565" y="72383"/>
                                </a:lnTo>
                                <a:lnTo>
                                  <a:pt x="22213" y="72949"/>
                                </a:lnTo>
                                <a:lnTo>
                                  <a:pt x="22862" y="73516"/>
                                </a:lnTo>
                                <a:lnTo>
                                  <a:pt x="23510" y="73921"/>
                                </a:lnTo>
                                <a:lnTo>
                                  <a:pt x="24217" y="74326"/>
                                </a:lnTo>
                                <a:lnTo>
                                  <a:pt x="24924" y="74731"/>
                                </a:lnTo>
                                <a:lnTo>
                                  <a:pt x="25631" y="75055"/>
                                </a:lnTo>
                                <a:lnTo>
                                  <a:pt x="26338" y="75298"/>
                                </a:lnTo>
                                <a:lnTo>
                                  <a:pt x="27105" y="75541"/>
                                </a:lnTo>
                                <a:lnTo>
                                  <a:pt x="27870" y="75703"/>
                                </a:lnTo>
                                <a:lnTo>
                                  <a:pt x="28636" y="75783"/>
                                </a:lnTo>
                                <a:lnTo>
                                  <a:pt x="29461" y="75865"/>
                                </a:lnTo>
                                <a:lnTo>
                                  <a:pt x="30345" y="75945"/>
                                </a:lnTo>
                                <a:lnTo>
                                  <a:pt x="31406" y="75865"/>
                                </a:lnTo>
                                <a:lnTo>
                                  <a:pt x="32466" y="75703"/>
                                </a:lnTo>
                                <a:lnTo>
                                  <a:pt x="33527" y="75460"/>
                                </a:lnTo>
                                <a:lnTo>
                                  <a:pt x="34587" y="75055"/>
                                </a:lnTo>
                                <a:lnTo>
                                  <a:pt x="35589" y="74569"/>
                                </a:lnTo>
                                <a:lnTo>
                                  <a:pt x="36650" y="73921"/>
                                </a:lnTo>
                                <a:lnTo>
                                  <a:pt x="37651" y="73193"/>
                                </a:lnTo>
                                <a:lnTo>
                                  <a:pt x="38653" y="72383"/>
                                </a:lnTo>
                                <a:lnTo>
                                  <a:pt x="39596" y="71492"/>
                                </a:lnTo>
                                <a:lnTo>
                                  <a:pt x="40539" y="70440"/>
                                </a:lnTo>
                                <a:lnTo>
                                  <a:pt x="41363" y="69387"/>
                                </a:lnTo>
                                <a:lnTo>
                                  <a:pt x="42188" y="68253"/>
                                </a:lnTo>
                                <a:lnTo>
                                  <a:pt x="42954" y="66958"/>
                                </a:lnTo>
                                <a:lnTo>
                                  <a:pt x="43662" y="65581"/>
                                </a:lnTo>
                                <a:lnTo>
                                  <a:pt x="44369" y="64205"/>
                                </a:lnTo>
                                <a:lnTo>
                                  <a:pt x="45017" y="62667"/>
                                </a:lnTo>
                                <a:lnTo>
                                  <a:pt x="55858" y="71655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8276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1" h="21458">
                                <a:moveTo>
                                  <a:pt x="0" y="21458"/>
                                </a:moveTo>
                                <a:lnTo>
                                  <a:pt x="0" y="0"/>
                                </a:lnTo>
                                <a:lnTo>
                                  <a:pt x="13081" y="0"/>
                                </a:lnTo>
                                <a:lnTo>
                                  <a:pt x="13081" y="21458"/>
                                </a:lnTo>
                                <a:lnTo>
                                  <a:pt x="0" y="21458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0724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1" h="89554">
                                <a:moveTo>
                                  <a:pt x="0" y="89554"/>
                                </a:moveTo>
                                <a:lnTo>
                                  <a:pt x="0" y="0"/>
                                </a:lnTo>
                                <a:lnTo>
                                  <a:pt x="13081" y="0"/>
                                </a:lnTo>
                                <a:lnTo>
                                  <a:pt x="13081" y="89554"/>
                                </a:lnTo>
                                <a:lnTo>
                                  <a:pt x="0" y="89554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6160"/>
                            <a:ext cx="27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89" h="91495">
                                <a:moveTo>
                                  <a:pt x="0" y="91495"/>
                                </a:moveTo>
                                <a:lnTo>
                                  <a:pt x="0" y="1941"/>
                                </a:lnTo>
                                <a:lnTo>
                                  <a:pt x="13081" y="1941"/>
                                </a:lnTo>
                                <a:lnTo>
                                  <a:pt x="13081" y="14976"/>
                                </a:lnTo>
                                <a:lnTo>
                                  <a:pt x="13846" y="13121"/>
                                </a:lnTo>
                                <a:lnTo>
                                  <a:pt x="14671" y="11414"/>
                                </a:lnTo>
                                <a:lnTo>
                                  <a:pt x="15496" y="9793"/>
                                </a:lnTo>
                                <a:lnTo>
                                  <a:pt x="16380" y="8337"/>
                                </a:lnTo>
                                <a:lnTo>
                                  <a:pt x="17264" y="6959"/>
                                </a:lnTo>
                                <a:lnTo>
                                  <a:pt x="18266" y="5746"/>
                                </a:lnTo>
                                <a:lnTo>
                                  <a:pt x="19208" y="4619"/>
                                </a:lnTo>
                                <a:lnTo>
                                  <a:pt x="20269" y="3640"/>
                                </a:lnTo>
                                <a:lnTo>
                                  <a:pt x="21330" y="2834"/>
                                </a:lnTo>
                                <a:lnTo>
                                  <a:pt x="22390" y="2028"/>
                                </a:lnTo>
                                <a:lnTo>
                                  <a:pt x="23509" y="1456"/>
                                </a:lnTo>
                                <a:lnTo>
                                  <a:pt x="24747" y="893"/>
                                </a:lnTo>
                                <a:lnTo>
                                  <a:pt x="25926" y="485"/>
                                </a:lnTo>
                                <a:lnTo>
                                  <a:pt x="27222" y="243"/>
                                </a:lnTo>
                                <a:lnTo>
                                  <a:pt x="28518" y="78"/>
                                </a:lnTo>
                                <a:lnTo>
                                  <a:pt x="29873" y="0"/>
                                </a:lnTo>
                                <a:lnTo>
                                  <a:pt x="30757" y="0"/>
                                </a:lnTo>
                                <a:lnTo>
                                  <a:pt x="31346" y="78"/>
                                </a:lnTo>
                                <a:lnTo>
                                  <a:pt x="31817" y="165"/>
                                </a:lnTo>
                                <a:lnTo>
                                  <a:pt x="32289" y="243"/>
                                </a:lnTo>
                                <a:lnTo>
                                  <a:pt x="32289" y="21623"/>
                                </a:lnTo>
                                <a:lnTo>
                                  <a:pt x="31876" y="21536"/>
                                </a:lnTo>
                                <a:lnTo>
                                  <a:pt x="30698" y="21536"/>
                                </a:lnTo>
                                <a:lnTo>
                                  <a:pt x="29756" y="21458"/>
                                </a:lnTo>
                                <a:lnTo>
                                  <a:pt x="28813" y="21536"/>
                                </a:lnTo>
                                <a:lnTo>
                                  <a:pt x="27870" y="21623"/>
                                </a:lnTo>
                                <a:lnTo>
                                  <a:pt x="26986" y="21701"/>
                                </a:lnTo>
                                <a:lnTo>
                                  <a:pt x="26102" y="21865"/>
                                </a:lnTo>
                                <a:lnTo>
                                  <a:pt x="25278" y="22021"/>
                                </a:lnTo>
                                <a:lnTo>
                                  <a:pt x="24453" y="22264"/>
                                </a:lnTo>
                                <a:lnTo>
                                  <a:pt x="23627" y="22593"/>
                                </a:lnTo>
                                <a:lnTo>
                                  <a:pt x="22920" y="22914"/>
                                </a:lnTo>
                                <a:lnTo>
                                  <a:pt x="22154" y="23321"/>
                                </a:lnTo>
                                <a:lnTo>
                                  <a:pt x="21448" y="23720"/>
                                </a:lnTo>
                                <a:lnTo>
                                  <a:pt x="20682" y="24214"/>
                                </a:lnTo>
                                <a:lnTo>
                                  <a:pt x="20034" y="24699"/>
                                </a:lnTo>
                                <a:lnTo>
                                  <a:pt x="19385" y="25263"/>
                                </a:lnTo>
                                <a:lnTo>
                                  <a:pt x="18796" y="25912"/>
                                </a:lnTo>
                                <a:lnTo>
                                  <a:pt x="18148" y="26554"/>
                                </a:lnTo>
                                <a:lnTo>
                                  <a:pt x="17618" y="27204"/>
                                </a:lnTo>
                                <a:lnTo>
                                  <a:pt x="17087" y="27932"/>
                                </a:lnTo>
                                <a:lnTo>
                                  <a:pt x="16498" y="28746"/>
                                </a:lnTo>
                                <a:lnTo>
                                  <a:pt x="16086" y="29474"/>
                                </a:lnTo>
                                <a:lnTo>
                                  <a:pt x="15615" y="30367"/>
                                </a:lnTo>
                                <a:lnTo>
                                  <a:pt x="15201" y="31173"/>
                                </a:lnTo>
                                <a:lnTo>
                                  <a:pt x="14848" y="32066"/>
                                </a:lnTo>
                                <a:lnTo>
                                  <a:pt x="14494" y="32958"/>
                                </a:lnTo>
                                <a:lnTo>
                                  <a:pt x="14200" y="33929"/>
                                </a:lnTo>
                                <a:lnTo>
                                  <a:pt x="13905" y="34900"/>
                                </a:lnTo>
                                <a:lnTo>
                                  <a:pt x="13670" y="35948"/>
                                </a:lnTo>
                                <a:lnTo>
                                  <a:pt x="13552" y="36919"/>
                                </a:lnTo>
                                <a:lnTo>
                                  <a:pt x="13375" y="38054"/>
                                </a:lnTo>
                                <a:lnTo>
                                  <a:pt x="13257" y="39111"/>
                                </a:lnTo>
                                <a:lnTo>
                                  <a:pt x="13140" y="40238"/>
                                </a:lnTo>
                                <a:lnTo>
                                  <a:pt x="13081" y="41460"/>
                                </a:lnTo>
                                <a:lnTo>
                                  <a:pt x="13081" y="91495"/>
                                </a:lnTo>
                                <a:lnTo>
                                  <a:pt x="0" y="91495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1876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27" h="58139">
                                <a:moveTo>
                                  <a:pt x="0" y="29067"/>
                                </a:moveTo>
                                <a:lnTo>
                                  <a:pt x="59" y="30691"/>
                                </a:lnTo>
                                <a:lnTo>
                                  <a:pt x="59" y="32310"/>
                                </a:lnTo>
                                <a:lnTo>
                                  <a:pt x="118" y="33848"/>
                                </a:lnTo>
                                <a:lnTo>
                                  <a:pt x="236" y="35387"/>
                                </a:lnTo>
                                <a:lnTo>
                                  <a:pt x="412" y="36844"/>
                                </a:lnTo>
                                <a:lnTo>
                                  <a:pt x="589" y="38220"/>
                                </a:lnTo>
                                <a:lnTo>
                                  <a:pt x="825" y="39678"/>
                                </a:lnTo>
                                <a:lnTo>
                                  <a:pt x="1001" y="40974"/>
                                </a:lnTo>
                                <a:lnTo>
                                  <a:pt x="1296" y="42269"/>
                                </a:lnTo>
                                <a:lnTo>
                                  <a:pt x="1650" y="43565"/>
                                </a:lnTo>
                                <a:lnTo>
                                  <a:pt x="1944" y="44779"/>
                                </a:lnTo>
                                <a:lnTo>
                                  <a:pt x="2298" y="45913"/>
                                </a:lnTo>
                                <a:lnTo>
                                  <a:pt x="2710" y="47046"/>
                                </a:lnTo>
                                <a:lnTo>
                                  <a:pt x="3181" y="48180"/>
                                </a:lnTo>
                                <a:lnTo>
                                  <a:pt x="3594" y="49233"/>
                                </a:lnTo>
                                <a:lnTo>
                                  <a:pt x="4124" y="50204"/>
                                </a:lnTo>
                                <a:lnTo>
                                  <a:pt x="4655" y="51176"/>
                                </a:lnTo>
                                <a:lnTo>
                                  <a:pt x="5244" y="52067"/>
                                </a:lnTo>
                                <a:lnTo>
                                  <a:pt x="5774" y="52876"/>
                                </a:lnTo>
                                <a:lnTo>
                                  <a:pt x="6363" y="53686"/>
                                </a:lnTo>
                                <a:lnTo>
                                  <a:pt x="7011" y="54414"/>
                                </a:lnTo>
                                <a:lnTo>
                                  <a:pt x="7600" y="55063"/>
                                </a:lnTo>
                                <a:lnTo>
                                  <a:pt x="8249" y="55629"/>
                                </a:lnTo>
                                <a:lnTo>
                                  <a:pt x="8897" y="56196"/>
                                </a:lnTo>
                                <a:lnTo>
                                  <a:pt x="9663" y="56601"/>
                                </a:lnTo>
                                <a:lnTo>
                                  <a:pt x="10370" y="57006"/>
                                </a:lnTo>
                                <a:lnTo>
                                  <a:pt x="11077" y="57410"/>
                                </a:lnTo>
                                <a:lnTo>
                                  <a:pt x="11843" y="57653"/>
                                </a:lnTo>
                                <a:lnTo>
                                  <a:pt x="12609" y="57897"/>
                                </a:lnTo>
                                <a:lnTo>
                                  <a:pt x="13434" y="58059"/>
                                </a:lnTo>
                                <a:lnTo>
                                  <a:pt x="14259" y="58139"/>
                                </a:lnTo>
                                <a:lnTo>
                                  <a:pt x="15968" y="58139"/>
                                </a:lnTo>
                                <a:lnTo>
                                  <a:pt x="16734" y="58059"/>
                                </a:lnTo>
                                <a:lnTo>
                                  <a:pt x="17618" y="57897"/>
                                </a:lnTo>
                                <a:lnTo>
                                  <a:pt x="18383" y="57653"/>
                                </a:lnTo>
                                <a:lnTo>
                                  <a:pt x="19149" y="57410"/>
                                </a:lnTo>
                                <a:lnTo>
                                  <a:pt x="19856" y="57006"/>
                                </a:lnTo>
                                <a:lnTo>
                                  <a:pt x="20564" y="56601"/>
                                </a:lnTo>
                                <a:lnTo>
                                  <a:pt x="21271" y="56196"/>
                                </a:lnTo>
                                <a:lnTo>
                                  <a:pt x="21978" y="55629"/>
                                </a:lnTo>
                                <a:lnTo>
                                  <a:pt x="22626" y="55063"/>
                                </a:lnTo>
                                <a:lnTo>
                                  <a:pt x="23215" y="54414"/>
                                </a:lnTo>
                                <a:lnTo>
                                  <a:pt x="23863" y="53686"/>
                                </a:lnTo>
                                <a:lnTo>
                                  <a:pt x="24453" y="52876"/>
                                </a:lnTo>
                                <a:lnTo>
                                  <a:pt x="25042" y="52067"/>
                                </a:lnTo>
                                <a:lnTo>
                                  <a:pt x="25572" y="51176"/>
                                </a:lnTo>
                                <a:lnTo>
                                  <a:pt x="26102" y="50204"/>
                                </a:lnTo>
                                <a:lnTo>
                                  <a:pt x="26574" y="49233"/>
                                </a:lnTo>
                                <a:lnTo>
                                  <a:pt x="27104" y="48180"/>
                                </a:lnTo>
                                <a:lnTo>
                                  <a:pt x="27457" y="47046"/>
                                </a:lnTo>
                                <a:lnTo>
                                  <a:pt x="27929" y="45913"/>
                                </a:lnTo>
                                <a:lnTo>
                                  <a:pt x="28223" y="44779"/>
                                </a:lnTo>
                                <a:lnTo>
                                  <a:pt x="28635" y="43565"/>
                                </a:lnTo>
                                <a:lnTo>
                                  <a:pt x="28930" y="42269"/>
                                </a:lnTo>
                                <a:lnTo>
                                  <a:pt x="29166" y="40974"/>
                                </a:lnTo>
                                <a:lnTo>
                                  <a:pt x="29402" y="39678"/>
                                </a:lnTo>
                                <a:lnTo>
                                  <a:pt x="29638" y="38220"/>
                                </a:lnTo>
                                <a:lnTo>
                                  <a:pt x="29814" y="36844"/>
                                </a:lnTo>
                                <a:lnTo>
                                  <a:pt x="29932" y="35387"/>
                                </a:lnTo>
                                <a:lnTo>
                                  <a:pt x="30050" y="33848"/>
                                </a:lnTo>
                                <a:lnTo>
                                  <a:pt x="30168" y="32310"/>
                                </a:lnTo>
                                <a:lnTo>
                                  <a:pt x="30227" y="30691"/>
                                </a:lnTo>
                                <a:lnTo>
                                  <a:pt x="30227" y="27455"/>
                                </a:lnTo>
                                <a:lnTo>
                                  <a:pt x="30168" y="25834"/>
                                </a:lnTo>
                                <a:lnTo>
                                  <a:pt x="30050" y="24292"/>
                                </a:lnTo>
                                <a:lnTo>
                                  <a:pt x="29932" y="22758"/>
                                </a:lnTo>
                                <a:lnTo>
                                  <a:pt x="29873" y="21302"/>
                                </a:lnTo>
                                <a:lnTo>
                                  <a:pt x="29638" y="19837"/>
                                </a:lnTo>
                                <a:lnTo>
                                  <a:pt x="29461" y="18468"/>
                                </a:lnTo>
                                <a:lnTo>
                                  <a:pt x="29166" y="17090"/>
                                </a:lnTo>
                                <a:lnTo>
                                  <a:pt x="28930" y="15790"/>
                                </a:lnTo>
                                <a:lnTo>
                                  <a:pt x="28635" y="14577"/>
                                </a:lnTo>
                                <a:lnTo>
                                  <a:pt x="28282" y="13364"/>
                                </a:lnTo>
                                <a:lnTo>
                                  <a:pt x="27929" y="12150"/>
                                </a:lnTo>
                                <a:lnTo>
                                  <a:pt x="27516" y="11015"/>
                                </a:lnTo>
                                <a:lnTo>
                                  <a:pt x="27104" y="9966"/>
                                </a:lnTo>
                                <a:lnTo>
                                  <a:pt x="26632" y="8909"/>
                                </a:lnTo>
                                <a:lnTo>
                                  <a:pt x="26161" y="7860"/>
                                </a:lnTo>
                                <a:lnTo>
                                  <a:pt x="25572" y="6968"/>
                                </a:lnTo>
                                <a:lnTo>
                                  <a:pt x="25042" y="6075"/>
                                </a:lnTo>
                                <a:lnTo>
                                  <a:pt x="24511" y="5182"/>
                                </a:lnTo>
                                <a:lnTo>
                                  <a:pt x="23863" y="4454"/>
                                </a:lnTo>
                                <a:lnTo>
                                  <a:pt x="23274" y="3727"/>
                                </a:lnTo>
                                <a:lnTo>
                                  <a:pt x="22685" y="3077"/>
                                </a:lnTo>
                                <a:lnTo>
                                  <a:pt x="21978" y="2513"/>
                                </a:lnTo>
                                <a:lnTo>
                                  <a:pt x="21330" y="2028"/>
                                </a:lnTo>
                                <a:lnTo>
                                  <a:pt x="20622" y="1543"/>
                                </a:lnTo>
                                <a:lnTo>
                                  <a:pt x="19915" y="1135"/>
                                </a:lnTo>
                                <a:lnTo>
                                  <a:pt x="19149" y="815"/>
                                </a:lnTo>
                                <a:lnTo>
                                  <a:pt x="18442" y="485"/>
                                </a:lnTo>
                                <a:lnTo>
                                  <a:pt x="17618" y="329"/>
                                </a:lnTo>
                                <a:lnTo>
                                  <a:pt x="16793" y="165"/>
                                </a:lnTo>
                                <a:lnTo>
                                  <a:pt x="15967" y="87"/>
                                </a:lnTo>
                                <a:lnTo>
                                  <a:pt x="15084" y="0"/>
                                </a:lnTo>
                                <a:lnTo>
                                  <a:pt x="14259" y="87"/>
                                </a:lnTo>
                                <a:lnTo>
                                  <a:pt x="13434" y="165"/>
                                </a:lnTo>
                                <a:lnTo>
                                  <a:pt x="12609" y="329"/>
                                </a:lnTo>
                                <a:lnTo>
                                  <a:pt x="11843" y="485"/>
                                </a:lnTo>
                                <a:lnTo>
                                  <a:pt x="11077" y="815"/>
                                </a:lnTo>
                                <a:lnTo>
                                  <a:pt x="10370" y="1135"/>
                                </a:lnTo>
                                <a:lnTo>
                                  <a:pt x="9663" y="1543"/>
                                </a:lnTo>
                                <a:lnTo>
                                  <a:pt x="8897" y="2028"/>
                                </a:lnTo>
                                <a:lnTo>
                                  <a:pt x="8249" y="2513"/>
                                </a:lnTo>
                                <a:lnTo>
                                  <a:pt x="7600" y="3163"/>
                                </a:lnTo>
                                <a:lnTo>
                                  <a:pt x="7011" y="3813"/>
                                </a:lnTo>
                                <a:lnTo>
                                  <a:pt x="6363" y="4541"/>
                                </a:lnTo>
                                <a:lnTo>
                                  <a:pt x="5774" y="5269"/>
                                </a:lnTo>
                                <a:lnTo>
                                  <a:pt x="5244" y="6075"/>
                                </a:lnTo>
                                <a:lnTo>
                                  <a:pt x="4655" y="7046"/>
                                </a:lnTo>
                                <a:lnTo>
                                  <a:pt x="4124" y="7938"/>
                                </a:lnTo>
                                <a:lnTo>
                                  <a:pt x="3594" y="8987"/>
                                </a:lnTo>
                                <a:lnTo>
                                  <a:pt x="3181" y="10044"/>
                                </a:lnTo>
                                <a:lnTo>
                                  <a:pt x="2710" y="11180"/>
                                </a:lnTo>
                                <a:lnTo>
                                  <a:pt x="2298" y="12315"/>
                                </a:lnTo>
                                <a:lnTo>
                                  <a:pt x="1944" y="13442"/>
                                </a:lnTo>
                                <a:lnTo>
                                  <a:pt x="1650" y="14655"/>
                                </a:lnTo>
                                <a:lnTo>
                                  <a:pt x="1296" y="15955"/>
                                </a:lnTo>
                                <a:lnTo>
                                  <a:pt x="1001" y="17246"/>
                                </a:lnTo>
                                <a:lnTo>
                                  <a:pt x="825" y="18546"/>
                                </a:lnTo>
                                <a:lnTo>
                                  <a:pt x="589" y="19924"/>
                                </a:lnTo>
                                <a:lnTo>
                                  <a:pt x="412" y="21380"/>
                                </a:lnTo>
                                <a:lnTo>
                                  <a:pt x="236" y="22836"/>
                                </a:lnTo>
                                <a:lnTo>
                                  <a:pt x="118" y="24378"/>
                                </a:lnTo>
                                <a:lnTo>
                                  <a:pt x="59" y="25912"/>
                                </a:lnTo>
                                <a:lnTo>
                                  <a:pt x="59" y="27455"/>
                                </a:lnTo>
                                <a:lnTo>
                                  <a:pt x="0" y="29067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061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90" h="94568">
                                <a:moveTo>
                                  <a:pt x="28695" y="94568"/>
                                </a:moveTo>
                                <a:lnTo>
                                  <a:pt x="27105" y="94568"/>
                                </a:lnTo>
                                <a:lnTo>
                                  <a:pt x="25572" y="94406"/>
                                </a:lnTo>
                                <a:lnTo>
                                  <a:pt x="24099" y="94082"/>
                                </a:lnTo>
                                <a:lnTo>
                                  <a:pt x="22568" y="93759"/>
                                </a:lnTo>
                                <a:lnTo>
                                  <a:pt x="21154" y="93273"/>
                                </a:lnTo>
                                <a:lnTo>
                                  <a:pt x="19798" y="92787"/>
                                </a:lnTo>
                                <a:lnTo>
                                  <a:pt x="18443" y="92059"/>
                                </a:lnTo>
                                <a:lnTo>
                                  <a:pt x="17146" y="91330"/>
                                </a:lnTo>
                                <a:lnTo>
                                  <a:pt x="15850" y="90439"/>
                                </a:lnTo>
                                <a:lnTo>
                                  <a:pt x="14554" y="89467"/>
                                </a:lnTo>
                                <a:lnTo>
                                  <a:pt x="13376" y="88414"/>
                                </a:lnTo>
                                <a:lnTo>
                                  <a:pt x="12197" y="87281"/>
                                </a:lnTo>
                                <a:lnTo>
                                  <a:pt x="11078" y="85985"/>
                                </a:lnTo>
                                <a:lnTo>
                                  <a:pt x="10017" y="84609"/>
                                </a:lnTo>
                                <a:lnTo>
                                  <a:pt x="8957" y="83151"/>
                                </a:lnTo>
                                <a:lnTo>
                                  <a:pt x="7955" y="81532"/>
                                </a:lnTo>
                                <a:lnTo>
                                  <a:pt x="6953" y="79913"/>
                                </a:lnTo>
                                <a:lnTo>
                                  <a:pt x="6069" y="78132"/>
                                </a:lnTo>
                                <a:lnTo>
                                  <a:pt x="5245" y="76350"/>
                                </a:lnTo>
                                <a:lnTo>
                                  <a:pt x="4478" y="74488"/>
                                </a:lnTo>
                                <a:lnTo>
                                  <a:pt x="3771" y="72626"/>
                                </a:lnTo>
                                <a:lnTo>
                                  <a:pt x="3123" y="70602"/>
                                </a:lnTo>
                                <a:lnTo>
                                  <a:pt x="2475" y="68577"/>
                                </a:lnTo>
                                <a:lnTo>
                                  <a:pt x="2004" y="66472"/>
                                </a:lnTo>
                                <a:lnTo>
                                  <a:pt x="1474" y="64285"/>
                                </a:lnTo>
                                <a:lnTo>
                                  <a:pt x="1120" y="62019"/>
                                </a:lnTo>
                                <a:lnTo>
                                  <a:pt x="767" y="59751"/>
                                </a:lnTo>
                                <a:lnTo>
                                  <a:pt x="530" y="57323"/>
                                </a:lnTo>
                                <a:lnTo>
                                  <a:pt x="295" y="54894"/>
                                </a:lnTo>
                                <a:lnTo>
                                  <a:pt x="118" y="52465"/>
                                </a:lnTo>
                                <a:lnTo>
                                  <a:pt x="59" y="49873"/>
                                </a:lnTo>
                                <a:lnTo>
                                  <a:pt x="0" y="47197"/>
                                </a:lnTo>
                                <a:lnTo>
                                  <a:pt x="59" y="44615"/>
                                </a:lnTo>
                                <a:lnTo>
                                  <a:pt x="118" y="42023"/>
                                </a:lnTo>
                                <a:lnTo>
                                  <a:pt x="295" y="39588"/>
                                </a:lnTo>
                                <a:lnTo>
                                  <a:pt x="530" y="37083"/>
                                </a:lnTo>
                                <a:lnTo>
                                  <a:pt x="766" y="34735"/>
                                </a:lnTo>
                                <a:lnTo>
                                  <a:pt x="1120" y="32464"/>
                                </a:lnTo>
                                <a:lnTo>
                                  <a:pt x="1474" y="30194"/>
                                </a:lnTo>
                                <a:lnTo>
                                  <a:pt x="2004" y="28010"/>
                                </a:lnTo>
                                <a:lnTo>
                                  <a:pt x="2475" y="25904"/>
                                </a:lnTo>
                                <a:lnTo>
                                  <a:pt x="3123" y="23884"/>
                                </a:lnTo>
                                <a:lnTo>
                                  <a:pt x="3771" y="21943"/>
                                </a:lnTo>
                                <a:lnTo>
                                  <a:pt x="4478" y="19993"/>
                                </a:lnTo>
                                <a:lnTo>
                                  <a:pt x="5245" y="18130"/>
                                </a:lnTo>
                                <a:lnTo>
                                  <a:pt x="6069" y="16353"/>
                                </a:lnTo>
                                <a:lnTo>
                                  <a:pt x="6953" y="14655"/>
                                </a:lnTo>
                                <a:lnTo>
                                  <a:pt x="7955" y="13034"/>
                                </a:lnTo>
                                <a:lnTo>
                                  <a:pt x="8956" y="11414"/>
                                </a:lnTo>
                                <a:lnTo>
                                  <a:pt x="10017" y="9958"/>
                                </a:lnTo>
                                <a:lnTo>
                                  <a:pt x="11078" y="8580"/>
                                </a:lnTo>
                                <a:lnTo>
                                  <a:pt x="12197" y="7280"/>
                                </a:lnTo>
                                <a:lnTo>
                                  <a:pt x="13376" y="6153"/>
                                </a:lnTo>
                                <a:lnTo>
                                  <a:pt x="14554" y="5096"/>
                                </a:lnTo>
                                <a:lnTo>
                                  <a:pt x="15850" y="4125"/>
                                </a:lnTo>
                                <a:lnTo>
                                  <a:pt x="17146" y="3233"/>
                                </a:lnTo>
                                <a:lnTo>
                                  <a:pt x="18443" y="2505"/>
                                </a:lnTo>
                                <a:lnTo>
                                  <a:pt x="19798" y="1855"/>
                                </a:lnTo>
                                <a:lnTo>
                                  <a:pt x="21153" y="1291"/>
                                </a:lnTo>
                                <a:lnTo>
                                  <a:pt x="22568" y="806"/>
                                </a:lnTo>
                                <a:lnTo>
                                  <a:pt x="24099" y="485"/>
                                </a:lnTo>
                                <a:lnTo>
                                  <a:pt x="25572" y="243"/>
                                </a:lnTo>
                                <a:lnTo>
                                  <a:pt x="27105" y="78"/>
                                </a:lnTo>
                                <a:lnTo>
                                  <a:pt x="28695" y="0"/>
                                </a:lnTo>
                                <a:lnTo>
                                  <a:pt x="30345" y="78"/>
                                </a:lnTo>
                                <a:lnTo>
                                  <a:pt x="31877" y="243"/>
                                </a:lnTo>
                                <a:lnTo>
                                  <a:pt x="33350" y="485"/>
                                </a:lnTo>
                                <a:lnTo>
                                  <a:pt x="34823" y="806"/>
                                </a:lnTo>
                                <a:lnTo>
                                  <a:pt x="36296" y="1291"/>
                                </a:lnTo>
                                <a:lnTo>
                                  <a:pt x="37651" y="1855"/>
                                </a:lnTo>
                                <a:lnTo>
                                  <a:pt x="39007" y="2505"/>
                                </a:lnTo>
                                <a:lnTo>
                                  <a:pt x="40303" y="3233"/>
                                </a:lnTo>
                                <a:lnTo>
                                  <a:pt x="41599" y="4125"/>
                                </a:lnTo>
                                <a:lnTo>
                                  <a:pt x="42837" y="5096"/>
                                </a:lnTo>
                                <a:lnTo>
                                  <a:pt x="44074" y="6153"/>
                                </a:lnTo>
                                <a:lnTo>
                                  <a:pt x="45252" y="7280"/>
                                </a:lnTo>
                                <a:lnTo>
                                  <a:pt x="46313" y="8580"/>
                                </a:lnTo>
                                <a:lnTo>
                                  <a:pt x="47433" y="9958"/>
                                </a:lnTo>
                                <a:lnTo>
                                  <a:pt x="48493" y="11414"/>
                                </a:lnTo>
                                <a:lnTo>
                                  <a:pt x="49495" y="13034"/>
                                </a:lnTo>
                                <a:lnTo>
                                  <a:pt x="50437" y="14655"/>
                                </a:lnTo>
                                <a:lnTo>
                                  <a:pt x="51322" y="16353"/>
                                </a:lnTo>
                                <a:lnTo>
                                  <a:pt x="52205" y="18130"/>
                                </a:lnTo>
                                <a:lnTo>
                                  <a:pt x="52971" y="19993"/>
                                </a:lnTo>
                                <a:lnTo>
                                  <a:pt x="53619" y="21943"/>
                                </a:lnTo>
                                <a:lnTo>
                                  <a:pt x="54267" y="23885"/>
                                </a:lnTo>
                                <a:lnTo>
                                  <a:pt x="54916" y="25904"/>
                                </a:lnTo>
                                <a:lnTo>
                                  <a:pt x="55387" y="28010"/>
                                </a:lnTo>
                                <a:lnTo>
                                  <a:pt x="55859" y="30194"/>
                                </a:lnTo>
                                <a:lnTo>
                                  <a:pt x="56271" y="32464"/>
                                </a:lnTo>
                                <a:lnTo>
                                  <a:pt x="56624" y="34735"/>
                                </a:lnTo>
                                <a:lnTo>
                                  <a:pt x="56860" y="37083"/>
                                </a:lnTo>
                                <a:lnTo>
                                  <a:pt x="57096" y="39588"/>
                                </a:lnTo>
                                <a:lnTo>
                                  <a:pt x="57272" y="42023"/>
                                </a:lnTo>
                                <a:lnTo>
                                  <a:pt x="57390" y="44615"/>
                                </a:lnTo>
                                <a:lnTo>
                                  <a:pt x="57390" y="49873"/>
                                </a:lnTo>
                                <a:lnTo>
                                  <a:pt x="57272" y="52383"/>
                                </a:lnTo>
                                <a:lnTo>
                                  <a:pt x="57096" y="54894"/>
                                </a:lnTo>
                                <a:lnTo>
                                  <a:pt x="56860" y="57323"/>
                                </a:lnTo>
                                <a:lnTo>
                                  <a:pt x="56624" y="59671"/>
                                </a:lnTo>
                                <a:lnTo>
                                  <a:pt x="56271" y="61938"/>
                                </a:lnTo>
                                <a:lnTo>
                                  <a:pt x="55859" y="64205"/>
                                </a:lnTo>
                                <a:lnTo>
                                  <a:pt x="55387" y="66391"/>
                                </a:lnTo>
                                <a:lnTo>
                                  <a:pt x="54916" y="68497"/>
                                </a:lnTo>
                                <a:lnTo>
                                  <a:pt x="54267" y="70521"/>
                                </a:lnTo>
                                <a:lnTo>
                                  <a:pt x="53619" y="72464"/>
                                </a:lnTo>
                                <a:lnTo>
                                  <a:pt x="52912" y="74407"/>
                                </a:lnTo>
                                <a:lnTo>
                                  <a:pt x="52146" y="76269"/>
                                </a:lnTo>
                                <a:lnTo>
                                  <a:pt x="51322" y="78050"/>
                                </a:lnTo>
                                <a:lnTo>
                                  <a:pt x="50437" y="79832"/>
                                </a:lnTo>
                                <a:lnTo>
                                  <a:pt x="49436" y="81451"/>
                                </a:lnTo>
                                <a:lnTo>
                                  <a:pt x="48434" y="83071"/>
                                </a:lnTo>
                                <a:lnTo>
                                  <a:pt x="47374" y="84528"/>
                                </a:lnTo>
                                <a:lnTo>
                                  <a:pt x="46255" y="85905"/>
                                </a:lnTo>
                                <a:lnTo>
                                  <a:pt x="45193" y="87200"/>
                                </a:lnTo>
                                <a:lnTo>
                                  <a:pt x="44015" y="88414"/>
                                </a:lnTo>
                                <a:lnTo>
                                  <a:pt x="42778" y="89467"/>
                                </a:lnTo>
                                <a:lnTo>
                                  <a:pt x="41599" y="90439"/>
                                </a:lnTo>
                                <a:lnTo>
                                  <a:pt x="40244" y="91330"/>
                                </a:lnTo>
                                <a:lnTo>
                                  <a:pt x="39007" y="92059"/>
                                </a:lnTo>
                                <a:lnTo>
                                  <a:pt x="37593" y="92706"/>
                                </a:lnTo>
                                <a:lnTo>
                                  <a:pt x="36237" y="93273"/>
                                </a:lnTo>
                                <a:lnTo>
                                  <a:pt x="34765" y="93759"/>
                                </a:lnTo>
                                <a:lnTo>
                                  <a:pt x="33350" y="94082"/>
                                </a:lnTo>
                                <a:lnTo>
                                  <a:pt x="31818" y="94406"/>
                                </a:lnTo>
                                <a:lnTo>
                                  <a:pt x="30345" y="94568"/>
                                </a:lnTo>
                                <a:lnTo>
                                  <a:pt x="28695" y="94568"/>
                                </a:lnTo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3488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4" h="42994">
                                <a:moveTo>
                                  <a:pt x="13027" y="0"/>
                                </a:moveTo>
                                <a:lnTo>
                                  <a:pt x="13054" y="3"/>
                                </a:lnTo>
                                <a:lnTo>
                                  <a:pt x="13054" y="8262"/>
                                </a:lnTo>
                                <a:lnTo>
                                  <a:pt x="13027" y="8259"/>
                                </a:lnTo>
                                <a:lnTo>
                                  <a:pt x="12309" y="8337"/>
                                </a:lnTo>
                                <a:lnTo>
                                  <a:pt x="11537" y="8502"/>
                                </a:lnTo>
                                <a:lnTo>
                                  <a:pt x="10877" y="8744"/>
                                </a:lnTo>
                                <a:lnTo>
                                  <a:pt x="10211" y="9143"/>
                                </a:lnTo>
                                <a:lnTo>
                                  <a:pt x="9604" y="9715"/>
                                </a:lnTo>
                                <a:lnTo>
                                  <a:pt x="9050" y="10278"/>
                                </a:lnTo>
                                <a:lnTo>
                                  <a:pt x="8555" y="11006"/>
                                </a:lnTo>
                                <a:lnTo>
                                  <a:pt x="8060" y="11899"/>
                                </a:lnTo>
                                <a:lnTo>
                                  <a:pt x="7619" y="12792"/>
                                </a:lnTo>
                                <a:lnTo>
                                  <a:pt x="7230" y="13840"/>
                                </a:lnTo>
                                <a:lnTo>
                                  <a:pt x="6900" y="14898"/>
                                </a:lnTo>
                                <a:lnTo>
                                  <a:pt x="6623" y="16111"/>
                                </a:lnTo>
                                <a:lnTo>
                                  <a:pt x="6405" y="17324"/>
                                </a:lnTo>
                                <a:lnTo>
                                  <a:pt x="6293" y="18624"/>
                                </a:lnTo>
                                <a:lnTo>
                                  <a:pt x="6181" y="19993"/>
                                </a:lnTo>
                                <a:lnTo>
                                  <a:pt x="6181" y="21458"/>
                                </a:lnTo>
                                <a:lnTo>
                                  <a:pt x="6181" y="22914"/>
                                </a:lnTo>
                                <a:lnTo>
                                  <a:pt x="6293" y="24370"/>
                                </a:lnTo>
                                <a:lnTo>
                                  <a:pt x="6405" y="25661"/>
                                </a:lnTo>
                                <a:lnTo>
                                  <a:pt x="6623" y="26874"/>
                                </a:lnTo>
                                <a:lnTo>
                                  <a:pt x="6900" y="28096"/>
                                </a:lnTo>
                                <a:lnTo>
                                  <a:pt x="7230" y="29145"/>
                                </a:lnTo>
                                <a:lnTo>
                                  <a:pt x="7619" y="30202"/>
                                </a:lnTo>
                                <a:lnTo>
                                  <a:pt x="8060" y="31086"/>
                                </a:lnTo>
                                <a:lnTo>
                                  <a:pt x="8555" y="31979"/>
                                </a:lnTo>
                                <a:lnTo>
                                  <a:pt x="9050" y="32707"/>
                                </a:lnTo>
                                <a:lnTo>
                                  <a:pt x="9604" y="33279"/>
                                </a:lnTo>
                                <a:lnTo>
                                  <a:pt x="10211" y="33764"/>
                                </a:lnTo>
                                <a:lnTo>
                                  <a:pt x="10877" y="34163"/>
                                </a:lnTo>
                                <a:lnTo>
                                  <a:pt x="11537" y="34492"/>
                                </a:lnTo>
                                <a:lnTo>
                                  <a:pt x="12309" y="34648"/>
                                </a:lnTo>
                                <a:lnTo>
                                  <a:pt x="13027" y="34735"/>
                                </a:lnTo>
                                <a:lnTo>
                                  <a:pt x="13054" y="34732"/>
                                </a:lnTo>
                                <a:lnTo>
                                  <a:pt x="13054" y="42994"/>
                                </a:lnTo>
                                <a:lnTo>
                                  <a:pt x="13027" y="42994"/>
                                </a:lnTo>
                                <a:lnTo>
                                  <a:pt x="12309" y="42994"/>
                                </a:lnTo>
                                <a:lnTo>
                                  <a:pt x="11590" y="42907"/>
                                </a:lnTo>
                                <a:lnTo>
                                  <a:pt x="10930" y="42829"/>
                                </a:lnTo>
                                <a:lnTo>
                                  <a:pt x="10270" y="42665"/>
                                </a:lnTo>
                                <a:lnTo>
                                  <a:pt x="9604" y="42422"/>
                                </a:lnTo>
                                <a:lnTo>
                                  <a:pt x="8998" y="42179"/>
                                </a:lnTo>
                                <a:lnTo>
                                  <a:pt x="8337" y="41859"/>
                                </a:lnTo>
                                <a:lnTo>
                                  <a:pt x="7784" y="41538"/>
                                </a:lnTo>
                                <a:lnTo>
                                  <a:pt x="7177" y="41131"/>
                                </a:lnTo>
                                <a:lnTo>
                                  <a:pt x="6623" y="40723"/>
                                </a:lnTo>
                                <a:lnTo>
                                  <a:pt x="6069" y="40238"/>
                                </a:lnTo>
                                <a:lnTo>
                                  <a:pt x="5521" y="39675"/>
                                </a:lnTo>
                                <a:lnTo>
                                  <a:pt x="5020" y="39103"/>
                                </a:lnTo>
                                <a:lnTo>
                                  <a:pt x="4525" y="38461"/>
                                </a:lnTo>
                                <a:lnTo>
                                  <a:pt x="4030" y="37811"/>
                                </a:lnTo>
                                <a:lnTo>
                                  <a:pt x="3588" y="37083"/>
                                </a:lnTo>
                                <a:lnTo>
                                  <a:pt x="3146" y="36355"/>
                                </a:lnTo>
                                <a:lnTo>
                                  <a:pt x="2758" y="35541"/>
                                </a:lnTo>
                                <a:lnTo>
                                  <a:pt x="2375" y="34735"/>
                                </a:lnTo>
                                <a:lnTo>
                                  <a:pt x="1986" y="33920"/>
                                </a:lnTo>
                                <a:lnTo>
                                  <a:pt x="1709" y="33036"/>
                                </a:lnTo>
                                <a:lnTo>
                                  <a:pt x="1379" y="32144"/>
                                </a:lnTo>
                                <a:lnTo>
                                  <a:pt x="1102" y="31173"/>
                                </a:lnTo>
                                <a:lnTo>
                                  <a:pt x="884" y="30202"/>
                                </a:lnTo>
                                <a:lnTo>
                                  <a:pt x="660" y="29223"/>
                                </a:lnTo>
                                <a:lnTo>
                                  <a:pt x="495" y="28252"/>
                                </a:lnTo>
                                <a:lnTo>
                                  <a:pt x="330" y="27204"/>
                                </a:lnTo>
                                <a:lnTo>
                                  <a:pt x="218" y="26068"/>
                                </a:lnTo>
                                <a:lnTo>
                                  <a:pt x="106" y="25020"/>
                                </a:lnTo>
                                <a:lnTo>
                                  <a:pt x="53" y="23885"/>
                                </a:lnTo>
                                <a:lnTo>
                                  <a:pt x="0" y="22671"/>
                                </a:lnTo>
                                <a:lnTo>
                                  <a:pt x="0" y="20323"/>
                                </a:lnTo>
                                <a:lnTo>
                                  <a:pt x="53" y="19109"/>
                                </a:lnTo>
                                <a:lnTo>
                                  <a:pt x="106" y="17974"/>
                                </a:lnTo>
                                <a:lnTo>
                                  <a:pt x="218" y="16917"/>
                                </a:lnTo>
                                <a:lnTo>
                                  <a:pt x="330" y="15790"/>
                                </a:lnTo>
                                <a:lnTo>
                                  <a:pt x="495" y="14733"/>
                                </a:lnTo>
                                <a:lnTo>
                                  <a:pt x="660" y="13762"/>
                                </a:lnTo>
                                <a:lnTo>
                                  <a:pt x="884" y="12792"/>
                                </a:lnTo>
                                <a:lnTo>
                                  <a:pt x="1102" y="11821"/>
                                </a:lnTo>
                                <a:lnTo>
                                  <a:pt x="1379" y="10850"/>
                                </a:lnTo>
                                <a:lnTo>
                                  <a:pt x="1709" y="9958"/>
                                </a:lnTo>
                                <a:lnTo>
                                  <a:pt x="1986" y="9065"/>
                                </a:lnTo>
                                <a:lnTo>
                                  <a:pt x="2374" y="8259"/>
                                </a:lnTo>
                                <a:lnTo>
                                  <a:pt x="2758" y="7444"/>
                                </a:lnTo>
                                <a:lnTo>
                                  <a:pt x="3146" y="6638"/>
                                </a:lnTo>
                                <a:lnTo>
                                  <a:pt x="3588" y="5910"/>
                                </a:lnTo>
                                <a:lnTo>
                                  <a:pt x="4030" y="5183"/>
                                </a:lnTo>
                                <a:lnTo>
                                  <a:pt x="4525" y="4533"/>
                                </a:lnTo>
                                <a:lnTo>
                                  <a:pt x="5020" y="3883"/>
                                </a:lnTo>
                                <a:lnTo>
                                  <a:pt x="5521" y="3319"/>
                                </a:lnTo>
                                <a:lnTo>
                                  <a:pt x="6069" y="2834"/>
                                </a:lnTo>
                                <a:lnTo>
                                  <a:pt x="6623" y="2349"/>
                                </a:lnTo>
                                <a:lnTo>
                                  <a:pt x="7177" y="1863"/>
                                </a:lnTo>
                                <a:lnTo>
                                  <a:pt x="7784" y="1456"/>
                                </a:lnTo>
                                <a:lnTo>
                                  <a:pt x="8337" y="1127"/>
                                </a:lnTo>
                                <a:lnTo>
                                  <a:pt x="8997" y="806"/>
                                </a:lnTo>
                                <a:lnTo>
                                  <a:pt x="9604" y="563"/>
                                </a:lnTo>
                                <a:lnTo>
                                  <a:pt x="10270" y="399"/>
                                </a:lnTo>
                                <a:lnTo>
                                  <a:pt x="10930" y="243"/>
                                </a:lnTo>
                                <a:lnTo>
                                  <a:pt x="11590" y="78"/>
                                </a:lnTo>
                                <a:lnTo>
                                  <a:pt x="12309" y="78"/>
                                </a:lnTo>
                                <a:lnTo>
                                  <a:pt x="13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2372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30" h="59269">
                                <a:moveTo>
                                  <a:pt x="16952" y="0"/>
                                </a:moveTo>
                                <a:lnTo>
                                  <a:pt x="18384" y="78"/>
                                </a:lnTo>
                                <a:lnTo>
                                  <a:pt x="19762" y="321"/>
                                </a:lnTo>
                                <a:lnTo>
                                  <a:pt x="21088" y="641"/>
                                </a:lnTo>
                                <a:lnTo>
                                  <a:pt x="22361" y="1135"/>
                                </a:lnTo>
                                <a:lnTo>
                                  <a:pt x="22968" y="1456"/>
                                </a:lnTo>
                                <a:lnTo>
                                  <a:pt x="23522" y="1777"/>
                                </a:lnTo>
                                <a:lnTo>
                                  <a:pt x="24128" y="2106"/>
                                </a:lnTo>
                                <a:lnTo>
                                  <a:pt x="24676" y="2505"/>
                                </a:lnTo>
                                <a:lnTo>
                                  <a:pt x="25230" y="2990"/>
                                </a:lnTo>
                                <a:lnTo>
                                  <a:pt x="25725" y="3397"/>
                                </a:lnTo>
                                <a:lnTo>
                                  <a:pt x="26226" y="3969"/>
                                </a:lnTo>
                                <a:lnTo>
                                  <a:pt x="26721" y="4455"/>
                                </a:lnTo>
                                <a:lnTo>
                                  <a:pt x="27216" y="5018"/>
                                </a:lnTo>
                                <a:lnTo>
                                  <a:pt x="27658" y="5668"/>
                                </a:lnTo>
                                <a:lnTo>
                                  <a:pt x="28100" y="6309"/>
                                </a:lnTo>
                                <a:lnTo>
                                  <a:pt x="28489" y="6959"/>
                                </a:lnTo>
                                <a:lnTo>
                                  <a:pt x="28931" y="7687"/>
                                </a:lnTo>
                                <a:lnTo>
                                  <a:pt x="29261" y="8415"/>
                                </a:lnTo>
                                <a:lnTo>
                                  <a:pt x="29649" y="9143"/>
                                </a:lnTo>
                                <a:lnTo>
                                  <a:pt x="29980" y="9958"/>
                                </a:lnTo>
                                <a:lnTo>
                                  <a:pt x="30587" y="11656"/>
                                </a:lnTo>
                                <a:lnTo>
                                  <a:pt x="31140" y="13442"/>
                                </a:lnTo>
                                <a:lnTo>
                                  <a:pt x="31582" y="15383"/>
                                </a:lnTo>
                                <a:lnTo>
                                  <a:pt x="31965" y="17402"/>
                                </a:lnTo>
                                <a:lnTo>
                                  <a:pt x="25672" y="19915"/>
                                </a:lnTo>
                                <a:lnTo>
                                  <a:pt x="25454" y="18702"/>
                                </a:lnTo>
                                <a:lnTo>
                                  <a:pt x="25178" y="17567"/>
                                </a:lnTo>
                                <a:lnTo>
                                  <a:pt x="24788" y="16431"/>
                                </a:lnTo>
                                <a:lnTo>
                                  <a:pt x="24459" y="15383"/>
                                </a:lnTo>
                                <a:lnTo>
                                  <a:pt x="24017" y="14412"/>
                                </a:lnTo>
                                <a:lnTo>
                                  <a:pt x="23522" y="13520"/>
                                </a:lnTo>
                                <a:lnTo>
                                  <a:pt x="23021" y="12627"/>
                                </a:lnTo>
                                <a:lnTo>
                                  <a:pt x="22473" y="11899"/>
                                </a:lnTo>
                                <a:lnTo>
                                  <a:pt x="21866" y="11171"/>
                                </a:lnTo>
                                <a:lnTo>
                                  <a:pt x="21200" y="10608"/>
                                </a:lnTo>
                                <a:lnTo>
                                  <a:pt x="20593" y="10122"/>
                                </a:lnTo>
                                <a:lnTo>
                                  <a:pt x="19933" y="9715"/>
                                </a:lnTo>
                                <a:lnTo>
                                  <a:pt x="19214" y="9394"/>
                                </a:lnTo>
                                <a:lnTo>
                                  <a:pt x="18496" y="9143"/>
                                </a:lnTo>
                                <a:lnTo>
                                  <a:pt x="17724" y="8987"/>
                                </a:lnTo>
                                <a:lnTo>
                                  <a:pt x="17005" y="8900"/>
                                </a:lnTo>
                                <a:lnTo>
                                  <a:pt x="16451" y="8987"/>
                                </a:lnTo>
                                <a:lnTo>
                                  <a:pt x="15903" y="9065"/>
                                </a:lnTo>
                                <a:lnTo>
                                  <a:pt x="15402" y="9143"/>
                                </a:lnTo>
                                <a:lnTo>
                                  <a:pt x="14854" y="9308"/>
                                </a:lnTo>
                                <a:lnTo>
                                  <a:pt x="14353" y="9472"/>
                                </a:lnTo>
                                <a:lnTo>
                                  <a:pt x="13912" y="9715"/>
                                </a:lnTo>
                                <a:lnTo>
                                  <a:pt x="13417" y="10036"/>
                                </a:lnTo>
                                <a:lnTo>
                                  <a:pt x="12974" y="10365"/>
                                </a:lnTo>
                                <a:lnTo>
                                  <a:pt x="12533" y="10764"/>
                                </a:lnTo>
                                <a:lnTo>
                                  <a:pt x="12091" y="11171"/>
                                </a:lnTo>
                                <a:lnTo>
                                  <a:pt x="11649" y="11656"/>
                                </a:lnTo>
                                <a:lnTo>
                                  <a:pt x="11260" y="12142"/>
                                </a:lnTo>
                                <a:lnTo>
                                  <a:pt x="10877" y="12714"/>
                                </a:lnTo>
                                <a:lnTo>
                                  <a:pt x="10488" y="13277"/>
                                </a:lnTo>
                                <a:lnTo>
                                  <a:pt x="10105" y="13927"/>
                                </a:lnTo>
                                <a:lnTo>
                                  <a:pt x="9769" y="14655"/>
                                </a:lnTo>
                                <a:lnTo>
                                  <a:pt x="9386" y="15383"/>
                                </a:lnTo>
                                <a:lnTo>
                                  <a:pt x="9109" y="16111"/>
                                </a:lnTo>
                                <a:lnTo>
                                  <a:pt x="8779" y="16839"/>
                                </a:lnTo>
                                <a:lnTo>
                                  <a:pt x="8503" y="17653"/>
                                </a:lnTo>
                                <a:lnTo>
                                  <a:pt x="8008" y="19352"/>
                                </a:lnTo>
                                <a:lnTo>
                                  <a:pt x="7619" y="21129"/>
                                </a:lnTo>
                                <a:lnTo>
                                  <a:pt x="7342" y="22992"/>
                                </a:lnTo>
                                <a:lnTo>
                                  <a:pt x="7124" y="25020"/>
                                </a:lnTo>
                                <a:lnTo>
                                  <a:pt x="6958" y="27039"/>
                                </a:lnTo>
                                <a:lnTo>
                                  <a:pt x="6958" y="31572"/>
                                </a:lnTo>
                                <a:lnTo>
                                  <a:pt x="7124" y="33764"/>
                                </a:lnTo>
                                <a:lnTo>
                                  <a:pt x="7342" y="35870"/>
                                </a:lnTo>
                                <a:lnTo>
                                  <a:pt x="7619" y="37811"/>
                                </a:lnTo>
                                <a:lnTo>
                                  <a:pt x="7843" y="38782"/>
                                </a:lnTo>
                                <a:lnTo>
                                  <a:pt x="8008" y="39675"/>
                                </a:lnTo>
                                <a:lnTo>
                                  <a:pt x="8279" y="40567"/>
                                </a:lnTo>
                                <a:lnTo>
                                  <a:pt x="8503" y="41373"/>
                                </a:lnTo>
                                <a:lnTo>
                                  <a:pt x="8779" y="42179"/>
                                </a:lnTo>
                                <a:lnTo>
                                  <a:pt x="9110" y="42994"/>
                                </a:lnTo>
                                <a:lnTo>
                                  <a:pt x="9386" y="43722"/>
                                </a:lnTo>
                                <a:lnTo>
                                  <a:pt x="9769" y="44450"/>
                                </a:lnTo>
                                <a:lnTo>
                                  <a:pt x="10105" y="45178"/>
                                </a:lnTo>
                                <a:lnTo>
                                  <a:pt x="10488" y="45828"/>
                                </a:lnTo>
                                <a:lnTo>
                                  <a:pt x="10877" y="46391"/>
                                </a:lnTo>
                                <a:lnTo>
                                  <a:pt x="11260" y="46963"/>
                                </a:lnTo>
                                <a:lnTo>
                                  <a:pt x="11702" y="47448"/>
                                </a:lnTo>
                                <a:lnTo>
                                  <a:pt x="12144" y="47934"/>
                                </a:lnTo>
                                <a:lnTo>
                                  <a:pt x="12586" y="48332"/>
                                </a:lnTo>
                                <a:lnTo>
                                  <a:pt x="13027" y="48740"/>
                                </a:lnTo>
                                <a:lnTo>
                                  <a:pt x="13470" y="49069"/>
                                </a:lnTo>
                                <a:lnTo>
                                  <a:pt x="13970" y="49312"/>
                                </a:lnTo>
                                <a:lnTo>
                                  <a:pt x="14465" y="49632"/>
                                </a:lnTo>
                                <a:lnTo>
                                  <a:pt x="15019" y="49797"/>
                                </a:lnTo>
                                <a:lnTo>
                                  <a:pt x="15514" y="49953"/>
                                </a:lnTo>
                                <a:lnTo>
                                  <a:pt x="16068" y="50040"/>
                                </a:lnTo>
                                <a:lnTo>
                                  <a:pt x="16616" y="50118"/>
                                </a:lnTo>
                                <a:lnTo>
                                  <a:pt x="17942" y="50118"/>
                                </a:lnTo>
                                <a:lnTo>
                                  <a:pt x="18714" y="49953"/>
                                </a:lnTo>
                                <a:lnTo>
                                  <a:pt x="19433" y="49710"/>
                                </a:lnTo>
                                <a:lnTo>
                                  <a:pt x="20151" y="49390"/>
                                </a:lnTo>
                                <a:lnTo>
                                  <a:pt x="20817" y="48982"/>
                                </a:lnTo>
                                <a:lnTo>
                                  <a:pt x="21477" y="48419"/>
                                </a:lnTo>
                                <a:lnTo>
                                  <a:pt x="22084" y="47847"/>
                                </a:lnTo>
                                <a:lnTo>
                                  <a:pt x="22691" y="47119"/>
                                </a:lnTo>
                                <a:lnTo>
                                  <a:pt x="23245" y="46313"/>
                                </a:lnTo>
                                <a:lnTo>
                                  <a:pt x="23799" y="45420"/>
                                </a:lnTo>
                                <a:lnTo>
                                  <a:pt x="24293" y="44450"/>
                                </a:lnTo>
                                <a:lnTo>
                                  <a:pt x="24735" y="43479"/>
                                </a:lnTo>
                                <a:lnTo>
                                  <a:pt x="25119" y="42344"/>
                                </a:lnTo>
                                <a:lnTo>
                                  <a:pt x="25507" y="41209"/>
                                </a:lnTo>
                                <a:lnTo>
                                  <a:pt x="25837" y="39917"/>
                                </a:lnTo>
                                <a:lnTo>
                                  <a:pt x="26167" y="38617"/>
                                </a:lnTo>
                                <a:lnTo>
                                  <a:pt x="32130" y="42509"/>
                                </a:lnTo>
                                <a:lnTo>
                                  <a:pt x="31635" y="44528"/>
                                </a:lnTo>
                                <a:lnTo>
                                  <a:pt x="31028" y="46391"/>
                                </a:lnTo>
                                <a:lnTo>
                                  <a:pt x="30421" y="48176"/>
                                </a:lnTo>
                                <a:lnTo>
                                  <a:pt x="29702" y="49797"/>
                                </a:lnTo>
                                <a:lnTo>
                                  <a:pt x="28931" y="51253"/>
                                </a:lnTo>
                                <a:lnTo>
                                  <a:pt x="28100" y="52631"/>
                                </a:lnTo>
                                <a:lnTo>
                                  <a:pt x="27216" y="53922"/>
                                </a:lnTo>
                                <a:lnTo>
                                  <a:pt x="26279" y="55057"/>
                                </a:lnTo>
                                <a:lnTo>
                                  <a:pt x="25289" y="56028"/>
                                </a:lnTo>
                                <a:lnTo>
                                  <a:pt x="24293" y="56921"/>
                                </a:lnTo>
                                <a:lnTo>
                                  <a:pt x="23186" y="57649"/>
                                </a:lnTo>
                                <a:lnTo>
                                  <a:pt x="22031" y="58212"/>
                                </a:lnTo>
                                <a:lnTo>
                                  <a:pt x="20817" y="58697"/>
                                </a:lnTo>
                                <a:lnTo>
                                  <a:pt x="19545" y="59027"/>
                                </a:lnTo>
                                <a:lnTo>
                                  <a:pt x="18219" y="59269"/>
                                </a:lnTo>
                                <a:lnTo>
                                  <a:pt x="15903" y="59269"/>
                                </a:lnTo>
                                <a:lnTo>
                                  <a:pt x="14960" y="59183"/>
                                </a:lnTo>
                                <a:lnTo>
                                  <a:pt x="14077" y="59027"/>
                                </a:lnTo>
                                <a:lnTo>
                                  <a:pt x="13193" y="58784"/>
                                </a:lnTo>
                                <a:lnTo>
                                  <a:pt x="12315" y="58541"/>
                                </a:lnTo>
                                <a:lnTo>
                                  <a:pt x="11484" y="58212"/>
                                </a:lnTo>
                                <a:lnTo>
                                  <a:pt x="10653" y="57813"/>
                                </a:lnTo>
                                <a:lnTo>
                                  <a:pt x="9881" y="57328"/>
                                </a:lnTo>
                                <a:lnTo>
                                  <a:pt x="9110" y="56756"/>
                                </a:lnTo>
                                <a:lnTo>
                                  <a:pt x="8391" y="56193"/>
                                </a:lnTo>
                                <a:lnTo>
                                  <a:pt x="7672" y="55543"/>
                                </a:lnTo>
                                <a:lnTo>
                                  <a:pt x="7012" y="54815"/>
                                </a:lnTo>
                                <a:lnTo>
                                  <a:pt x="6352" y="54000"/>
                                </a:lnTo>
                                <a:lnTo>
                                  <a:pt x="5686" y="53194"/>
                                </a:lnTo>
                                <a:lnTo>
                                  <a:pt x="5132" y="52302"/>
                                </a:lnTo>
                                <a:lnTo>
                                  <a:pt x="4525" y="51331"/>
                                </a:lnTo>
                                <a:lnTo>
                                  <a:pt x="3977" y="50282"/>
                                </a:lnTo>
                                <a:lnTo>
                                  <a:pt x="3477" y="49225"/>
                                </a:lnTo>
                                <a:lnTo>
                                  <a:pt x="2982" y="48090"/>
                                </a:lnTo>
                                <a:lnTo>
                                  <a:pt x="2539" y="46963"/>
                                </a:lnTo>
                                <a:lnTo>
                                  <a:pt x="2151" y="45741"/>
                                </a:lnTo>
                                <a:lnTo>
                                  <a:pt x="1768" y="44450"/>
                                </a:lnTo>
                                <a:lnTo>
                                  <a:pt x="1438" y="43159"/>
                                </a:lnTo>
                                <a:lnTo>
                                  <a:pt x="1102" y="41859"/>
                                </a:lnTo>
                                <a:lnTo>
                                  <a:pt x="884" y="40481"/>
                                </a:lnTo>
                                <a:lnTo>
                                  <a:pt x="607" y="39025"/>
                                </a:lnTo>
                                <a:lnTo>
                                  <a:pt x="442" y="37569"/>
                                </a:lnTo>
                                <a:lnTo>
                                  <a:pt x="277" y="36026"/>
                                </a:lnTo>
                                <a:lnTo>
                                  <a:pt x="165" y="34406"/>
                                </a:lnTo>
                                <a:lnTo>
                                  <a:pt x="53" y="32794"/>
                                </a:lnTo>
                                <a:lnTo>
                                  <a:pt x="0" y="31173"/>
                                </a:lnTo>
                                <a:lnTo>
                                  <a:pt x="0" y="27767"/>
                                </a:lnTo>
                                <a:lnTo>
                                  <a:pt x="53" y="26233"/>
                                </a:lnTo>
                                <a:lnTo>
                                  <a:pt x="165" y="24613"/>
                                </a:lnTo>
                                <a:lnTo>
                                  <a:pt x="277" y="23157"/>
                                </a:lnTo>
                                <a:lnTo>
                                  <a:pt x="442" y="21701"/>
                                </a:lnTo>
                                <a:lnTo>
                                  <a:pt x="660" y="20236"/>
                                </a:lnTo>
                                <a:lnTo>
                                  <a:pt x="884" y="18867"/>
                                </a:lnTo>
                                <a:lnTo>
                                  <a:pt x="1161" y="17489"/>
                                </a:lnTo>
                                <a:lnTo>
                                  <a:pt x="1491" y="16189"/>
                                </a:lnTo>
                                <a:lnTo>
                                  <a:pt x="1821" y="14898"/>
                                </a:lnTo>
                                <a:lnTo>
                                  <a:pt x="2210" y="13684"/>
                                </a:lnTo>
                                <a:lnTo>
                                  <a:pt x="2592" y="12471"/>
                                </a:lnTo>
                                <a:lnTo>
                                  <a:pt x="3034" y="11336"/>
                                </a:lnTo>
                                <a:lnTo>
                                  <a:pt x="3535" y="10200"/>
                                </a:lnTo>
                                <a:lnTo>
                                  <a:pt x="4083" y="9143"/>
                                </a:lnTo>
                                <a:lnTo>
                                  <a:pt x="4637" y="8094"/>
                                </a:lnTo>
                                <a:lnTo>
                                  <a:pt x="5244" y="7124"/>
                                </a:lnTo>
                                <a:lnTo>
                                  <a:pt x="5851" y="6231"/>
                                </a:lnTo>
                                <a:lnTo>
                                  <a:pt x="6517" y="5339"/>
                                </a:lnTo>
                                <a:lnTo>
                                  <a:pt x="7177" y="4611"/>
                                </a:lnTo>
                                <a:lnTo>
                                  <a:pt x="7843" y="3883"/>
                                </a:lnTo>
                                <a:lnTo>
                                  <a:pt x="8555" y="3155"/>
                                </a:lnTo>
                                <a:lnTo>
                                  <a:pt x="9274" y="2591"/>
                                </a:lnTo>
                                <a:lnTo>
                                  <a:pt x="10046" y="2019"/>
                                </a:lnTo>
                                <a:lnTo>
                                  <a:pt x="10824" y="1534"/>
                                </a:lnTo>
                                <a:lnTo>
                                  <a:pt x="11649" y="1135"/>
                                </a:lnTo>
                                <a:lnTo>
                                  <a:pt x="12479" y="806"/>
                                </a:lnTo>
                                <a:lnTo>
                                  <a:pt x="13305" y="563"/>
                                </a:lnTo>
                                <a:lnTo>
                                  <a:pt x="14188" y="321"/>
                                </a:lnTo>
                                <a:lnTo>
                                  <a:pt x="15072" y="156"/>
                                </a:lnTo>
                                <a:lnTo>
                                  <a:pt x="16009" y="78"/>
                                </a:lnTo>
                                <a:lnTo>
                                  <a:pt x="16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3488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3" h="42884">
                                <a:moveTo>
                                  <a:pt x="12533" y="0"/>
                                </a:moveTo>
                                <a:lnTo>
                                  <a:pt x="12533" y="7868"/>
                                </a:lnTo>
                                <a:lnTo>
                                  <a:pt x="12144" y="7918"/>
                                </a:lnTo>
                                <a:lnTo>
                                  <a:pt x="11590" y="8005"/>
                                </a:lnTo>
                                <a:lnTo>
                                  <a:pt x="11042" y="8247"/>
                                </a:lnTo>
                                <a:lnTo>
                                  <a:pt x="10541" y="8490"/>
                                </a:lnTo>
                                <a:lnTo>
                                  <a:pt x="9993" y="8811"/>
                                </a:lnTo>
                                <a:lnTo>
                                  <a:pt x="9492" y="9218"/>
                                </a:lnTo>
                                <a:lnTo>
                                  <a:pt x="9050" y="9703"/>
                                </a:lnTo>
                                <a:lnTo>
                                  <a:pt x="8608" y="10267"/>
                                </a:lnTo>
                                <a:lnTo>
                                  <a:pt x="8167" y="10917"/>
                                </a:lnTo>
                                <a:lnTo>
                                  <a:pt x="7784" y="11645"/>
                                </a:lnTo>
                                <a:lnTo>
                                  <a:pt x="7453" y="12373"/>
                                </a:lnTo>
                                <a:lnTo>
                                  <a:pt x="7118" y="13101"/>
                                </a:lnTo>
                                <a:lnTo>
                                  <a:pt x="6900" y="13915"/>
                                </a:lnTo>
                                <a:lnTo>
                                  <a:pt x="6676" y="14721"/>
                                </a:lnTo>
                                <a:lnTo>
                                  <a:pt x="6511" y="15614"/>
                                </a:lnTo>
                                <a:lnTo>
                                  <a:pt x="6405" y="16584"/>
                                </a:lnTo>
                                <a:lnTo>
                                  <a:pt x="12533" y="16584"/>
                                </a:lnTo>
                                <a:lnTo>
                                  <a:pt x="12533" y="24116"/>
                                </a:lnTo>
                                <a:lnTo>
                                  <a:pt x="6405" y="24116"/>
                                </a:lnTo>
                                <a:lnTo>
                                  <a:pt x="6458" y="25251"/>
                                </a:lnTo>
                                <a:lnTo>
                                  <a:pt x="6623" y="26377"/>
                                </a:lnTo>
                                <a:lnTo>
                                  <a:pt x="6846" y="27435"/>
                                </a:lnTo>
                                <a:lnTo>
                                  <a:pt x="7118" y="28405"/>
                                </a:lnTo>
                                <a:lnTo>
                                  <a:pt x="7453" y="29298"/>
                                </a:lnTo>
                                <a:lnTo>
                                  <a:pt x="7836" y="30191"/>
                                </a:lnTo>
                                <a:lnTo>
                                  <a:pt x="8225" y="30997"/>
                                </a:lnTo>
                                <a:lnTo>
                                  <a:pt x="8720" y="31725"/>
                                </a:lnTo>
                                <a:lnTo>
                                  <a:pt x="9215" y="32375"/>
                                </a:lnTo>
                                <a:lnTo>
                                  <a:pt x="9769" y="32938"/>
                                </a:lnTo>
                                <a:lnTo>
                                  <a:pt x="10376" y="33423"/>
                                </a:lnTo>
                                <a:lnTo>
                                  <a:pt x="10983" y="33831"/>
                                </a:lnTo>
                                <a:lnTo>
                                  <a:pt x="11649" y="34151"/>
                                </a:lnTo>
                                <a:lnTo>
                                  <a:pt x="12309" y="34316"/>
                                </a:lnTo>
                                <a:lnTo>
                                  <a:pt x="12533" y="34367"/>
                                </a:lnTo>
                                <a:lnTo>
                                  <a:pt x="12533" y="42884"/>
                                </a:lnTo>
                                <a:lnTo>
                                  <a:pt x="11926" y="42818"/>
                                </a:lnTo>
                                <a:lnTo>
                                  <a:pt x="11207" y="42740"/>
                                </a:lnTo>
                                <a:lnTo>
                                  <a:pt x="10541" y="42575"/>
                                </a:lnTo>
                                <a:lnTo>
                                  <a:pt x="9881" y="42332"/>
                                </a:lnTo>
                                <a:lnTo>
                                  <a:pt x="9215" y="42090"/>
                                </a:lnTo>
                                <a:lnTo>
                                  <a:pt x="8608" y="41769"/>
                                </a:lnTo>
                                <a:lnTo>
                                  <a:pt x="8001" y="41440"/>
                                </a:lnTo>
                                <a:lnTo>
                                  <a:pt x="7395" y="41032"/>
                                </a:lnTo>
                                <a:lnTo>
                                  <a:pt x="6788" y="40547"/>
                                </a:lnTo>
                                <a:lnTo>
                                  <a:pt x="6234" y="40062"/>
                                </a:lnTo>
                                <a:lnTo>
                                  <a:pt x="5686" y="39576"/>
                                </a:lnTo>
                                <a:lnTo>
                                  <a:pt x="5185" y="38935"/>
                                </a:lnTo>
                                <a:lnTo>
                                  <a:pt x="4690" y="38285"/>
                                </a:lnTo>
                                <a:lnTo>
                                  <a:pt x="4195" y="37635"/>
                                </a:lnTo>
                                <a:lnTo>
                                  <a:pt x="3694" y="36907"/>
                                </a:lnTo>
                                <a:lnTo>
                                  <a:pt x="3253" y="36101"/>
                                </a:lnTo>
                                <a:lnTo>
                                  <a:pt x="2816" y="35287"/>
                                </a:lnTo>
                                <a:lnTo>
                                  <a:pt x="2427" y="34481"/>
                                </a:lnTo>
                                <a:lnTo>
                                  <a:pt x="2098" y="33666"/>
                                </a:lnTo>
                                <a:lnTo>
                                  <a:pt x="1762" y="32782"/>
                                </a:lnTo>
                                <a:lnTo>
                                  <a:pt x="1432" y="31803"/>
                                </a:lnTo>
                                <a:lnTo>
                                  <a:pt x="1155" y="30919"/>
                                </a:lnTo>
                                <a:lnTo>
                                  <a:pt x="937" y="29948"/>
                                </a:lnTo>
                                <a:lnTo>
                                  <a:pt x="713" y="28891"/>
                                </a:lnTo>
                                <a:lnTo>
                                  <a:pt x="495" y="27920"/>
                                </a:lnTo>
                                <a:lnTo>
                                  <a:pt x="330" y="26863"/>
                                </a:lnTo>
                                <a:lnTo>
                                  <a:pt x="218" y="25736"/>
                                </a:lnTo>
                                <a:lnTo>
                                  <a:pt x="106" y="24601"/>
                                </a:lnTo>
                                <a:lnTo>
                                  <a:pt x="53" y="23466"/>
                                </a:lnTo>
                                <a:lnTo>
                                  <a:pt x="0" y="22252"/>
                                </a:lnTo>
                                <a:lnTo>
                                  <a:pt x="0" y="19904"/>
                                </a:lnTo>
                                <a:lnTo>
                                  <a:pt x="53" y="18855"/>
                                </a:lnTo>
                                <a:lnTo>
                                  <a:pt x="106" y="17720"/>
                                </a:lnTo>
                                <a:lnTo>
                                  <a:pt x="218" y="16662"/>
                                </a:lnTo>
                                <a:lnTo>
                                  <a:pt x="330" y="15692"/>
                                </a:lnTo>
                                <a:lnTo>
                                  <a:pt x="495" y="14643"/>
                                </a:lnTo>
                                <a:lnTo>
                                  <a:pt x="660" y="13673"/>
                                </a:lnTo>
                                <a:lnTo>
                                  <a:pt x="884" y="12693"/>
                                </a:lnTo>
                                <a:lnTo>
                                  <a:pt x="1102" y="11809"/>
                                </a:lnTo>
                                <a:lnTo>
                                  <a:pt x="1379" y="10839"/>
                                </a:lnTo>
                                <a:lnTo>
                                  <a:pt x="1656" y="9946"/>
                                </a:lnTo>
                                <a:lnTo>
                                  <a:pt x="1986" y="9131"/>
                                </a:lnTo>
                                <a:lnTo>
                                  <a:pt x="2374" y="8325"/>
                                </a:lnTo>
                                <a:lnTo>
                                  <a:pt x="2704" y="7519"/>
                                </a:lnTo>
                                <a:lnTo>
                                  <a:pt x="3146" y="6705"/>
                                </a:lnTo>
                                <a:lnTo>
                                  <a:pt x="3588" y="5977"/>
                                </a:lnTo>
                                <a:lnTo>
                                  <a:pt x="4030" y="5249"/>
                                </a:lnTo>
                                <a:lnTo>
                                  <a:pt x="4472" y="4521"/>
                                </a:lnTo>
                                <a:lnTo>
                                  <a:pt x="4967" y="3949"/>
                                </a:lnTo>
                                <a:lnTo>
                                  <a:pt x="5462" y="3308"/>
                                </a:lnTo>
                                <a:lnTo>
                                  <a:pt x="6016" y="2822"/>
                                </a:lnTo>
                                <a:lnTo>
                                  <a:pt x="6511" y="2337"/>
                                </a:lnTo>
                                <a:lnTo>
                                  <a:pt x="7065" y="1852"/>
                                </a:lnTo>
                                <a:lnTo>
                                  <a:pt x="7619" y="1522"/>
                                </a:lnTo>
                                <a:lnTo>
                                  <a:pt x="8225" y="1115"/>
                                </a:lnTo>
                                <a:lnTo>
                                  <a:pt x="8779" y="872"/>
                                </a:lnTo>
                                <a:lnTo>
                                  <a:pt x="9386" y="552"/>
                                </a:lnTo>
                                <a:lnTo>
                                  <a:pt x="9993" y="387"/>
                                </a:lnTo>
                                <a:lnTo>
                                  <a:pt x="10653" y="231"/>
                                </a:lnTo>
                                <a:lnTo>
                                  <a:pt x="11260" y="66"/>
                                </a:lnTo>
                                <a:lnTo>
                                  <a:pt x="11926" y="66"/>
                                </a:lnTo>
                                <a:lnTo>
                                  <a:pt x="12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3488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1" h="42991">
                                <a:moveTo>
                                  <a:pt x="0" y="0"/>
                                </a:moveTo>
                                <a:lnTo>
                                  <a:pt x="692" y="75"/>
                                </a:lnTo>
                                <a:lnTo>
                                  <a:pt x="1411" y="75"/>
                                </a:lnTo>
                                <a:lnTo>
                                  <a:pt x="2071" y="240"/>
                                </a:lnTo>
                                <a:lnTo>
                                  <a:pt x="2790" y="396"/>
                                </a:lnTo>
                                <a:lnTo>
                                  <a:pt x="3397" y="560"/>
                                </a:lnTo>
                                <a:lnTo>
                                  <a:pt x="4057" y="803"/>
                                </a:lnTo>
                                <a:lnTo>
                                  <a:pt x="4669" y="1124"/>
                                </a:lnTo>
                                <a:lnTo>
                                  <a:pt x="5276" y="1453"/>
                                </a:lnTo>
                                <a:lnTo>
                                  <a:pt x="5824" y="1860"/>
                                </a:lnTo>
                                <a:lnTo>
                                  <a:pt x="6431" y="2346"/>
                                </a:lnTo>
                                <a:lnTo>
                                  <a:pt x="6932" y="2831"/>
                                </a:lnTo>
                                <a:lnTo>
                                  <a:pt x="7480" y="3316"/>
                                </a:lnTo>
                                <a:lnTo>
                                  <a:pt x="7981" y="3880"/>
                                </a:lnTo>
                                <a:lnTo>
                                  <a:pt x="8476" y="4530"/>
                                </a:lnTo>
                                <a:lnTo>
                                  <a:pt x="8971" y="5180"/>
                                </a:lnTo>
                                <a:lnTo>
                                  <a:pt x="9413" y="5908"/>
                                </a:lnTo>
                                <a:lnTo>
                                  <a:pt x="9854" y="6636"/>
                                </a:lnTo>
                                <a:lnTo>
                                  <a:pt x="10297" y="7442"/>
                                </a:lnTo>
                                <a:lnTo>
                                  <a:pt x="10626" y="8256"/>
                                </a:lnTo>
                                <a:lnTo>
                                  <a:pt x="11015" y="9062"/>
                                </a:lnTo>
                                <a:lnTo>
                                  <a:pt x="11345" y="9955"/>
                                </a:lnTo>
                                <a:lnTo>
                                  <a:pt x="11622" y="10847"/>
                                </a:lnTo>
                                <a:lnTo>
                                  <a:pt x="11899" y="11818"/>
                                </a:lnTo>
                                <a:lnTo>
                                  <a:pt x="12117" y="12789"/>
                                </a:lnTo>
                                <a:lnTo>
                                  <a:pt x="12341" y="13759"/>
                                </a:lnTo>
                                <a:lnTo>
                                  <a:pt x="12506" y="14730"/>
                                </a:lnTo>
                                <a:lnTo>
                                  <a:pt x="12671" y="15787"/>
                                </a:lnTo>
                                <a:lnTo>
                                  <a:pt x="12783" y="16914"/>
                                </a:lnTo>
                                <a:lnTo>
                                  <a:pt x="12895" y="17971"/>
                                </a:lnTo>
                                <a:lnTo>
                                  <a:pt x="12948" y="19106"/>
                                </a:lnTo>
                                <a:lnTo>
                                  <a:pt x="13001" y="20320"/>
                                </a:lnTo>
                                <a:lnTo>
                                  <a:pt x="13001" y="22668"/>
                                </a:lnTo>
                                <a:lnTo>
                                  <a:pt x="12948" y="23795"/>
                                </a:lnTo>
                                <a:lnTo>
                                  <a:pt x="12895" y="24930"/>
                                </a:lnTo>
                                <a:lnTo>
                                  <a:pt x="12783" y="26066"/>
                                </a:lnTo>
                                <a:lnTo>
                                  <a:pt x="12671" y="27123"/>
                                </a:lnTo>
                                <a:lnTo>
                                  <a:pt x="12506" y="28172"/>
                                </a:lnTo>
                                <a:lnTo>
                                  <a:pt x="12341" y="29220"/>
                                </a:lnTo>
                                <a:lnTo>
                                  <a:pt x="12117" y="30199"/>
                                </a:lnTo>
                                <a:lnTo>
                                  <a:pt x="11899" y="31170"/>
                                </a:lnTo>
                                <a:lnTo>
                                  <a:pt x="11622" y="32054"/>
                                </a:lnTo>
                                <a:lnTo>
                                  <a:pt x="11292" y="32947"/>
                                </a:lnTo>
                                <a:lnTo>
                                  <a:pt x="11015" y="33839"/>
                                </a:lnTo>
                                <a:lnTo>
                                  <a:pt x="10626" y="34732"/>
                                </a:lnTo>
                                <a:lnTo>
                                  <a:pt x="10244" y="35538"/>
                                </a:lnTo>
                                <a:lnTo>
                                  <a:pt x="9854" y="36266"/>
                                </a:lnTo>
                                <a:lnTo>
                                  <a:pt x="9413" y="37081"/>
                                </a:lnTo>
                                <a:lnTo>
                                  <a:pt x="8971" y="37809"/>
                                </a:lnTo>
                                <a:lnTo>
                                  <a:pt x="8476" y="38459"/>
                                </a:lnTo>
                                <a:lnTo>
                                  <a:pt x="7981" y="39100"/>
                                </a:lnTo>
                                <a:lnTo>
                                  <a:pt x="7480" y="39672"/>
                                </a:lnTo>
                                <a:lnTo>
                                  <a:pt x="6932" y="40235"/>
                                </a:lnTo>
                                <a:lnTo>
                                  <a:pt x="6378" y="40720"/>
                                </a:lnTo>
                                <a:lnTo>
                                  <a:pt x="5824" y="41128"/>
                                </a:lnTo>
                                <a:lnTo>
                                  <a:pt x="5276" y="41535"/>
                                </a:lnTo>
                                <a:lnTo>
                                  <a:pt x="4669" y="41856"/>
                                </a:lnTo>
                                <a:lnTo>
                                  <a:pt x="4057" y="42176"/>
                                </a:lnTo>
                                <a:lnTo>
                                  <a:pt x="3397" y="42419"/>
                                </a:lnTo>
                                <a:lnTo>
                                  <a:pt x="2737" y="42662"/>
                                </a:lnTo>
                                <a:lnTo>
                                  <a:pt x="2071" y="42826"/>
                                </a:lnTo>
                                <a:lnTo>
                                  <a:pt x="1411" y="42904"/>
                                </a:lnTo>
                                <a:lnTo>
                                  <a:pt x="692" y="42991"/>
                                </a:lnTo>
                                <a:lnTo>
                                  <a:pt x="0" y="42991"/>
                                </a:lnTo>
                                <a:lnTo>
                                  <a:pt x="0" y="34729"/>
                                </a:lnTo>
                                <a:lnTo>
                                  <a:pt x="745" y="34645"/>
                                </a:lnTo>
                                <a:lnTo>
                                  <a:pt x="1464" y="34489"/>
                                </a:lnTo>
                                <a:lnTo>
                                  <a:pt x="2124" y="34160"/>
                                </a:lnTo>
                                <a:lnTo>
                                  <a:pt x="2790" y="33761"/>
                                </a:lnTo>
                                <a:lnTo>
                                  <a:pt x="3397" y="33276"/>
                                </a:lnTo>
                                <a:lnTo>
                                  <a:pt x="3951" y="32704"/>
                                </a:lnTo>
                                <a:lnTo>
                                  <a:pt x="4499" y="31976"/>
                                </a:lnTo>
                                <a:lnTo>
                                  <a:pt x="4999" y="31083"/>
                                </a:lnTo>
                                <a:lnTo>
                                  <a:pt x="5441" y="30199"/>
                                </a:lnTo>
                                <a:lnTo>
                                  <a:pt x="5824" y="29142"/>
                                </a:lnTo>
                                <a:lnTo>
                                  <a:pt x="6101" y="28094"/>
                                </a:lnTo>
                                <a:lnTo>
                                  <a:pt x="6378" y="26872"/>
                                </a:lnTo>
                                <a:lnTo>
                                  <a:pt x="6596" y="25658"/>
                                </a:lnTo>
                                <a:lnTo>
                                  <a:pt x="6767" y="24367"/>
                                </a:lnTo>
                                <a:lnTo>
                                  <a:pt x="6820" y="22911"/>
                                </a:lnTo>
                                <a:lnTo>
                                  <a:pt x="6873" y="21455"/>
                                </a:lnTo>
                                <a:lnTo>
                                  <a:pt x="6820" y="19990"/>
                                </a:lnTo>
                                <a:lnTo>
                                  <a:pt x="6767" y="18621"/>
                                </a:lnTo>
                                <a:lnTo>
                                  <a:pt x="6596" y="17321"/>
                                </a:lnTo>
                                <a:lnTo>
                                  <a:pt x="6378" y="16030"/>
                                </a:lnTo>
                                <a:lnTo>
                                  <a:pt x="6160" y="14895"/>
                                </a:lnTo>
                                <a:lnTo>
                                  <a:pt x="5824" y="13759"/>
                                </a:lnTo>
                                <a:lnTo>
                                  <a:pt x="5441" y="12789"/>
                                </a:lnTo>
                                <a:lnTo>
                                  <a:pt x="4999" y="11818"/>
                                </a:lnTo>
                                <a:lnTo>
                                  <a:pt x="4499" y="11003"/>
                                </a:lnTo>
                                <a:lnTo>
                                  <a:pt x="4004" y="10275"/>
                                </a:lnTo>
                                <a:lnTo>
                                  <a:pt x="3397" y="9625"/>
                                </a:lnTo>
                                <a:lnTo>
                                  <a:pt x="2790" y="9140"/>
                                </a:lnTo>
                                <a:lnTo>
                                  <a:pt x="2183" y="8742"/>
                                </a:lnTo>
                                <a:lnTo>
                                  <a:pt x="1464" y="8499"/>
                                </a:lnTo>
                                <a:lnTo>
                                  <a:pt x="745" y="8334"/>
                                </a:lnTo>
                                <a:lnTo>
                                  <a:pt x="0" y="8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28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6769">
                                <a:moveTo>
                                  <a:pt x="3205" y="0"/>
                                </a:moveTo>
                                <a:lnTo>
                                  <a:pt x="3205" y="6769"/>
                                </a:lnTo>
                                <a:lnTo>
                                  <a:pt x="0" y="6769"/>
                                </a:lnTo>
                                <a:lnTo>
                                  <a:pt x="3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2480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5651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6514"/>
                                </a:lnTo>
                                <a:lnTo>
                                  <a:pt x="0" y="565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647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3" h="12064">
                                <a:moveTo>
                                  <a:pt x="0" y="0"/>
                                </a:moveTo>
                                <a:lnTo>
                                  <a:pt x="6847" y="0"/>
                                </a:lnTo>
                                <a:lnTo>
                                  <a:pt x="6900" y="485"/>
                                </a:lnTo>
                                <a:lnTo>
                                  <a:pt x="7012" y="971"/>
                                </a:lnTo>
                                <a:lnTo>
                                  <a:pt x="7124" y="1456"/>
                                </a:lnTo>
                                <a:lnTo>
                                  <a:pt x="7230" y="1863"/>
                                </a:lnTo>
                                <a:lnTo>
                                  <a:pt x="7395" y="2271"/>
                                </a:lnTo>
                                <a:lnTo>
                                  <a:pt x="7619" y="2591"/>
                                </a:lnTo>
                                <a:lnTo>
                                  <a:pt x="7837" y="2921"/>
                                </a:lnTo>
                                <a:lnTo>
                                  <a:pt x="8060" y="3163"/>
                                </a:lnTo>
                                <a:lnTo>
                                  <a:pt x="8337" y="3406"/>
                                </a:lnTo>
                                <a:lnTo>
                                  <a:pt x="8615" y="3562"/>
                                </a:lnTo>
                                <a:lnTo>
                                  <a:pt x="8944" y="3727"/>
                                </a:lnTo>
                                <a:lnTo>
                                  <a:pt x="9327" y="3891"/>
                                </a:lnTo>
                                <a:lnTo>
                                  <a:pt x="10211" y="4047"/>
                                </a:lnTo>
                                <a:lnTo>
                                  <a:pt x="11207" y="4134"/>
                                </a:lnTo>
                                <a:lnTo>
                                  <a:pt x="11593" y="4134"/>
                                </a:lnTo>
                                <a:lnTo>
                                  <a:pt x="11593" y="12064"/>
                                </a:lnTo>
                                <a:lnTo>
                                  <a:pt x="11319" y="12064"/>
                                </a:lnTo>
                                <a:lnTo>
                                  <a:pt x="10046" y="11986"/>
                                </a:lnTo>
                                <a:lnTo>
                                  <a:pt x="8886" y="11908"/>
                                </a:lnTo>
                                <a:lnTo>
                                  <a:pt x="7784" y="11665"/>
                                </a:lnTo>
                                <a:lnTo>
                                  <a:pt x="6735" y="11258"/>
                                </a:lnTo>
                                <a:lnTo>
                                  <a:pt x="5739" y="10850"/>
                                </a:lnTo>
                                <a:lnTo>
                                  <a:pt x="4855" y="10287"/>
                                </a:lnTo>
                                <a:lnTo>
                                  <a:pt x="4030" y="9637"/>
                                </a:lnTo>
                                <a:lnTo>
                                  <a:pt x="3258" y="8909"/>
                                </a:lnTo>
                                <a:lnTo>
                                  <a:pt x="2539" y="8016"/>
                                </a:lnTo>
                                <a:lnTo>
                                  <a:pt x="1932" y="7124"/>
                                </a:lnTo>
                                <a:lnTo>
                                  <a:pt x="1379" y="6153"/>
                                </a:lnTo>
                                <a:lnTo>
                                  <a:pt x="937" y="5018"/>
                                </a:lnTo>
                                <a:lnTo>
                                  <a:pt x="607" y="3891"/>
                                </a:lnTo>
                                <a:lnTo>
                                  <a:pt x="330" y="2669"/>
                                </a:lnTo>
                                <a:lnTo>
                                  <a:pt x="112" y="13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554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3" h="14412">
                                <a:moveTo>
                                  <a:pt x="7949" y="0"/>
                                </a:moveTo>
                                <a:lnTo>
                                  <a:pt x="12863" y="4134"/>
                                </a:lnTo>
                                <a:lnTo>
                                  <a:pt x="12256" y="5347"/>
                                </a:lnTo>
                                <a:lnTo>
                                  <a:pt x="11649" y="6482"/>
                                </a:lnTo>
                                <a:lnTo>
                                  <a:pt x="11042" y="7618"/>
                                </a:lnTo>
                                <a:lnTo>
                                  <a:pt x="10376" y="8588"/>
                                </a:lnTo>
                                <a:lnTo>
                                  <a:pt x="9658" y="9559"/>
                                </a:lnTo>
                                <a:lnTo>
                                  <a:pt x="8998" y="10365"/>
                                </a:lnTo>
                                <a:lnTo>
                                  <a:pt x="8279" y="11180"/>
                                </a:lnTo>
                                <a:lnTo>
                                  <a:pt x="7507" y="11821"/>
                                </a:lnTo>
                                <a:lnTo>
                                  <a:pt x="6788" y="12471"/>
                                </a:lnTo>
                                <a:lnTo>
                                  <a:pt x="5963" y="12956"/>
                                </a:lnTo>
                                <a:lnTo>
                                  <a:pt x="5185" y="13442"/>
                                </a:lnTo>
                                <a:lnTo>
                                  <a:pt x="4360" y="13771"/>
                                </a:lnTo>
                                <a:lnTo>
                                  <a:pt x="3477" y="14091"/>
                                </a:lnTo>
                                <a:lnTo>
                                  <a:pt x="2646" y="14256"/>
                                </a:lnTo>
                                <a:lnTo>
                                  <a:pt x="1768" y="14412"/>
                                </a:lnTo>
                                <a:lnTo>
                                  <a:pt x="106" y="14412"/>
                                </a:lnTo>
                                <a:lnTo>
                                  <a:pt x="0" y="14401"/>
                                </a:lnTo>
                                <a:lnTo>
                                  <a:pt x="0" y="5884"/>
                                </a:lnTo>
                                <a:lnTo>
                                  <a:pt x="495" y="5997"/>
                                </a:lnTo>
                                <a:lnTo>
                                  <a:pt x="1214" y="6075"/>
                                </a:lnTo>
                                <a:lnTo>
                                  <a:pt x="1709" y="5997"/>
                                </a:lnTo>
                                <a:lnTo>
                                  <a:pt x="2210" y="5910"/>
                                </a:lnTo>
                                <a:lnTo>
                                  <a:pt x="2704" y="5832"/>
                                </a:lnTo>
                                <a:lnTo>
                                  <a:pt x="3199" y="5668"/>
                                </a:lnTo>
                                <a:lnTo>
                                  <a:pt x="3641" y="5425"/>
                                </a:lnTo>
                                <a:lnTo>
                                  <a:pt x="4136" y="5182"/>
                                </a:lnTo>
                                <a:lnTo>
                                  <a:pt x="4578" y="4784"/>
                                </a:lnTo>
                                <a:lnTo>
                                  <a:pt x="5020" y="4454"/>
                                </a:lnTo>
                                <a:lnTo>
                                  <a:pt x="5462" y="4047"/>
                                </a:lnTo>
                                <a:lnTo>
                                  <a:pt x="5851" y="3562"/>
                                </a:lnTo>
                                <a:lnTo>
                                  <a:pt x="6293" y="3077"/>
                                </a:lnTo>
                                <a:lnTo>
                                  <a:pt x="6623" y="2513"/>
                                </a:lnTo>
                                <a:lnTo>
                                  <a:pt x="7012" y="1950"/>
                                </a:lnTo>
                                <a:lnTo>
                                  <a:pt x="7342" y="1378"/>
                                </a:lnTo>
                                <a:lnTo>
                                  <a:pt x="7619" y="728"/>
                                </a:lnTo>
                                <a:lnTo>
                                  <a:pt x="7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3560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7" h="38782">
                                <a:moveTo>
                                  <a:pt x="10989" y="0"/>
                                </a:moveTo>
                                <a:lnTo>
                                  <a:pt x="11596" y="0"/>
                                </a:lnTo>
                                <a:lnTo>
                                  <a:pt x="12477" y="62"/>
                                </a:lnTo>
                                <a:lnTo>
                                  <a:pt x="12477" y="7864"/>
                                </a:lnTo>
                                <a:lnTo>
                                  <a:pt x="11814" y="7938"/>
                                </a:lnTo>
                                <a:lnTo>
                                  <a:pt x="11154" y="8094"/>
                                </a:lnTo>
                                <a:lnTo>
                                  <a:pt x="10489" y="8259"/>
                                </a:lnTo>
                                <a:lnTo>
                                  <a:pt x="9882" y="8580"/>
                                </a:lnTo>
                                <a:lnTo>
                                  <a:pt x="9327" y="9065"/>
                                </a:lnTo>
                                <a:lnTo>
                                  <a:pt x="8832" y="9550"/>
                                </a:lnTo>
                                <a:lnTo>
                                  <a:pt x="8337" y="10122"/>
                                </a:lnTo>
                                <a:lnTo>
                                  <a:pt x="7896" y="10850"/>
                                </a:lnTo>
                                <a:lnTo>
                                  <a:pt x="7507" y="11656"/>
                                </a:lnTo>
                                <a:lnTo>
                                  <a:pt x="7177" y="12471"/>
                                </a:lnTo>
                                <a:lnTo>
                                  <a:pt x="6900" y="13442"/>
                                </a:lnTo>
                                <a:lnTo>
                                  <a:pt x="6682" y="14412"/>
                                </a:lnTo>
                                <a:lnTo>
                                  <a:pt x="6458" y="15548"/>
                                </a:lnTo>
                                <a:lnTo>
                                  <a:pt x="6346" y="16683"/>
                                </a:lnTo>
                                <a:lnTo>
                                  <a:pt x="6293" y="17896"/>
                                </a:lnTo>
                                <a:lnTo>
                                  <a:pt x="6240" y="19274"/>
                                </a:lnTo>
                                <a:lnTo>
                                  <a:pt x="6293" y="20565"/>
                                </a:lnTo>
                                <a:lnTo>
                                  <a:pt x="6346" y="21779"/>
                                </a:lnTo>
                                <a:lnTo>
                                  <a:pt x="6458" y="22992"/>
                                </a:lnTo>
                                <a:lnTo>
                                  <a:pt x="6682" y="24049"/>
                                </a:lnTo>
                                <a:lnTo>
                                  <a:pt x="6900" y="25020"/>
                                </a:lnTo>
                                <a:lnTo>
                                  <a:pt x="7177" y="25990"/>
                                </a:lnTo>
                                <a:lnTo>
                                  <a:pt x="7507" y="26805"/>
                                </a:lnTo>
                                <a:lnTo>
                                  <a:pt x="7896" y="27611"/>
                                </a:lnTo>
                                <a:lnTo>
                                  <a:pt x="8337" y="28339"/>
                                </a:lnTo>
                                <a:lnTo>
                                  <a:pt x="8832" y="28902"/>
                                </a:lnTo>
                                <a:lnTo>
                                  <a:pt x="9327" y="29474"/>
                                </a:lnTo>
                                <a:lnTo>
                                  <a:pt x="9882" y="29882"/>
                                </a:lnTo>
                                <a:lnTo>
                                  <a:pt x="10489" y="30202"/>
                                </a:lnTo>
                                <a:lnTo>
                                  <a:pt x="11154" y="30445"/>
                                </a:lnTo>
                                <a:lnTo>
                                  <a:pt x="11814" y="30523"/>
                                </a:lnTo>
                                <a:lnTo>
                                  <a:pt x="12477" y="30597"/>
                                </a:lnTo>
                                <a:lnTo>
                                  <a:pt x="12477" y="38720"/>
                                </a:lnTo>
                                <a:lnTo>
                                  <a:pt x="11596" y="38782"/>
                                </a:lnTo>
                                <a:lnTo>
                                  <a:pt x="10989" y="38704"/>
                                </a:lnTo>
                                <a:lnTo>
                                  <a:pt x="10323" y="38704"/>
                                </a:lnTo>
                                <a:lnTo>
                                  <a:pt x="9716" y="38539"/>
                                </a:lnTo>
                                <a:lnTo>
                                  <a:pt x="9163" y="38461"/>
                                </a:lnTo>
                                <a:lnTo>
                                  <a:pt x="8556" y="38219"/>
                                </a:lnTo>
                                <a:lnTo>
                                  <a:pt x="8008" y="37976"/>
                                </a:lnTo>
                                <a:lnTo>
                                  <a:pt x="7454" y="37733"/>
                                </a:lnTo>
                                <a:lnTo>
                                  <a:pt x="6900" y="37404"/>
                                </a:lnTo>
                                <a:lnTo>
                                  <a:pt x="6405" y="37083"/>
                                </a:lnTo>
                                <a:lnTo>
                                  <a:pt x="5904" y="36676"/>
                                </a:lnTo>
                                <a:lnTo>
                                  <a:pt x="5409" y="36278"/>
                                </a:lnTo>
                                <a:lnTo>
                                  <a:pt x="4967" y="35792"/>
                                </a:lnTo>
                                <a:lnTo>
                                  <a:pt x="4472" y="35220"/>
                                </a:lnTo>
                                <a:lnTo>
                                  <a:pt x="4030" y="34657"/>
                                </a:lnTo>
                                <a:lnTo>
                                  <a:pt x="3642" y="34085"/>
                                </a:lnTo>
                                <a:lnTo>
                                  <a:pt x="3200" y="33444"/>
                                </a:lnTo>
                                <a:lnTo>
                                  <a:pt x="2816" y="32716"/>
                                </a:lnTo>
                                <a:lnTo>
                                  <a:pt x="2487" y="32066"/>
                                </a:lnTo>
                                <a:lnTo>
                                  <a:pt x="2098" y="31338"/>
                                </a:lnTo>
                                <a:lnTo>
                                  <a:pt x="1821" y="30523"/>
                                </a:lnTo>
                                <a:lnTo>
                                  <a:pt x="1544" y="29795"/>
                                </a:lnTo>
                                <a:lnTo>
                                  <a:pt x="1267" y="28989"/>
                                </a:lnTo>
                                <a:lnTo>
                                  <a:pt x="996" y="28096"/>
                                </a:lnTo>
                                <a:lnTo>
                                  <a:pt x="825" y="27290"/>
                                </a:lnTo>
                                <a:lnTo>
                                  <a:pt x="607" y="26398"/>
                                </a:lnTo>
                                <a:lnTo>
                                  <a:pt x="442" y="25427"/>
                                </a:lnTo>
                                <a:lnTo>
                                  <a:pt x="330" y="24535"/>
                                </a:lnTo>
                                <a:lnTo>
                                  <a:pt x="218" y="23564"/>
                                </a:lnTo>
                                <a:lnTo>
                                  <a:pt x="53" y="21536"/>
                                </a:lnTo>
                                <a:lnTo>
                                  <a:pt x="0" y="19430"/>
                                </a:lnTo>
                                <a:lnTo>
                                  <a:pt x="53" y="17246"/>
                                </a:lnTo>
                                <a:lnTo>
                                  <a:pt x="218" y="15218"/>
                                </a:lnTo>
                                <a:lnTo>
                                  <a:pt x="330" y="14247"/>
                                </a:lnTo>
                                <a:lnTo>
                                  <a:pt x="442" y="13364"/>
                                </a:lnTo>
                                <a:lnTo>
                                  <a:pt x="607" y="12384"/>
                                </a:lnTo>
                                <a:lnTo>
                                  <a:pt x="825" y="11500"/>
                                </a:lnTo>
                                <a:lnTo>
                                  <a:pt x="996" y="10608"/>
                                </a:lnTo>
                                <a:lnTo>
                                  <a:pt x="1267" y="9802"/>
                                </a:lnTo>
                                <a:lnTo>
                                  <a:pt x="1491" y="8987"/>
                                </a:lnTo>
                                <a:lnTo>
                                  <a:pt x="1821" y="8181"/>
                                </a:lnTo>
                                <a:lnTo>
                                  <a:pt x="2098" y="7453"/>
                                </a:lnTo>
                                <a:lnTo>
                                  <a:pt x="2428" y="6716"/>
                                </a:lnTo>
                                <a:lnTo>
                                  <a:pt x="2816" y="5988"/>
                                </a:lnTo>
                                <a:lnTo>
                                  <a:pt x="3200" y="5347"/>
                                </a:lnTo>
                                <a:lnTo>
                                  <a:pt x="3589" y="4697"/>
                                </a:lnTo>
                                <a:lnTo>
                                  <a:pt x="4030" y="4047"/>
                                </a:lnTo>
                                <a:lnTo>
                                  <a:pt x="4472" y="3562"/>
                                </a:lnTo>
                                <a:lnTo>
                                  <a:pt x="4914" y="2999"/>
                                </a:lnTo>
                                <a:lnTo>
                                  <a:pt x="5356" y="2513"/>
                                </a:lnTo>
                                <a:lnTo>
                                  <a:pt x="5851" y="2106"/>
                                </a:lnTo>
                                <a:lnTo>
                                  <a:pt x="6346" y="1699"/>
                                </a:lnTo>
                                <a:lnTo>
                                  <a:pt x="6900" y="1378"/>
                                </a:lnTo>
                                <a:lnTo>
                                  <a:pt x="7395" y="1049"/>
                                </a:lnTo>
                                <a:lnTo>
                                  <a:pt x="7949" y="728"/>
                                </a:lnTo>
                                <a:lnTo>
                                  <a:pt x="8556" y="563"/>
                                </a:lnTo>
                                <a:lnTo>
                                  <a:pt x="9110" y="321"/>
                                </a:lnTo>
                                <a:lnTo>
                                  <a:pt x="9716" y="243"/>
                                </a:lnTo>
                                <a:lnTo>
                                  <a:pt x="10323" y="78"/>
                                </a:lnTo>
                                <a:lnTo>
                                  <a:pt x="10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348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8" h="24127">
                                <a:moveTo>
                                  <a:pt x="106" y="0"/>
                                </a:moveTo>
                                <a:lnTo>
                                  <a:pt x="825" y="78"/>
                                </a:lnTo>
                                <a:lnTo>
                                  <a:pt x="1491" y="78"/>
                                </a:lnTo>
                                <a:lnTo>
                                  <a:pt x="2210" y="243"/>
                                </a:lnTo>
                                <a:lnTo>
                                  <a:pt x="2870" y="399"/>
                                </a:lnTo>
                                <a:lnTo>
                                  <a:pt x="3530" y="641"/>
                                </a:lnTo>
                                <a:lnTo>
                                  <a:pt x="4136" y="884"/>
                                </a:lnTo>
                                <a:lnTo>
                                  <a:pt x="4749" y="1213"/>
                                </a:lnTo>
                                <a:lnTo>
                                  <a:pt x="5356" y="1621"/>
                                </a:lnTo>
                                <a:lnTo>
                                  <a:pt x="5904" y="2019"/>
                                </a:lnTo>
                                <a:lnTo>
                                  <a:pt x="6511" y="2505"/>
                                </a:lnTo>
                                <a:lnTo>
                                  <a:pt x="7012" y="3077"/>
                                </a:lnTo>
                                <a:lnTo>
                                  <a:pt x="7560" y="3640"/>
                                </a:lnTo>
                                <a:lnTo>
                                  <a:pt x="8061" y="4290"/>
                                </a:lnTo>
                                <a:lnTo>
                                  <a:pt x="8556" y="4940"/>
                                </a:lnTo>
                                <a:lnTo>
                                  <a:pt x="8998" y="5668"/>
                                </a:lnTo>
                                <a:lnTo>
                                  <a:pt x="9492" y="6474"/>
                                </a:lnTo>
                                <a:lnTo>
                                  <a:pt x="9881" y="7288"/>
                                </a:lnTo>
                                <a:lnTo>
                                  <a:pt x="10323" y="8094"/>
                                </a:lnTo>
                                <a:lnTo>
                                  <a:pt x="10653" y="8987"/>
                                </a:lnTo>
                                <a:lnTo>
                                  <a:pt x="11042" y="9958"/>
                                </a:lnTo>
                                <a:lnTo>
                                  <a:pt x="11372" y="10928"/>
                                </a:lnTo>
                                <a:lnTo>
                                  <a:pt x="11649" y="11899"/>
                                </a:lnTo>
                                <a:lnTo>
                                  <a:pt x="11926" y="12870"/>
                                </a:lnTo>
                                <a:lnTo>
                                  <a:pt x="12144" y="13927"/>
                                </a:lnTo>
                                <a:lnTo>
                                  <a:pt x="12368" y="15054"/>
                                </a:lnTo>
                                <a:lnTo>
                                  <a:pt x="12533" y="16189"/>
                                </a:lnTo>
                                <a:lnTo>
                                  <a:pt x="12698" y="17324"/>
                                </a:lnTo>
                                <a:lnTo>
                                  <a:pt x="12810" y="18537"/>
                                </a:lnTo>
                                <a:lnTo>
                                  <a:pt x="12916" y="19751"/>
                                </a:lnTo>
                                <a:lnTo>
                                  <a:pt x="12975" y="21051"/>
                                </a:lnTo>
                                <a:lnTo>
                                  <a:pt x="13028" y="22342"/>
                                </a:lnTo>
                                <a:lnTo>
                                  <a:pt x="13028" y="24127"/>
                                </a:lnTo>
                                <a:lnTo>
                                  <a:pt x="0" y="24127"/>
                                </a:lnTo>
                                <a:lnTo>
                                  <a:pt x="0" y="16596"/>
                                </a:lnTo>
                                <a:lnTo>
                                  <a:pt x="6128" y="16596"/>
                                </a:lnTo>
                                <a:lnTo>
                                  <a:pt x="6016" y="15625"/>
                                </a:lnTo>
                                <a:lnTo>
                                  <a:pt x="5904" y="14733"/>
                                </a:lnTo>
                                <a:lnTo>
                                  <a:pt x="5739" y="13927"/>
                                </a:lnTo>
                                <a:lnTo>
                                  <a:pt x="5521" y="13112"/>
                                </a:lnTo>
                                <a:lnTo>
                                  <a:pt x="5244" y="12384"/>
                                </a:lnTo>
                                <a:lnTo>
                                  <a:pt x="4967" y="11656"/>
                                </a:lnTo>
                                <a:lnTo>
                                  <a:pt x="4578" y="10928"/>
                                </a:lnTo>
                                <a:lnTo>
                                  <a:pt x="4195" y="10278"/>
                                </a:lnTo>
                                <a:lnTo>
                                  <a:pt x="3753" y="9715"/>
                                </a:lnTo>
                                <a:lnTo>
                                  <a:pt x="3311" y="9230"/>
                                </a:lnTo>
                                <a:lnTo>
                                  <a:pt x="2870" y="8822"/>
                                </a:lnTo>
                                <a:lnTo>
                                  <a:pt x="2375" y="8502"/>
                                </a:lnTo>
                                <a:lnTo>
                                  <a:pt x="1821" y="8259"/>
                                </a:lnTo>
                                <a:lnTo>
                                  <a:pt x="1326" y="8016"/>
                                </a:lnTo>
                                <a:lnTo>
                                  <a:pt x="772" y="7930"/>
                                </a:lnTo>
                                <a:lnTo>
                                  <a:pt x="218" y="7852"/>
                                </a:lnTo>
                                <a:lnTo>
                                  <a:pt x="0" y="7880"/>
                                </a:lnTo>
                                <a:lnTo>
                                  <a:pt x="0" y="12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26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4" h="9793">
                                <a:moveTo>
                                  <a:pt x="1432" y="0"/>
                                </a:moveTo>
                                <a:lnTo>
                                  <a:pt x="7784" y="0"/>
                                </a:lnTo>
                                <a:lnTo>
                                  <a:pt x="1326" y="9793"/>
                                </a:lnTo>
                                <a:lnTo>
                                  <a:pt x="0" y="9793"/>
                                </a:lnTo>
                                <a:lnTo>
                                  <a:pt x="0" y="3024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36320"/>
                            <a:ext cx="7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407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732"/>
                                </a:lnTo>
                                <a:lnTo>
                                  <a:pt x="0" y="40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5600"/>
                            <a:ext cx="10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4" h="52889">
                                <a:moveTo>
                                  <a:pt x="0" y="0"/>
                                </a:moveTo>
                                <a:lnTo>
                                  <a:pt x="221" y="16"/>
                                </a:lnTo>
                                <a:lnTo>
                                  <a:pt x="1217" y="180"/>
                                </a:lnTo>
                                <a:lnTo>
                                  <a:pt x="2207" y="501"/>
                                </a:lnTo>
                                <a:lnTo>
                                  <a:pt x="3091" y="986"/>
                                </a:lnTo>
                                <a:lnTo>
                                  <a:pt x="3921" y="1480"/>
                                </a:lnTo>
                                <a:lnTo>
                                  <a:pt x="4746" y="2208"/>
                                </a:lnTo>
                                <a:lnTo>
                                  <a:pt x="5524" y="3092"/>
                                </a:lnTo>
                                <a:lnTo>
                                  <a:pt x="6237" y="4063"/>
                                </a:lnTo>
                                <a:lnTo>
                                  <a:pt x="6237" y="744"/>
                                </a:lnTo>
                                <a:lnTo>
                                  <a:pt x="12094" y="744"/>
                                </a:lnTo>
                                <a:lnTo>
                                  <a:pt x="12094" y="37099"/>
                                </a:lnTo>
                                <a:lnTo>
                                  <a:pt x="12035" y="38884"/>
                                </a:lnTo>
                                <a:lnTo>
                                  <a:pt x="11982" y="40418"/>
                                </a:lnTo>
                                <a:lnTo>
                                  <a:pt x="11870" y="41554"/>
                                </a:lnTo>
                                <a:lnTo>
                                  <a:pt x="11705" y="42524"/>
                                </a:lnTo>
                                <a:lnTo>
                                  <a:pt x="11540" y="43495"/>
                                </a:lnTo>
                                <a:lnTo>
                                  <a:pt x="11263" y="44388"/>
                                </a:lnTo>
                                <a:lnTo>
                                  <a:pt x="11045" y="45280"/>
                                </a:lnTo>
                                <a:lnTo>
                                  <a:pt x="10656" y="46173"/>
                                </a:lnTo>
                                <a:lnTo>
                                  <a:pt x="10267" y="46979"/>
                                </a:lnTo>
                                <a:lnTo>
                                  <a:pt x="9825" y="47707"/>
                                </a:lnTo>
                                <a:lnTo>
                                  <a:pt x="9330" y="48435"/>
                                </a:lnTo>
                                <a:lnTo>
                                  <a:pt x="8777" y="49163"/>
                                </a:lnTo>
                                <a:lnTo>
                                  <a:pt x="8170" y="49735"/>
                                </a:lnTo>
                                <a:lnTo>
                                  <a:pt x="7510" y="50385"/>
                                </a:lnTo>
                                <a:lnTo>
                                  <a:pt x="6791" y="50870"/>
                                </a:lnTo>
                                <a:lnTo>
                                  <a:pt x="6019" y="51355"/>
                                </a:lnTo>
                                <a:lnTo>
                                  <a:pt x="5247" y="51754"/>
                                </a:lnTo>
                                <a:lnTo>
                                  <a:pt x="4416" y="52083"/>
                                </a:lnTo>
                                <a:lnTo>
                                  <a:pt x="3533" y="52404"/>
                                </a:lnTo>
                                <a:lnTo>
                                  <a:pt x="2649" y="52647"/>
                                </a:lnTo>
                                <a:lnTo>
                                  <a:pt x="1712" y="52733"/>
                                </a:lnTo>
                                <a:lnTo>
                                  <a:pt x="716" y="52889"/>
                                </a:lnTo>
                                <a:lnTo>
                                  <a:pt x="0" y="52889"/>
                                </a:lnTo>
                                <a:lnTo>
                                  <a:pt x="0" y="44959"/>
                                </a:lnTo>
                                <a:lnTo>
                                  <a:pt x="445" y="44959"/>
                                </a:lnTo>
                                <a:lnTo>
                                  <a:pt x="1270" y="44873"/>
                                </a:lnTo>
                                <a:lnTo>
                                  <a:pt x="1989" y="44717"/>
                                </a:lnTo>
                                <a:lnTo>
                                  <a:pt x="2649" y="44552"/>
                                </a:lnTo>
                                <a:lnTo>
                                  <a:pt x="3256" y="44310"/>
                                </a:lnTo>
                                <a:lnTo>
                                  <a:pt x="3809" y="43989"/>
                                </a:lnTo>
                                <a:lnTo>
                                  <a:pt x="4304" y="43660"/>
                                </a:lnTo>
                                <a:lnTo>
                                  <a:pt x="4694" y="43252"/>
                                </a:lnTo>
                                <a:lnTo>
                                  <a:pt x="5082" y="42767"/>
                                </a:lnTo>
                                <a:lnTo>
                                  <a:pt x="5353" y="42204"/>
                                </a:lnTo>
                                <a:lnTo>
                                  <a:pt x="5630" y="41554"/>
                                </a:lnTo>
                                <a:lnTo>
                                  <a:pt x="5854" y="40912"/>
                                </a:lnTo>
                                <a:lnTo>
                                  <a:pt x="6019" y="40176"/>
                                </a:lnTo>
                                <a:lnTo>
                                  <a:pt x="6131" y="39292"/>
                                </a:lnTo>
                                <a:lnTo>
                                  <a:pt x="6184" y="38399"/>
                                </a:lnTo>
                                <a:lnTo>
                                  <a:pt x="6237" y="37428"/>
                                </a:lnTo>
                                <a:lnTo>
                                  <a:pt x="6237" y="34594"/>
                                </a:lnTo>
                                <a:lnTo>
                                  <a:pt x="5524" y="35565"/>
                                </a:lnTo>
                                <a:lnTo>
                                  <a:pt x="4805" y="36458"/>
                                </a:lnTo>
                                <a:lnTo>
                                  <a:pt x="3975" y="37099"/>
                                </a:lnTo>
                                <a:lnTo>
                                  <a:pt x="3149" y="37671"/>
                                </a:lnTo>
                                <a:lnTo>
                                  <a:pt x="2207" y="38156"/>
                                </a:lnTo>
                                <a:lnTo>
                                  <a:pt x="1270" y="38477"/>
                                </a:lnTo>
                                <a:lnTo>
                                  <a:pt x="221" y="38642"/>
                                </a:lnTo>
                                <a:lnTo>
                                  <a:pt x="0" y="38657"/>
                                </a:lnTo>
                                <a:lnTo>
                                  <a:pt x="0" y="30535"/>
                                </a:lnTo>
                                <a:lnTo>
                                  <a:pt x="109" y="30547"/>
                                </a:lnTo>
                                <a:lnTo>
                                  <a:pt x="828" y="30461"/>
                                </a:lnTo>
                                <a:lnTo>
                                  <a:pt x="1494" y="30383"/>
                                </a:lnTo>
                                <a:lnTo>
                                  <a:pt x="2154" y="30140"/>
                                </a:lnTo>
                                <a:lnTo>
                                  <a:pt x="2761" y="29819"/>
                                </a:lnTo>
                                <a:lnTo>
                                  <a:pt x="3256" y="29412"/>
                                </a:lnTo>
                                <a:lnTo>
                                  <a:pt x="3809" y="28927"/>
                                </a:lnTo>
                                <a:lnTo>
                                  <a:pt x="4251" y="28355"/>
                                </a:lnTo>
                                <a:lnTo>
                                  <a:pt x="4640" y="27627"/>
                                </a:lnTo>
                                <a:lnTo>
                                  <a:pt x="5023" y="26899"/>
                                </a:lnTo>
                                <a:lnTo>
                                  <a:pt x="5353" y="26093"/>
                                </a:lnTo>
                                <a:lnTo>
                                  <a:pt x="5630" y="25122"/>
                                </a:lnTo>
                                <a:lnTo>
                                  <a:pt x="5854" y="24065"/>
                                </a:lnTo>
                                <a:lnTo>
                                  <a:pt x="6019" y="23016"/>
                                </a:lnTo>
                                <a:lnTo>
                                  <a:pt x="6131" y="21803"/>
                                </a:lnTo>
                                <a:lnTo>
                                  <a:pt x="6184" y="20503"/>
                                </a:lnTo>
                                <a:lnTo>
                                  <a:pt x="6237" y="19212"/>
                                </a:lnTo>
                                <a:lnTo>
                                  <a:pt x="6184" y="17834"/>
                                </a:lnTo>
                                <a:lnTo>
                                  <a:pt x="6131" y="16534"/>
                                </a:lnTo>
                                <a:lnTo>
                                  <a:pt x="6019" y="15320"/>
                                </a:lnTo>
                                <a:lnTo>
                                  <a:pt x="5854" y="14272"/>
                                </a:lnTo>
                                <a:lnTo>
                                  <a:pt x="5630" y="13215"/>
                                </a:lnTo>
                                <a:lnTo>
                                  <a:pt x="5353" y="12322"/>
                                </a:lnTo>
                                <a:lnTo>
                                  <a:pt x="5023" y="11438"/>
                                </a:lnTo>
                                <a:lnTo>
                                  <a:pt x="4640" y="10710"/>
                                </a:lnTo>
                                <a:lnTo>
                                  <a:pt x="4251" y="9982"/>
                                </a:lnTo>
                                <a:lnTo>
                                  <a:pt x="3809" y="9410"/>
                                </a:lnTo>
                                <a:lnTo>
                                  <a:pt x="3256" y="8925"/>
                                </a:lnTo>
                                <a:lnTo>
                                  <a:pt x="2761" y="8517"/>
                                </a:lnTo>
                                <a:lnTo>
                                  <a:pt x="2154" y="8197"/>
                                </a:lnTo>
                                <a:lnTo>
                                  <a:pt x="1494" y="7954"/>
                                </a:lnTo>
                                <a:lnTo>
                                  <a:pt x="828" y="7876"/>
                                </a:lnTo>
                                <a:lnTo>
                                  <a:pt x="109" y="7789"/>
                                </a:lnTo>
                                <a:lnTo>
                                  <a:pt x="0" y="78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3488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0" h="42994">
                                <a:moveTo>
                                  <a:pt x="13034" y="0"/>
                                </a:moveTo>
                                <a:lnTo>
                                  <a:pt x="13060" y="3"/>
                                </a:lnTo>
                                <a:lnTo>
                                  <a:pt x="13060" y="8262"/>
                                </a:lnTo>
                                <a:lnTo>
                                  <a:pt x="12315" y="8337"/>
                                </a:lnTo>
                                <a:lnTo>
                                  <a:pt x="11596" y="8502"/>
                                </a:lnTo>
                                <a:lnTo>
                                  <a:pt x="10878" y="8744"/>
                                </a:lnTo>
                                <a:lnTo>
                                  <a:pt x="10271" y="9143"/>
                                </a:lnTo>
                                <a:lnTo>
                                  <a:pt x="9664" y="9715"/>
                                </a:lnTo>
                                <a:lnTo>
                                  <a:pt x="9057" y="10278"/>
                                </a:lnTo>
                                <a:lnTo>
                                  <a:pt x="8561" y="11006"/>
                                </a:lnTo>
                                <a:lnTo>
                                  <a:pt x="8061" y="11899"/>
                                </a:lnTo>
                                <a:lnTo>
                                  <a:pt x="7619" y="12792"/>
                                </a:lnTo>
                                <a:lnTo>
                                  <a:pt x="7236" y="13840"/>
                                </a:lnTo>
                                <a:lnTo>
                                  <a:pt x="6906" y="14898"/>
                                </a:lnTo>
                                <a:lnTo>
                                  <a:pt x="6682" y="16111"/>
                                </a:lnTo>
                                <a:lnTo>
                                  <a:pt x="6464" y="17324"/>
                                </a:lnTo>
                                <a:lnTo>
                                  <a:pt x="6299" y="18624"/>
                                </a:lnTo>
                                <a:lnTo>
                                  <a:pt x="6187" y="19993"/>
                                </a:lnTo>
                                <a:lnTo>
                                  <a:pt x="6187" y="21458"/>
                                </a:lnTo>
                                <a:lnTo>
                                  <a:pt x="6187" y="22914"/>
                                </a:lnTo>
                                <a:lnTo>
                                  <a:pt x="6299" y="24370"/>
                                </a:lnTo>
                                <a:lnTo>
                                  <a:pt x="6464" y="25661"/>
                                </a:lnTo>
                                <a:lnTo>
                                  <a:pt x="6682" y="26875"/>
                                </a:lnTo>
                                <a:lnTo>
                                  <a:pt x="6906" y="28096"/>
                                </a:lnTo>
                                <a:lnTo>
                                  <a:pt x="7236" y="29145"/>
                                </a:lnTo>
                                <a:lnTo>
                                  <a:pt x="7619" y="30202"/>
                                </a:lnTo>
                                <a:lnTo>
                                  <a:pt x="8061" y="31086"/>
                                </a:lnTo>
                                <a:lnTo>
                                  <a:pt x="8561" y="31979"/>
                                </a:lnTo>
                                <a:lnTo>
                                  <a:pt x="9057" y="32707"/>
                                </a:lnTo>
                                <a:lnTo>
                                  <a:pt x="9664" y="33279"/>
                                </a:lnTo>
                                <a:lnTo>
                                  <a:pt x="10271" y="33764"/>
                                </a:lnTo>
                                <a:lnTo>
                                  <a:pt x="10878" y="34163"/>
                                </a:lnTo>
                                <a:lnTo>
                                  <a:pt x="11596" y="34492"/>
                                </a:lnTo>
                                <a:lnTo>
                                  <a:pt x="12315" y="34648"/>
                                </a:lnTo>
                                <a:lnTo>
                                  <a:pt x="13060" y="34732"/>
                                </a:lnTo>
                                <a:lnTo>
                                  <a:pt x="13060" y="42994"/>
                                </a:lnTo>
                                <a:lnTo>
                                  <a:pt x="13034" y="42994"/>
                                </a:lnTo>
                                <a:lnTo>
                                  <a:pt x="12315" y="42994"/>
                                </a:lnTo>
                                <a:lnTo>
                                  <a:pt x="11649" y="42907"/>
                                </a:lnTo>
                                <a:lnTo>
                                  <a:pt x="10937" y="42829"/>
                                </a:lnTo>
                                <a:lnTo>
                                  <a:pt x="10271" y="42665"/>
                                </a:lnTo>
                                <a:lnTo>
                                  <a:pt x="9610" y="42422"/>
                                </a:lnTo>
                                <a:lnTo>
                                  <a:pt x="9003" y="42179"/>
                                </a:lnTo>
                                <a:lnTo>
                                  <a:pt x="8396" y="41859"/>
                                </a:lnTo>
                                <a:lnTo>
                                  <a:pt x="7790" y="41538"/>
                                </a:lnTo>
                                <a:lnTo>
                                  <a:pt x="7177" y="41131"/>
                                </a:lnTo>
                                <a:lnTo>
                                  <a:pt x="6629" y="40723"/>
                                </a:lnTo>
                                <a:lnTo>
                                  <a:pt x="6076" y="40238"/>
                                </a:lnTo>
                                <a:lnTo>
                                  <a:pt x="5580" y="39675"/>
                                </a:lnTo>
                                <a:lnTo>
                                  <a:pt x="5026" y="39103"/>
                                </a:lnTo>
                                <a:lnTo>
                                  <a:pt x="4532" y="38461"/>
                                </a:lnTo>
                                <a:lnTo>
                                  <a:pt x="4090" y="37811"/>
                                </a:lnTo>
                                <a:lnTo>
                                  <a:pt x="3589" y="37083"/>
                                </a:lnTo>
                                <a:lnTo>
                                  <a:pt x="3147" y="36356"/>
                                </a:lnTo>
                                <a:lnTo>
                                  <a:pt x="2764" y="35541"/>
                                </a:lnTo>
                                <a:lnTo>
                                  <a:pt x="2375" y="34735"/>
                                </a:lnTo>
                                <a:lnTo>
                                  <a:pt x="2045" y="33920"/>
                                </a:lnTo>
                                <a:lnTo>
                                  <a:pt x="1715" y="33036"/>
                                </a:lnTo>
                                <a:lnTo>
                                  <a:pt x="1385" y="32144"/>
                                </a:lnTo>
                                <a:lnTo>
                                  <a:pt x="1161" y="31173"/>
                                </a:lnTo>
                                <a:lnTo>
                                  <a:pt x="884" y="30202"/>
                                </a:lnTo>
                                <a:lnTo>
                                  <a:pt x="666" y="29223"/>
                                </a:lnTo>
                                <a:lnTo>
                                  <a:pt x="502" y="28252"/>
                                </a:lnTo>
                                <a:lnTo>
                                  <a:pt x="336" y="27204"/>
                                </a:lnTo>
                                <a:lnTo>
                                  <a:pt x="224" y="26068"/>
                                </a:lnTo>
                                <a:lnTo>
                                  <a:pt x="112" y="25020"/>
                                </a:lnTo>
                                <a:lnTo>
                                  <a:pt x="59" y="23885"/>
                                </a:lnTo>
                                <a:lnTo>
                                  <a:pt x="0" y="22671"/>
                                </a:lnTo>
                                <a:lnTo>
                                  <a:pt x="0" y="20323"/>
                                </a:lnTo>
                                <a:lnTo>
                                  <a:pt x="59" y="19109"/>
                                </a:lnTo>
                                <a:lnTo>
                                  <a:pt x="112" y="17974"/>
                                </a:lnTo>
                                <a:lnTo>
                                  <a:pt x="224" y="16917"/>
                                </a:lnTo>
                                <a:lnTo>
                                  <a:pt x="336" y="15790"/>
                                </a:lnTo>
                                <a:lnTo>
                                  <a:pt x="502" y="14733"/>
                                </a:lnTo>
                                <a:lnTo>
                                  <a:pt x="666" y="13762"/>
                                </a:lnTo>
                                <a:lnTo>
                                  <a:pt x="884" y="12792"/>
                                </a:lnTo>
                                <a:lnTo>
                                  <a:pt x="1161" y="11821"/>
                                </a:lnTo>
                                <a:lnTo>
                                  <a:pt x="1385" y="10850"/>
                                </a:lnTo>
                                <a:lnTo>
                                  <a:pt x="1715" y="9958"/>
                                </a:lnTo>
                                <a:lnTo>
                                  <a:pt x="2045" y="9065"/>
                                </a:lnTo>
                                <a:lnTo>
                                  <a:pt x="2375" y="8259"/>
                                </a:lnTo>
                                <a:lnTo>
                                  <a:pt x="2763" y="7444"/>
                                </a:lnTo>
                                <a:lnTo>
                                  <a:pt x="3147" y="6638"/>
                                </a:lnTo>
                                <a:lnTo>
                                  <a:pt x="3589" y="5910"/>
                                </a:lnTo>
                                <a:lnTo>
                                  <a:pt x="4090" y="5183"/>
                                </a:lnTo>
                                <a:lnTo>
                                  <a:pt x="4532" y="4533"/>
                                </a:lnTo>
                                <a:lnTo>
                                  <a:pt x="5026" y="3883"/>
                                </a:lnTo>
                                <a:lnTo>
                                  <a:pt x="5580" y="3319"/>
                                </a:lnTo>
                                <a:lnTo>
                                  <a:pt x="6075" y="2834"/>
                                </a:lnTo>
                                <a:lnTo>
                                  <a:pt x="6629" y="2349"/>
                                </a:lnTo>
                                <a:lnTo>
                                  <a:pt x="7177" y="1863"/>
                                </a:lnTo>
                                <a:lnTo>
                                  <a:pt x="7789" y="1456"/>
                                </a:lnTo>
                                <a:lnTo>
                                  <a:pt x="8396" y="1127"/>
                                </a:lnTo>
                                <a:lnTo>
                                  <a:pt x="9003" y="806"/>
                                </a:lnTo>
                                <a:lnTo>
                                  <a:pt x="9610" y="563"/>
                                </a:lnTo>
                                <a:lnTo>
                                  <a:pt x="10271" y="399"/>
                                </a:lnTo>
                                <a:lnTo>
                                  <a:pt x="10937" y="243"/>
                                </a:lnTo>
                                <a:lnTo>
                                  <a:pt x="11649" y="78"/>
                                </a:lnTo>
                                <a:lnTo>
                                  <a:pt x="12315" y="78"/>
                                </a:lnTo>
                                <a:lnTo>
                                  <a:pt x="13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248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7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793"/>
                                </a:lnTo>
                                <a:lnTo>
                                  <a:pt x="0" y="97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488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4" h="42991">
                                <a:moveTo>
                                  <a:pt x="0" y="0"/>
                                </a:moveTo>
                                <a:lnTo>
                                  <a:pt x="745" y="75"/>
                                </a:lnTo>
                                <a:lnTo>
                                  <a:pt x="1405" y="75"/>
                                </a:lnTo>
                                <a:lnTo>
                                  <a:pt x="2124" y="240"/>
                                </a:lnTo>
                                <a:lnTo>
                                  <a:pt x="2790" y="396"/>
                                </a:lnTo>
                                <a:lnTo>
                                  <a:pt x="3450" y="561"/>
                                </a:lnTo>
                                <a:lnTo>
                                  <a:pt x="4056" y="803"/>
                                </a:lnTo>
                                <a:lnTo>
                                  <a:pt x="4663" y="1124"/>
                                </a:lnTo>
                                <a:lnTo>
                                  <a:pt x="5270" y="1453"/>
                                </a:lnTo>
                                <a:lnTo>
                                  <a:pt x="5877" y="1861"/>
                                </a:lnTo>
                                <a:lnTo>
                                  <a:pt x="6431" y="2346"/>
                                </a:lnTo>
                                <a:lnTo>
                                  <a:pt x="6985" y="2831"/>
                                </a:lnTo>
                                <a:lnTo>
                                  <a:pt x="7480" y="3317"/>
                                </a:lnTo>
                                <a:lnTo>
                                  <a:pt x="8034" y="3880"/>
                                </a:lnTo>
                                <a:lnTo>
                                  <a:pt x="8529" y="4530"/>
                                </a:lnTo>
                                <a:lnTo>
                                  <a:pt x="8971" y="5180"/>
                                </a:lnTo>
                                <a:lnTo>
                                  <a:pt x="9466" y="5908"/>
                                </a:lnTo>
                                <a:lnTo>
                                  <a:pt x="9854" y="6636"/>
                                </a:lnTo>
                                <a:lnTo>
                                  <a:pt x="10296" y="7442"/>
                                </a:lnTo>
                                <a:lnTo>
                                  <a:pt x="10685" y="8256"/>
                                </a:lnTo>
                                <a:lnTo>
                                  <a:pt x="11016" y="9062"/>
                                </a:lnTo>
                                <a:lnTo>
                                  <a:pt x="11345" y="9955"/>
                                </a:lnTo>
                                <a:lnTo>
                                  <a:pt x="11623" y="10848"/>
                                </a:lnTo>
                                <a:lnTo>
                                  <a:pt x="11899" y="11818"/>
                                </a:lnTo>
                                <a:lnTo>
                                  <a:pt x="12117" y="12789"/>
                                </a:lnTo>
                                <a:lnTo>
                                  <a:pt x="12341" y="13760"/>
                                </a:lnTo>
                                <a:lnTo>
                                  <a:pt x="12506" y="14730"/>
                                </a:lnTo>
                                <a:lnTo>
                                  <a:pt x="12671" y="15788"/>
                                </a:lnTo>
                                <a:lnTo>
                                  <a:pt x="12836" y="16914"/>
                                </a:lnTo>
                                <a:lnTo>
                                  <a:pt x="12889" y="17971"/>
                                </a:lnTo>
                                <a:lnTo>
                                  <a:pt x="13001" y="19107"/>
                                </a:lnTo>
                                <a:lnTo>
                                  <a:pt x="13001" y="20320"/>
                                </a:lnTo>
                                <a:lnTo>
                                  <a:pt x="13054" y="21455"/>
                                </a:lnTo>
                                <a:lnTo>
                                  <a:pt x="13001" y="22669"/>
                                </a:lnTo>
                                <a:lnTo>
                                  <a:pt x="13001" y="23795"/>
                                </a:lnTo>
                                <a:lnTo>
                                  <a:pt x="12889" y="24930"/>
                                </a:lnTo>
                                <a:lnTo>
                                  <a:pt x="12836" y="26066"/>
                                </a:lnTo>
                                <a:lnTo>
                                  <a:pt x="12671" y="27123"/>
                                </a:lnTo>
                                <a:lnTo>
                                  <a:pt x="12506" y="28172"/>
                                </a:lnTo>
                                <a:lnTo>
                                  <a:pt x="12341" y="29220"/>
                                </a:lnTo>
                                <a:lnTo>
                                  <a:pt x="12117" y="30200"/>
                                </a:lnTo>
                                <a:lnTo>
                                  <a:pt x="11899" y="31170"/>
                                </a:lnTo>
                                <a:lnTo>
                                  <a:pt x="11623" y="32054"/>
                                </a:lnTo>
                                <a:lnTo>
                                  <a:pt x="11345" y="32947"/>
                                </a:lnTo>
                                <a:lnTo>
                                  <a:pt x="11016" y="33840"/>
                                </a:lnTo>
                                <a:lnTo>
                                  <a:pt x="10626" y="34732"/>
                                </a:lnTo>
                                <a:lnTo>
                                  <a:pt x="10296" y="35538"/>
                                </a:lnTo>
                                <a:lnTo>
                                  <a:pt x="9854" y="36266"/>
                                </a:lnTo>
                                <a:lnTo>
                                  <a:pt x="9413" y="37081"/>
                                </a:lnTo>
                                <a:lnTo>
                                  <a:pt x="8971" y="37809"/>
                                </a:lnTo>
                                <a:lnTo>
                                  <a:pt x="8476" y="38459"/>
                                </a:lnTo>
                                <a:lnTo>
                                  <a:pt x="7975" y="39100"/>
                                </a:lnTo>
                                <a:lnTo>
                                  <a:pt x="7480" y="39672"/>
                                </a:lnTo>
                                <a:lnTo>
                                  <a:pt x="6926" y="40235"/>
                                </a:lnTo>
                                <a:lnTo>
                                  <a:pt x="6379" y="40721"/>
                                </a:lnTo>
                                <a:lnTo>
                                  <a:pt x="5824" y="41128"/>
                                </a:lnTo>
                                <a:lnTo>
                                  <a:pt x="5270" y="41535"/>
                                </a:lnTo>
                                <a:lnTo>
                                  <a:pt x="4664" y="41856"/>
                                </a:lnTo>
                                <a:lnTo>
                                  <a:pt x="4057" y="42177"/>
                                </a:lnTo>
                                <a:lnTo>
                                  <a:pt x="3397" y="42419"/>
                                </a:lnTo>
                                <a:lnTo>
                                  <a:pt x="2790" y="42662"/>
                                </a:lnTo>
                                <a:lnTo>
                                  <a:pt x="2124" y="42827"/>
                                </a:lnTo>
                                <a:lnTo>
                                  <a:pt x="1405" y="42905"/>
                                </a:lnTo>
                                <a:lnTo>
                                  <a:pt x="692" y="42991"/>
                                </a:lnTo>
                                <a:lnTo>
                                  <a:pt x="0" y="42991"/>
                                </a:lnTo>
                                <a:lnTo>
                                  <a:pt x="0" y="34729"/>
                                </a:lnTo>
                                <a:lnTo>
                                  <a:pt x="26" y="34732"/>
                                </a:lnTo>
                                <a:lnTo>
                                  <a:pt x="746" y="34646"/>
                                </a:lnTo>
                                <a:lnTo>
                                  <a:pt x="1464" y="34490"/>
                                </a:lnTo>
                                <a:lnTo>
                                  <a:pt x="2183" y="34160"/>
                                </a:lnTo>
                                <a:lnTo>
                                  <a:pt x="2790" y="33762"/>
                                </a:lnTo>
                                <a:lnTo>
                                  <a:pt x="3397" y="33276"/>
                                </a:lnTo>
                                <a:lnTo>
                                  <a:pt x="4004" y="32704"/>
                                </a:lnTo>
                                <a:lnTo>
                                  <a:pt x="4499" y="31976"/>
                                </a:lnTo>
                                <a:lnTo>
                                  <a:pt x="4993" y="31084"/>
                                </a:lnTo>
                                <a:lnTo>
                                  <a:pt x="5435" y="30200"/>
                                </a:lnTo>
                                <a:lnTo>
                                  <a:pt x="5824" y="29142"/>
                                </a:lnTo>
                                <a:lnTo>
                                  <a:pt x="6155" y="28094"/>
                                </a:lnTo>
                                <a:lnTo>
                                  <a:pt x="6431" y="26872"/>
                                </a:lnTo>
                                <a:lnTo>
                                  <a:pt x="6596" y="25659"/>
                                </a:lnTo>
                                <a:lnTo>
                                  <a:pt x="6762" y="24367"/>
                                </a:lnTo>
                                <a:lnTo>
                                  <a:pt x="6873" y="22911"/>
                                </a:lnTo>
                                <a:lnTo>
                                  <a:pt x="6873" y="19991"/>
                                </a:lnTo>
                                <a:lnTo>
                                  <a:pt x="6762" y="18621"/>
                                </a:lnTo>
                                <a:lnTo>
                                  <a:pt x="6596" y="17321"/>
                                </a:lnTo>
                                <a:lnTo>
                                  <a:pt x="6431" y="16030"/>
                                </a:lnTo>
                                <a:lnTo>
                                  <a:pt x="6155" y="14895"/>
                                </a:lnTo>
                                <a:lnTo>
                                  <a:pt x="5824" y="13760"/>
                                </a:lnTo>
                                <a:lnTo>
                                  <a:pt x="5435" y="12789"/>
                                </a:lnTo>
                                <a:lnTo>
                                  <a:pt x="4993" y="11818"/>
                                </a:lnTo>
                                <a:lnTo>
                                  <a:pt x="4499" y="11004"/>
                                </a:lnTo>
                                <a:lnTo>
                                  <a:pt x="4004" y="10276"/>
                                </a:lnTo>
                                <a:lnTo>
                                  <a:pt x="3450" y="9626"/>
                                </a:lnTo>
                                <a:lnTo>
                                  <a:pt x="2843" y="9140"/>
                                </a:lnTo>
                                <a:lnTo>
                                  <a:pt x="2183" y="8742"/>
                                </a:lnTo>
                                <a:lnTo>
                                  <a:pt x="1517" y="8499"/>
                                </a:lnTo>
                                <a:lnTo>
                                  <a:pt x="746" y="8334"/>
                                </a:lnTo>
                                <a:lnTo>
                                  <a:pt x="26" y="8256"/>
                                </a:lnTo>
                                <a:lnTo>
                                  <a:pt x="0" y="8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3280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9" h="14169">
                                <a:moveTo>
                                  <a:pt x="0" y="0"/>
                                </a:moveTo>
                                <a:lnTo>
                                  <a:pt x="29759" y="0"/>
                                </a:lnTo>
                                <a:lnTo>
                                  <a:pt x="29759" y="14169"/>
                                </a:lnTo>
                                <a:lnTo>
                                  <a:pt x="0" y="141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3280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9" h="14169">
                                <a:moveTo>
                                  <a:pt x="0" y="14169"/>
                                </a:moveTo>
                                <a:lnTo>
                                  <a:pt x="29759" y="14169"/>
                                </a:lnTo>
                                <a:lnTo>
                                  <a:pt x="297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5">
                            <a:solidFill>
                              <a:srgbClr val="00894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8" style="position:absolute;margin-left:477.4pt;margin-top:0.05pt;width:57.4pt;height:46.45pt" coordorigin="9548,1" coordsize="1148,929"/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Entidade Mantenedora Colégio Anglo-Brasileiro Ltda. </w:t>
      </w:r>
    </w:p>
    <w:p>
      <w:pPr>
        <w:pStyle w:val="Normal"/>
        <w:spacing w:lineRule="auto" w:line="240" w:before="0" w:after="0"/>
        <w:ind w:left="-5" w:right="4227" w:hanging="10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Resolução do CEE nº 47/2006 e Parecer do CEE nº 139/06 DOE de 18/05/2006 </w:t>
      </w:r>
    </w:p>
    <w:p>
      <w:pPr>
        <w:pStyle w:val="Normal"/>
        <w:spacing w:lineRule="auto" w:line="240" w:before="0" w:after="0"/>
        <w:ind w:left="-5" w:right="4227" w:hanging="10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Rua Mangalô 156, Patamares Salvador  Bahia </w:t>
      </w:r>
    </w:p>
    <w:p>
      <w:pPr>
        <w:pStyle w:val="Normal"/>
        <w:spacing w:lineRule="auto" w:line="240" w:before="0" w:after="0"/>
        <w:ind w:left="-5" w:right="4227" w:hanging="10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EP 41.4680-380 CGC 42015412/0001-45 Tel 71 3367-4510 /2173 Fax 71 3367-304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5" w:right="4227" w:hanging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comgrade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  <w:shd w:color="auto" w:fill="D0CECE" w:themeFill="background2" w:themeFillShade="e6" w:val="clear"/>
          </w:tcPr>
          <w:p>
            <w:pPr>
              <w:pStyle w:val="Heading1"/>
              <w:widowControl/>
              <w:spacing w:lineRule="auto" w:line="240" w:before="0" w:after="192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FORMULÁRIO DE RESERVA DE VAGA PARA O ANO DE: ________________________</w:t>
            </w:r>
          </w:p>
        </w:tc>
      </w:tr>
      <w:tr>
        <w:trPr/>
        <w:tc>
          <w:tcPr>
            <w:tcW w:w="104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2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t-BR" w:eastAsia="pt-BR" w:bidi="ar-SA"/>
              </w:rPr>
              <w:t>VAGA PARA: ____________ ANO DO ENSINO: ______________</w:t>
            </w:r>
          </w:p>
        </w:tc>
      </w:tr>
    </w:tbl>
    <w:p>
      <w:pPr>
        <w:pStyle w:val="Normal"/>
        <w:spacing w:lineRule="auto" w:line="240" w:before="0" w:after="221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Tabelacomgrade"/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4"/>
      </w:tblGrid>
      <w:tr>
        <w:trPr/>
        <w:tc>
          <w:tcPr>
            <w:tcW w:w="10454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21"/>
              <w:ind w:left="447" w:hanging="36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  <w:t>Dados do aluno</w:t>
            </w:r>
          </w:p>
        </w:tc>
      </w:tr>
      <w:tr>
        <w:trPr>
          <w:trHeight w:val="608" w:hRule="atLeast"/>
        </w:trPr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 xml:space="preserve">Nome do aluno a ser matriculado: 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19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 xml:space="preserve">Data de nascimento:                                                   Local:                  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br/>
              <w:t>Endereço: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219"/>
              <w:ind w:left="-5" w:hanging="1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Nº _________ Bairro: ______________________________ CEP:_____________________</w:t>
              <w:br/>
              <w:br/>
              <w:t>Cidade: ___________________ Estado: _______________ Fone: (__) ________________</w:t>
            </w:r>
          </w:p>
        </w:tc>
      </w:tr>
      <w:tr>
        <w:trPr/>
        <w:tc>
          <w:tcPr>
            <w:tcW w:w="10454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21"/>
              <w:ind w:left="447" w:hanging="36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  <w:t>Dados da família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 xml:space="preserve">Nome do pai:                                                                    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Profissão: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 xml:space="preserve">Telefone (        )                                                      Celular (         )                                        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 xml:space="preserve">Nome da mãe: 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Profissão: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 xml:space="preserve">Telefone (        )                                                      Celular (         )                                        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Número de irmãos: (     ) mais velhos (     ) mais novos (      ) filho(a) único(a)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 xml:space="preserve">Fez reserva para outro irmão?                                               Ano: </w:t>
            </w:r>
          </w:p>
        </w:tc>
      </w:tr>
      <w:tr>
        <w:trPr/>
        <w:tc>
          <w:tcPr>
            <w:tcW w:w="1045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  <w:t>Outras informações relevantes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21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Escola de origem: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19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Quais são os motivos que trazem a família e/ou o aluno a optarem pelo Colégio Anglo-Brasileiro?</w:t>
            </w:r>
          </w:p>
          <w:p>
            <w:pPr>
              <w:pStyle w:val="Normal"/>
              <w:widowControl/>
              <w:spacing w:lineRule="auto" w:line="360" w:before="0" w:after="2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bookmarkStart w:id="0" w:name="_GoBack"/>
            <w:bookmarkEnd w:id="0"/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/>
              <w:spacing w:lineRule="auto" w:line="240" w:before="0" w:after="219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O que você conhece, já leu ou já ouviu falar sobre a metodologia pedagógica adotada pelo Colégio Anglo-Brasileiro?</w:t>
            </w:r>
          </w:p>
          <w:p>
            <w:pPr>
              <w:pStyle w:val="Normal"/>
              <w:widowControl/>
              <w:spacing w:lineRule="auto" w:line="360" w:before="0" w:after="219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eastAsia="pt-BR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99"/>
        <w:ind w:left="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OBS: Apresentar, na entrevista inicial com o NAP – Núcleo de Atuação Psicopedagógica, os relatórios / laudos dos profissionais especializados dos alunos com deficiências (Art .65 – VII do Regimento Escolar.) </w:t>
      </w:r>
    </w:p>
    <w:p>
      <w:pPr>
        <w:pStyle w:val="Heading2"/>
        <w:spacing w:lineRule="auto" w:line="240" w:before="0" w:after="0"/>
        <w:ind w:left="10" w:right="6" w:hanging="1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240" w:before="0" w:after="0"/>
        <w:ind w:left="10" w:right="6" w:hanging="10"/>
        <w:jc w:val="both"/>
        <w:rPr>
          <w:sz w:val="18"/>
          <w:szCs w:val="18"/>
        </w:rPr>
      </w:pPr>
      <w:r>
        <w:rPr>
          <w:sz w:val="18"/>
          <w:szCs w:val="18"/>
        </w:rPr>
        <w:t>Assinatura: ________________________________________________________                                                                          Data: ___/___/___</w:t>
      </w:r>
    </w:p>
    <w:p>
      <w:pPr>
        <w:pStyle w:val="Heading2"/>
        <w:spacing w:lineRule="auto" w:line="240" w:before="0" w:after="0"/>
        <w:ind w:left="10" w:right="6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 w:before="0" w:after="0"/>
        <w:ind w:left="10" w:right="6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 w:before="0" w:after="0"/>
        <w:ind w:left="10" w:right="6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 w:before="0" w:after="0"/>
        <w:ind w:left="10" w:right="6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 w:before="0" w:after="0"/>
        <w:ind w:left="10" w:right="6" w:hanging="10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19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pt-BR" w:eastAsia="pt-BR" w:bidi="ar-SA"/>
    </w:rPr>
  </w:style>
  <w:style w:type="paragraph" w:styleId="Heading1">
    <w:name w:val="Heading 1"/>
    <w:next w:val="Normal"/>
    <w:link w:val="Ttulo1Char"/>
    <w:uiPriority w:val="9"/>
    <w:unhideWhenUsed/>
    <w:qFormat/>
    <w:pPr>
      <w:keepNext w:val="true"/>
      <w:keepLines/>
      <w:widowControl/>
      <w:bidi w:val="0"/>
      <w:spacing w:lineRule="auto" w:line="259" w:before="0" w:after="192"/>
      <w:jc w:val="left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pt-BR" w:eastAsia="pt-BR" w:bidi="ar-SA"/>
    </w:rPr>
  </w:style>
  <w:style w:type="paragraph" w:styleId="Heading2">
    <w:name w:val="Heading 2"/>
    <w:next w:val="Normal"/>
    <w:link w:val="Ttulo2Char"/>
    <w:uiPriority w:val="9"/>
    <w:unhideWhenUsed/>
    <w:qFormat/>
    <w:pPr>
      <w:keepNext w:val="true"/>
      <w:keepLines/>
      <w:widowControl/>
      <w:bidi w:val="0"/>
      <w:spacing w:lineRule="auto" w:line="259" w:before="0" w:after="222"/>
      <w:jc w:val="center"/>
      <w:outlineLvl w:val="1"/>
    </w:pPr>
    <w:rPr>
      <w:rFonts w:ascii="Calibri" w:hAnsi="Calibri" w:eastAsia="Calibri" w:cs="Calibri"/>
      <w:b/>
      <w:color w:val="000000"/>
      <w:kern w:val="0"/>
      <w:sz w:val="24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qFormat/>
    <w:rPr>
      <w:rFonts w:ascii="Calibri" w:hAnsi="Calibri" w:eastAsia="Calibri" w:cs="Calibri"/>
      <w:b/>
      <w:color w:val="000000"/>
      <w:sz w:val="24"/>
    </w:rPr>
  </w:style>
  <w:style w:type="character" w:styleId="Ttulo1Char" w:customStyle="1">
    <w:name w:val="Título 1 Char"/>
    <w:link w:val="Heading1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2d4"/>
    <w:pPr>
      <w:spacing w:before="0" w:after="219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d62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068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24:00Z</dcterms:created>
  <dc:creator>Clelia Fagundes</dc:creator>
  <dc:description/>
  <dc:language>en-US</dc:language>
  <cp:lastModifiedBy>Clelia Fagundes</cp:lastModifiedBy>
  <dcterms:modified xsi:type="dcterms:W3CDTF">2020-11-1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